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4"/>
          <w:szCs w:val="24"/>
          <w:u w:val="single"/>
          <w:lang w:val="en-US"/>
        </w:rPr>
      </w:pPr>
      <w:bookmarkStart w:id="0" w:name="_Hlk92186139"/>
      <w:bookmarkEnd w:id="0"/>
      <w:r>
        <w:rPr>
          <w:rFonts w:cs="Arial" w:ascii="Arial" w:hAnsi="Arial"/>
          <w:b/>
          <w:bCs/>
          <w:sz w:val="24"/>
          <w:szCs w:val="24"/>
          <w:u w:val="single"/>
          <w:lang w:val="en-US"/>
        </w:rPr>
        <w:t>Participant 1 Transcript</w:t>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escribe your experience of teaching online in China?</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1: OK so deep end thrown in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did I make you fee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1:  Ok so the points I made here was obviously we couldn't go to the school; all lessons were done remotely uhm had to learn how to use a Chinese app for the conferencing, so we didn't use Zoom because Zoom was money. So we had an app that was free but it was in Chinese, there was no training for it, and because it was a Chinese (App) I was able to use it. So, therefore training came from me so I had to teach all the other high school teachers how to use the app. So, yeah so this was the big problem in terms of what happened initially so we will stop down for I think it was just over three months. Yeah, a good three maybe four months actually, where we couldn't go in and then when the Chinese teachers did return to the school we were still ostracized and told not to go back into school. Uh until we could get more international teachers uhm on deck so they wouldn't even allow the ones that were in China trying to go back into the school, so we were yeah, we were kept out of the school for a few weeks after Chinese teachers actually started face to face teaching, so this was pretty low in terms of morale building.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How did COVID-19 impact the school, the teaching?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1: The impact the school well from a school perspective because it was a boarding school it affected a lot because what they did was they filtered uh not filtered, they trickled the kids back in. So, it's started from year 11 and 12 they went back in, and they were doing classes still remotely, but they were in the schoolteachers were external and we will teach them online and then eventually the middle school went in, primary school went in, kindergarten school didn't go in for another six months. So, we will still do it remotely even though the kids were stuck in the school and couldn't leave the school at all uhm for a couple of months, so it was a big, big impact at that point in time we were still not freely able to move around the community either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Are all the students boarding in the school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1: A good third were boarding in school but during, during the end of that lock down period. They actually got all the students to board in the school absolutely all of them and that’s how they would stop the spread they they believe if they kept them all in the school, they're either all are gonna get it or no one was gonna get it, so they took the chance and made all the kids go to school.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What about the supervision in that time with Chinese teachers allowed to be ther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1: Chinese teachers were allowed in; international teachers were not. I donno if you remember if you were in China at that time but what happened at that point in time there was a big problem with propaganda, they were saying that there were all these imported cases, and they were using that as a way to demonize foreigners so therefore people were starting to think that foreigners were bringing th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the virus </w:t>
      </w:r>
    </w:p>
    <w:p>
      <w:pPr>
        <w:pStyle w:val="Normal"/>
        <w:spacing w:lineRule="auto" w:line="360"/>
        <w:jc w:val="both"/>
        <w:rPr>
          <w:rFonts w:ascii="Arial" w:hAnsi="Arial" w:cs="Arial"/>
          <w:sz w:val="24"/>
          <w:szCs w:val="24"/>
          <w:lang w:val="en-US"/>
        </w:rPr>
      </w:pPr>
      <w:r>
        <w:rPr>
          <w:rFonts w:cs="Arial" w:ascii="Arial" w:hAnsi="Arial"/>
          <w:sz w:val="24"/>
          <w:szCs w:val="24"/>
          <w:lang w:val="en-US"/>
        </w:rPr>
      </w:r>
      <w:bookmarkStart w:id="1" w:name="_Hlk92186139"/>
      <w:bookmarkStart w:id="2" w:name="_Hlk92186139"/>
      <w:bookmarkEnd w:id="2"/>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1: Bringing the virus back into China so we are being held responsible so that therefore the school just said what we'll do is we'll keep all the foreigners out of the school, and this will stop the parents going a little bit crazy about contact with foreigners even though we were in China the whole time but this is what they did they just unilaterally kept us out of the school to appease the parent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did you actually prepare yourself to use the app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1: In some ways I was very prepared and other ways I wasn't because what I did just prior to COVID hitting was I moved from the kindergartens into the high school. So, during that break before we started, I actually prepared an awful lot of lesson. So, I was very ready in terms of my lesson preparation, but I had to tweak them a lot for online teaching. So, I had a pretty much a PPT for every single lesson already planned. So, therefore this became the basis for all my lessons which was fine and worked out fine so it's a very good visual but in terms of preparation for online teaching I wasn't prepared for that medium of teaching. And I've never done it before and as I said the school gave is absolutely zero training for which comes to the next question, I know but we didn't receive any training, so I was kind of prepared but very apprehensive about online teaching. Having never done it before but once I got into the swing of it, it wasn't that bad getting… becoming familiar with the apps actually helped. So, prior to teaching the kids I went through the process of training all the teachers a week before. That and we had many, many groups and tried some of the breakout groups activities and stuff like that on the app so we sort of figured all that out before we started teaching their kids, so I was fairly familiar with the app before we started teaching the kids which was OK.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OK can you just describe to me how did you tweak 'cause you had your offline lessons ready your PPT you said you had to tweak them for online how did you do tha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1: Yeah so I had to had to change in terms that I had to end up putting more contents and more slides into the PPT. So, that way I could be more visual with the kids that way and make sure that they did see the information so even though I would have to say a lot of the information I was covering the visuals for them as well. So, the kids who didn't understand English very well from a listening perspective they could read it so therefore that made it easier for them to be able to retain the information as well and then I had to put more visuals in uhm the information that had to be far more detailed. Because, when you're in a class you can sort of source other stuff, can play games on the spot whereas I couldn't do that. So, things like uhm I use story dice and we roll the story dice and then you’d use the pictures from the story dice to create a story this obviously you can't do when you're online because there's no way that I can see what the role is so I have to pre roll a bunch of dice and then come up with lots of different combinations of the dice and stuff like this and then put them in different slides and then use this as uhm… as a prompt for kids to use this to create a story or something like that so I had to put far more detailing on my PowerPoints than what I would normally do 'cause when you're in class you can move around and you can instruct a lot easier I still think face to face is far better than online teaching but I found the benefit in onlin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OK so you said the school didn't train you at all just a question the school do any assistance in the online teaching par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1: Zero, absolutely zero so not only did they not, not train us but because they were monitoring our discussions in our WeChat groups, and they saw that I understood, and I was helping some of the other teachers through the WeChat groups. They therefore then got me to train the other teachers in how to use the app so not only did they not do any training they just got me to train others uhm but again for me it was just trial and error. Yeah and no lessons or anything like that on how to be more inclusive or anything like that there was no discussion about that whatsoever.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 let’s go on to section 2 here so this is about challenges, uhm challenges of teaching EFL online in China so uhm you already did speak about some of the challenges can you maybe just elaborated a bit on maybe language and like technical problem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1: Well for the most part obviously things like body language is out the window so when you were in class, and you might be able to mime something out or you can ask something out when you're in class and you can physically gesture towards things, that and this will help you to explain stuff. Obviously, you can't do that online, as most kids are looking at what you put on there so unless I'm flicking between the slides and then back to the camera to me which becomes quite problematic flicking back and forward that kind of generally sit there and just look at the screen in terms of what information I'm putting up on the screen, so the physical component is now gone. And it's a matter of trust put in to actually be sitting around listening to whatever you're saying you don't know if they're paying attention or not even though you can see them all on the screen whether they're there or not, but you don't know if they were actually listening until you start calling them up uhm… one of the problems that we had uhm… was too many kids. So, what we did is we split up all the classes in the much smaller classes so I had no more than five kids in any one of my classes now that was really good for the kids, but it meant that I had far more classes than I should have, and I was teaching from 8:00 AM in the morning till sometimes 10:00 o'clock at night. So, teachers we're doing far more hours and because it's all online the school felt that we're not going anywhere so you're not being disadvantaged so therefore they felt OK by spreading hours out all over the place to accommodate the kids but there was no accommodation for the teachers. So, that that's what we had so I quite often had a 13-hour day from start to finish, that was very normal.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What would you do to overcome any of these challenges you faced?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1: One of the problems we also had was testing. So, I know you're talking about teaching the testing part terms of keeping kids honest so to invigilate tests what we would have if the kids are working on the computer then they would have to use their phone to angle it at the computer and their hands so we could see that their hands were not operating another phone or computer off screen and trying to cheat on the test. If they were using their phone for stuff, then they would have to angle the computer at what they were doing so we could see that there were only using that one item to again keep them honest or if they're writing on paper therefore they could only use the computer angle the camera at the writing on the paper with their phone off to the side so we could see their phone was permanently off. So, from a testing perspective it was very, very difficult because we had to try to keep it honest and we could only limit how many kids were in a test so we could visually see all the kids and monitor all the kids, that was really tough, so testing was, was really quite nasty. From an assessment point of view, it worked out very well for things are writing obviously kids would have to type out the other answers or they could write them physically write them then they do screen grabs, or they take photos and then send them to us as a PDF. So, this was kind of good because then you would have their, their work instantly so in some ways uhm it meant we didn't have homework so much we could get things done a lot quicker because they had to give you evidence of their work straight away by the end of the class. So, that we could tick them off and keep a track of everybody so that actually worked out a good a good thing.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And what would you say about any students that uhm… needed some extra attention?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1: Some did and what we did through the school was we actually opened up more classes which was wonderful for teachers of course [laugh]. But we did we open up classes for kids who are really struggling, and we did them based on their ability and year group so I end up doing another 10 extra lessons a week for struggling kid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Whose, idea was thi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1: The vice principals of course we would never suggest crazy things [laugh] you're only doing 25 classes now I'm going to give you some more, how many kids are struggling? So, you know if you say ten then you're going to have a lot of classes. So, that's what happened but this, this vice principle looked very, very good and made us working a lot harder.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 what was the schools’ expectations when it came to online class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1:  I know this is really nasty. So, what happened was because it was all online the uhm… “checkers” so the vice principle set up our whole group of teachers to drop in on our lessons all the time so if it wasn't him, it would be another teacher or something like that so they were just pop in. They wouldn't turn their camera on they wouldn't turn their microphone on, but they would listen to what we were doing they would watch what our lessons were, and they would pop in at any time. Far more than what they would face to face and scrutinize our lessons and then all of a sudden you would get a message on WeChat saying so and so watched your lesson today they weren't happy with your comments on… or we don't think that you have enough information on your PPT… or anything like this, so this was freaking. So, they expected the standards to be far higher, far more inclusive, far more engaging than regular classes where they will face to face. So, I found this was a really, really bad thing it gave management far too much power, far too much flexibility whereas in a school 'cause it's so big that they have to walk from class to class. Online it's really, really fast going from class to class so all of our class numbers etc. we had to give them and we had to set him up for a whole semester so we had the same code for all of our classes for the whole semester so they could go in at any time and watch your classes and they did a lot and if you were ever late for class you would be docked some of your salary if you finished early you would also be docked. So, it made them, it empowered them a lot, but it was very bad for the teachers obviously.</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 </w:t>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did the teachers respond to thi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1: They did what they were told, what else can you do unfortunate. Because what really happened is that some of the teachers obviously felt obliged and they felt that they were being looked after so we had teachers overseas who are doing that. So, teachers in Canada were having to get up at 3:00 o'clock in the morning to take class and that there was no other option around that because it was all about what was convenient for the kids. So, we had kids… uh… teachers all over the world teaching remotely and it was all a matter of fitting into their time. So, some of them would have a majority of their classes later in the day 'cause then it would suit them (teachers stuck overseas teaching remotely) when they're on the other side of the world but for us who are in China, they meant that we would stretch out times out. Because they the teachers overseas would get priority for times. So, our lessons would start from 8:00 o'clock in the morning and then finish 9, 10 o'clock at night. Because we're accommodating the other teacher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 let's go on to the next section about the whole culture influence of teaching online in China. How does teaching in China compared to schooling in your own countr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1: You're here you understand this, but it really depends on the school if you're in a current international let's say a real International School who attempts to operate how they would operate back home. Then it's pretty damn similar to what it would be back home obviously there are other, other factors that come into play and one of the biggest factors obviously is the fact that schools here are all just businesses. So, the parents are the major stakeholder, and they were literally throw you under a bus to make a parent happy. So, this is a big problem that I found in China is that teachers are no way near as valued as they would be back home even though they were more respected in China. Uhm… I’m in two minds about that but we’re definitely not as valued and were treated more in terms of just as a commodity and easily transferable commodity. Towards this the end of this year I'm finding that there is a slight shift which is quite nice but if we went back to the start of this whole mess (COVID-19) then it wasn't, they were kind of throwing us all away. But at the moment there is a shift towards showing us a bit more appreciation because we’re hard to find so yeah. I find that the parents really run schools in China. I mean we have PTA’s back home, but they have very little inputs no matter how strongly they are in terms of being committed to the school they didn't really run the school. Whereas here it's all about money and the parents with money really do run the school.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has this impacted your teaching and your teaching styl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1: In some ways it didn't change too much because I had some awareness of the culture and the language and all that sort of stuff. Being I was a Chinese teacher back home, but you really find out just how much parents run the show when you're here and, some things that you would just dismiss as nothing back home blown out of proportion here. So, that that sort of stuff is a big concern so it kind of makes you more guarded I think it's in some ways because you really always trying to protect yourself, “can I get a contract next year”. So, I think in some ways we're far more guarded than what we would be back home we can relax as much as we would back home when we are teaching here and how we treat colleagues and the kid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How is teaching in China influence your teaching style if you would teach back in your home country?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1: I think I would take some components of me being very guarded when I went back so I I think the world is kind of changed over the last ten years anyway, so, I think in some ways you're just gonna have to really protect yourself and the way society is at the moment that's just the safer option. I think the loyalty of things like unions like teaching unions and stuff like that forget about it they not really going to protect you, help you, they don't really care what's right or wrong that's really care about business, and I think that's the main problems. So, I think looking at education in terms of I do my best to teach the children, but I understand that whatever I do it's looked at in a business sense. So, I'm really just looking at do I make the major stakeholders happy which is the parents and the companies that own the schools who are not educators bottom line. So, I'm looking at more in terms of how do I keep them the maximum amount of kids in my class and keep them happy, keep their parents happy, so, it's more business orientated in terms of how well can I prepare a child through university that is no longer really the issu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Thank you so much.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u w:val="single"/>
        </w:rPr>
      </w:pPr>
      <w:r>
        <w:rPr>
          <w:rFonts w:cs="Arial" w:ascii="Arial" w:hAnsi="Arial"/>
          <w:b/>
          <w:bCs/>
          <w:sz w:val="24"/>
          <w:szCs w:val="24"/>
          <w:u w:val="single"/>
        </w:rPr>
        <w:t>Participant 2 Transcrip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escribe your experience of teaching online in China?</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2: OK when I was teaching online… I have lots of experience teaching online in China because before I even moved to China, I was teaching online from America to Chinese kids with VIP kid. When I started having to teach online for COVID that was really easy for me because it was only an hour a day, I was at a kindergarten not at a primary school and the kindergartens basically shut down completely and they didn't require classes. So, our school only had us doing one hour a day.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id you prefer that from your usual teaching hour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2: Absolutely because at school we had to be there from 7:40 to 5:40. So, it was really… it was you know nice to be home but at the same time the kids either didn't show up didn't pay attention or do you just can't they can't really learn that much in an hour.</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So how did you change your teaching style from the classroom to online on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2: Uhm… I would say it was more interactive like movement and dance so I could watch how they were dancing or moving so if we were learning verbs then they would act out the verb as opposed to paper pencil type phonics lessons you know and more listening to their sounds and phonics because in school we had phonics books but you can't do that on the computer so it was just more movement based lessons but for the age group that was really nice. Just I don't think the parents were all that invested in them being there and so it was sort of in some ways felt like you wasted your time because they didn’t really learn anything.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Why would you say tha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2: Cauz a lot of times they would not show up or they the parents will show up late and the parents would leave the room and then the kid would be messing around with God knows what that was on the table next to them, and you know the parent wouldn't care. So, like that's really irritating when you have like 10 to 20 kids in a room (online) and doing this and playing with their toys all around them.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What did you do about any discipline problems what could you do?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2: You couldn't do anything besides like mute the kid and then try to engage them more in the lesson you know by having them sing a song or do something like that or giving them a free minute to show you the toy they were so excited about.</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 </w:t>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unds very frustrat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2:  Yeah, I mean they were four- and five-year-old so like trying to keep four- and five-year old’s attention for an hour on a computer screen is it difficult task.</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did COVID impact your school and teach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2: At the school at the time I'm, I'm not with that school anymore honestly, I felt like that school, never wanted they never put the kids needs in like first. It was always a money-making machine and so it was really kind of hurtful. Because, they all sudden was like oh we can't pay you anymore and they dropped our pay by like 75%. So, they still wanted us to do the hour of teaching online every day but they only gave us our housing and food supplements and nothing else. So, you know to go from making 25,000 RMB a month to 6000 RMB a month with was quite a drastic drop 'cause it's not like we didn't have our apartment still it's not like we didn't have you know our own responsibilities to take care of. So, I heard at the end, that they, if teachers stayed on the following year which I didn't they said oh thank you for all your hard work during COVID and they made it up by giving everybody 10,000 but they took 100,000 and then gave everybody 10,000 you know so it just was like really irritating and made me feel like they don't really care about their employees or their people. Because the woman that owns that company is the richest woman in China and she is a multibillionaire and so it's not like the money wasn't available to make sure that her staff was taken care of.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So how did all the foreign teachers take that new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2: Most of them left to be honest with you. So, I would say after the COVID year if they were stuck outside the country (China) they definitely couldn't come back but those of us that were still here in the country most of us left except maybe 2. So, and to be honest with you the ones that stayed had… it’s sound so terrible but the ones that stayed were the ones that have difficulty getting visas in general like nonnative speakers Russians, Colombians, people who you know those of us from the America or South Africa, we could go anywhere and anybody could give us a visa but the nonnatives can't so they had to stay because it was difficul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id you guys receive training from the schoo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2: I gave the training.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You gave the train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2: Because my school knew I had a lot of experience teaching online and I'm familiar with all the software, that apps, gadgets and pictures next to you and things you can point at, so they were like oh you’ve done this before, so everybody had to do it. other than that, no and then it was kind of complicated because in the beginning they started on Zoom which is really easy for foreign teachers to operate but then Zoom all of a sudden needed a VPN about middle of the way. So, then they switched this all over to Tencent. Which was a difficult transition for people because there's not really an English version that works well from the mainland, so you know but it's basically a copy of Zoom. But those of us that had familiarity with the Chinese language had to train people on how to use that one too which is really hard to do and none of you were in the same plac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id you do the training in person or do training onlin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2: No no no no, because we were under home… we were quarantined… so we were yeah, we were all quarantined. So, like the most that I did during that time besides teaching to leave my house was like drive 20 minutes to Metro to get groceries and walk the dogs with like one set of friends but, like…. you everything in China was shut down so you couldn't do anything else. So, for me being a hermit was very nic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Was there anything else that was challenging in that tim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2: Keeping it so the lessons were not all the same all the time you know. Because you're limited to what kinds of activities you can do and how you can interact with the kids online. So, it was really you know we have a hello song and a goodbye song but trying to find interactive activities that kept them all engaged that weren't the same day after day after day was really difficult. Cause, you can't create games for them to play because they can't touch and manipulate the pieces. And I hate to say it I think at that time a lot of teachers did not do their best teaching, because we all kind of felt like what's the point I don't know it's just it was difficult for everybody.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You said earlier that you had a phonics book at schools what did you use for a textbook online did you have anyth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2: Nothing we just created the lessons as we went. So, for mine I usually had the like a hello song and then we would do I would pick a sound and I would download and create videos that they could watch and sing with me and then I would do games like on my marker board where they would have to make the sound or read the words. Then, we would usually have some sort of story like we would read a story and learn vocabulary words with that and then by the time we were done with that class was kind of over. So, encourage a lot of output from them was difficult.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How long will you lessons with these kids with the kindergartener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2: 45 minutes to an hour yeah and then also like the Chinese school doesn't really understand that 5-year-olds don't have an hour-long attention span. I did a lot of get up dance move around so that try to keep them engaged and interacting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What were the schools’ expectations when it came to online classe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2: They didn't really give us any because it was new to them, so they just wanted us to show up they wanted the kids to be engaged they wanted us to look nice be prepared and make sure that the kids showed up and were moving and dancing. But other than that it was like oh today we're gonna tell you tomorrow you need to teach online classes good luck with that’s pretty much how it went and sometimes your Chinese teachers would be there and sometimes they wouldn't so like you would take half the class and the Chinese teacher would take half the clas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OK so smaller groups then, did any of the management watch your lesson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2:  Never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So, it was only your own homeroom teacher from your class sometime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2: Yeah, and that was all you were accountable for, so now and then you had to on top of your online lessons. Like you had to keep your WeChat on because, they would, you would, give them some sort of reading assignments or song or something that they would need to do like as a follow up and so then you would have to keep your WeChat on all day so that you could say oh good job on your letter T sounds or whatever which was really sort of like annoying. So, I mean I understand that we only taught in our day and that was their reasoning why it was OK to cut our pay. But if you're keeping me accountable to my WeChat all day then technically, I'm still working full time for you. You know that was sort of annoying too because every single kid that sent in a message you had to write like a paragraph comment on how well they did.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At what times would they send these messag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2: All day long but I would stop responding to them at about 8:00 o'clock at night because that's just not.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8:00 o'clock at nigh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2:  Yeah, you know how the parents are here like even now you would get messages at 11 and midnight and I don't respond to them they send them, but I don't respond. But, luckily like now I've switched to a school that like we have a cutoff with the parents, and we say like we're not gonna respond after 6:30 and they know that they still send it, but they don't get mad if we don’t respond. So, it's just a different sort of like the school values family more than the old school so it's like they tell the parents like we want our teachers to be able to spend time with their own children so leave them alon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does teaching in China compared to schooling in your home countr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2: Here the salary is much higher to be honest, American teachers don't get paid well at all and I actually have less active teaching hours a day. So, here I only teach it's 4, 40-minute blocks a day and I’m in first grade now so 4, 40 minute blocks a day. Whereas, in the states you're in charge of the whole day except for maybe one hour. So, that is a benefit there are more challenges in China in the sense of trust and respect. So, I think it also depends on where you taught so when I taught in the states, I taught kind of in a low socioeconomic area what we would call the ghetto and I had a lot of immigrant children from Mexican, immigrant families. So, when they met you, they respected you, you were the teacher and they understood you knew what you were doing and they listen to you and they listen to your advice. Whereas here because we are foreign teachers only teach at the high cost schools, they sometimes can tend to treat you like you work for them and we pay this high salary so you're gonna do this for us. I especially felt that where I was teaching during COVID. So, it's like well you know you owe me you work for me and that was really… instead of respecting you and they always knew better, and my favorite part of that school is there are so many parents who don't speak a sentence of English themselves but think they know how to teach it better than you do. So, that was a difference more I think more respect from parents, but I don't know also here, I think in some ways you're… I don't know it's complicated. Because, in China like you're also valued because you're a foreigner so sometimes they expect the best from you they expect you to be available at all times. But, they also go oh foreign teacher we put you on a pedestal. So, it just depends on the parents and where you ar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id you feel like that during COVID as well that they put you on a pedesta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2: No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Why not?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2:  I think that 'cause they were like you know they didn't want to have their own kids at home to be honest. Obviously, because so this world at that time has boarding school starting at two years old, and I had six or seven of them that would sleep there and some of the parents would even ask if they could stay for the weekends. So, at that point that was too much time with their own children, and they just couldn't handle it anymore it was too much stress. Yeah, so, and then lucky enough if they showed up for class. Comparing it to like where I am now it's totally different totally all changed. So, and where I am now the parents paid more money in tuition so it's crazy yeah, it's 200,000 a year.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Grade one… Oh my goodness, yep that's mental, how has Chinese culture impacted your teaching?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2: The hardest part and I'm struggling with this now. The hardest part of every school I’ve been at with Chinese culture is their inability to recognize that the child might struggle. It's, you know the save face culture of I must look good to everyone, is really hard, because like I have a little boy that clearly to me at first, I thought Down syndrome. He's, the sweetest boy in the world but now, we're waiting on test results for like a chromosomal defect for him, and he cannot keep up with the studies, he cannot communicate properly he's a kind, kind boy but coming to parents and saying I think something is wrong here even if it's as simple as ADHD. I think you need to see a doctor; parents do not react well to that, and I find that to be like the hardest part of culture is like the saving face and being able to communicate with them on what their child needs. Then you run into the problem OK well now we know what's wrong with Joey. But we don't have any resources to help him because China just doesn't have those resources so and then second with the like the save faces. They are so competitive with the parents, so even when you do your darndest to keep, well now first grade doesn't test. So, but when we did your darndest to keep their scores or their how, however academically well they're doing a secret. Because, in our countries you lose your job if you share that information then they will post it in the WeChat group to everyone. Look how good Joey is, you know and it's like you just get so tired of them not respecting that secrecy or that boundary. Because everything becomes look at me my kid is better than yours and in American culture is not like that at all. So, people understand like being it's none of your business basically. Yeah, and here it's not that way they just want to be showoffs. You haven't been teaching in grade one there was a big shift in Chinese education this year, it's called… it's a new policy they're doing I can't remember the name of it right now. But basically we're no longer allowed to give homework in grades one and two and no written homework we can ask them to read books we can ask them the Chinese teachers are getting away with it occasionally by having projects where they have to make PinYin words out of Legos or something like that. But that they want first and second graders to play more and be more involved with their parents and so it's a really good shift for them, I think. So, absolutely no written homework they're not up until 10:30 at night doing homework that their teachers gave them anymore. There's also none of that midterm exam, written exams are not allowed anywhere either it is really good and also we're kind of doing a shift to standards based marking, instead, of A,B,C,D like yeah, so your child is able to do this, your child is growing on this. So, China is making it I think it, it's more fitting to what we do in the West but it's been a struggle culturally to let the parents react. Because they just wanna see that 99% on that exam to know their kid is doing well. Yeah, we spent more time teaching them and the culture that they came out of that it's OK to learn this wa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is teaching in China influence your teaching style if you would teach the school in your own countr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2: You know I have always wondered this, and I think if I were to go back right now, I would be afraid that I would simplify my language too much. You know because you get so used to teaching EFL kids but at the same time, I think it would give me more patience for children ESL kids. You know what I mean because we still have a lot of them in the states. You too, right 'cause they all come from different languages and also I think that I would be much more appreciative of people like my special Ed teachers and people that come in and help those kids with needs and just the process of knowing what to do if a child is struggling or if a child needs something. So, yeah, I think but I'm never going to be able to go back so just come to terms with that I'm teaching here for life [laugh].</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Thank you so much.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bCs/>
          <w:sz w:val="24"/>
          <w:szCs w:val="24"/>
          <w:u w:val="single"/>
        </w:rPr>
      </w:pPr>
      <w:r>
        <w:rPr>
          <w:rFonts w:cs="Arial" w:ascii="Arial" w:hAnsi="Arial"/>
          <w:b/>
          <w:bCs/>
          <w:sz w:val="24"/>
          <w:szCs w:val="24"/>
          <w:u w:val="single"/>
        </w:rPr>
        <w:t>Participant 3 Transcrip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escribe your experience of teaching online in China.</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3: Well, the only experience I have of online teaching was basically during the COVID pandemic our school, had basically we had to record videos and we had to send it to the school admin team, and they would distribute it to the parents in our classes and then the students would look at the videos at hom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 were your lessons online at al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3: Yeah, I had to record it on my phone and the parents that the school would distribute or send it to the parents online so that the kids could learn at home by watching these videos and doing the activities that we gave them in the videos, so it wasn't live online teaching. Where I could ask students questions and they could respond to it liv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Who decided to do a recorded lesson instead of the online lesson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3: I guess the school admin team decided on that.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OK and that you prefer this method?</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3: I preferred it, I was a bit scared of online teaching I had 24 students in my class, and I was a bit scared that you know to have 24, four-year-olds, at one time on the computer screen I wouldn't get to answer all the questions, or me responding to all their questions and yeah, I expected a lot of chaos to have 24 kids on the computer screen at once. So, for me I really enjoyed the videos in the end to make the videos because I could actually sort of see how the kids would enjoy the activities that I gave them to do at home. So, yeah, I prefer doing videos preparing the videos editing and all those kinds of things and then sending it on to the school and then on to the student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OK how did COVID impact your school and your teach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3: Well, it was after the Chinese New Year holiday or during the Chinese New Year holiday that COVID basically started, and we didn't go back to school after the Chinese New Year holiday. So, it felt like an extended break although we were working from home. So, we didn't have any classes for a few months until May 2020, I think by the end of May 2020, we restarted classes at school again and students could come back to school and obviously we had a lot of rules in place. Kids had to sit a bit further apart from each other while eating, we had a lot of hand washing being done throughout day, sanitizing of hands, taking temperatures during the day, checking temperatures when the kids come into the school, if a child had a slight fever they had to be sent home etc. So, there were a lot of protocols in place in terms of safet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id you feel prepared for the online classroom?</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3:  I don't think anyone really expected to teach online. It was a very sudden change in teaching. So, I don't think I was really prepared, and it took me a lot like maybe two weeks to really get into the video making and I wasn't, I'm not the biggest fan, but I'm not very confident in using technology that much, I'm OK but I’m not great. So, yeah, I had to build my confidence myself to use the editing tools and video making tools etc. and to put in songs and put in pictures and different background different and stuff like that so it was definitely a learning curve for m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Can you talk about the training for your online teaching did you receive any train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3: Before we actually started making videos and sending these videos out to the parents, we had about a week, maybe 10 days chance to practice making our videos. We could basically because, all of the teachers were basically, I would say locked in their apartments, but we had to be in our apartments for that time because of health and safety issues. So, we basically had the chance to practice on each other to Zoom call each other to make sure that we are confident in using the apps that we needed to use, confident in making videos etc. so, we didn't really have official training as such. But we could practice and help each other out in that tim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Who provided you with the apps and the software and the idea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3: The school basically said we are using Zoom for our meetings and the school also provided us with apple laptops. We had to hand it in after the winter holiday, after the Chinese New Year break. But the school will make sure that we could use the apple apps on our laptops to make these videos so yeah, so, the school provided us with all these apps and yeah the tools to do the video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OK so how to use the apps, was that also provided by the school or was that something you guys decided to help each other with?</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3: Yeah, basically again I'm not very confident using apple software, apple product, it was my first time using an apple laptop as well. In that year I've been using it for about six months at that stage. But it was my first-time using apple, I can't remember the video apps, video editing app… iMovie this is the first time that I used iMovie app on the laptop and also, challenge, was also I don't have an Apple iPhone. So, to get the videos that I recorded on my phone, on my Android phone, onto the laptop was also a bit of a challenge, and then editing it on the iMovie app. Yeah, but also, I ask friends and they help me and colleagues, so that'll help me use the laptop out to use iMovi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What was the school's expectation when it came to online class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3: Well like, for the video making our videos had to be 5 minutes long, in the beginning, I think it was a steep learning curve for all of us, in this situation even the school management team, the principals, and the vice principals, but so, at the beginning I had to make all the videos for my class. Including calendar time, including phonics, math’s, our theme for the week etc. So, then we had about two or three weeks later they changed it, and we basically divided our workload into one teacher is going to do all the calendar time for this week. Then one teacher is going to do all the videos for math’s for this age group in another teacher going to do all the phonics for this age group. So, that also helps us to focus more on what the children are learning and to follow up, and too yeah, just focus on the learning and help the children develop and be more consistent, I think.</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 </w:t>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Whose decision wanted to change the schedul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3: It also came from the school management team and the vice principal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 how does teaching in China compared to schooling in your home countr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3: Well back home I was a high school teacher actually. So, now I'm teaching four-to-five-year-olds. So, just in the age group is a big, big difference, but I think there's a lot more parent involvement here in China. There's a lot more communication needed between teachers and parents, parents want to know everything that happens at school they are very interested in their children's learning. They want to be part of it so, yeah.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do you feel about the parents’ involvemen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3: It's good, it's really good and not everybody is the same so some parents can be very, very protective of their children. So, even if their child falls down at school while playing, they can get very upset and think that the teacher is not looking after them, or things like that some parents can be a bit overbearing. But most of the parents that I've experienced is really good at understanding and they really support the work that the teacher does as wel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What you say about the parents’ involvement with the online class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3: That was actually very difficult to monitor for us, because we were sending videos home. I am not, because I didn't have direct contact with the parents, so I wasn't aware of how many of my students actually saw these videos and that's where I think a Zoon call with direct or live interaction would probably have been better. To see that all the children were involved all the children were watching all the children were engaged. Whereas, with the videos you could send the videos home, but you don't really know if one or two or twenty of the children actually watched these videos or did the activiti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id you have any contact with any parents during this tim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3: I did not have, at that school, we were not allowed to have any contact with parent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So, you didn't receive any parent feedback personally, from your classe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3: Not at al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is Chinese culture impacted your teach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3: I think there's a lot of differences, culturally from my home country I think there's a lot of things to think about it. This example was not necessarily about teaching, but I had a birthday in my class this previous week or actually it's his birthday today and the parents ask me: “oh when can they order the cake?” And I said maybe, we have a field trip on Friday, so, maybe it would be good if we celebrate the birthday on Monday. And she said “Oh no no no no we can't do that we have to celebrate it before”. So, it's culturally it's not acceptable to celebrate your birthday after your actual birthday because, it's bad luck. So, in China they usually celebrate their birthday before the actual birthday. So, yeah that's just one small example of where we should take the culture into account. So, there's a lot of things you know just, like giving gifts, like the number four has a negative meaning in China, so never give a child 4 coins, or 4 chocolates because, it has a bad connotation. So, try to do three or five, nine is a very good number it means long life. So, but now so there's a lot of cultural influences and things but I think most parents also understand that if it comes from a western teacher, they don't mean it in a bad way, it's just that they are not aware of the cultural things.</w:t>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Is there anything you notice about online teaching and the Chinese cultur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3: I think most parents were just thankful for the kids being able to keep on learning even though it was online. They see their child's learning is very important and they are very competitive that's why there are so many after school classes as well. To develop children’s skills and abilities. But I also think that a lot of the parents didn't want their children to have too much screen time on one day. So, I think a lot of parents complained about Zoom lessons being maybe too long, because I know other schools where they had for instance a 40-minute math lesson a 40-minute language lesson etc. on one day. So, that increased screen time and yeah, sure the Chinese parents didn't really like too much screen time as well.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 how long were your lesson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3: My lessons were only 5 minutes each.</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Screen time is 5 minutes and did students have to do anything else after the screen tim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3: Screen time was five minutes, yes, I included a song otherwise I would include a link to a song that's related to this subject matter. Often gave them for instance, I was doing a materials units so I had a bowl and some various items that I found around the house I filled the bowl with water, I was doing sinking and floating, so I was putting these different items in the water and you know having, I was trying to have the students guess whether it would sink or whether it would float. So, that is something that you could actually do at home as well and they could use different objects that they had at their home. Yes, so very practical things that they can, that they could do at home with the things they have they didn't need to go outside and buy new things. Yeah, so they could put it in their way of making their own.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has teaching in China influence your teaching style if you would teach in a school in your countr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3: I think in China I have become much more animated and much more energetic in my teaching style. I'm not as shy anymore, I can be silly and be a bit of a clown in order for kids to grasp the concept or to remember lessons. So, if I ever go back home and I would be a teacher there I would definitely incorporate a bit of that into my lessons so yeah, it's been it's been a big learning curv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Thank you so much.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z w:val="24"/>
          <w:szCs w:val="24"/>
          <w:u w:val="single"/>
        </w:rPr>
      </w:pPr>
      <w:r>
        <w:rPr>
          <w:rFonts w:cs="Arial" w:ascii="Arial" w:hAnsi="Arial"/>
          <w:b/>
          <w:bCs/>
          <w:sz w:val="24"/>
          <w:szCs w:val="24"/>
          <w:u w:val="single"/>
        </w:rPr>
        <w:t>Participant 4 Transcrip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escribe your experience of teaching online in China?</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4: I started online teaching online once the lock down started and I teach kindergarten. So, what we were doing is having a weekly or biweekly, sorry, 2, 2 classes a week with groups of the kids then we started switching it up and having more groups maybe a little bit every day and because they're young kids we would sort of try to design activities or small lessons for them to do, because the parents were more concerned with them keeping focus or scheduling time was difficult. Because I was in Canada and other teachers were in other countries some of us were in China, but so it was a struggle at first to sort of figure it out. But the format was we would meet with several students at a time on Zoom and hold small lessons based on what we were supposed to have been teaching during those month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id the school help you to prepare for these lessons in some wa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4: No not really, we were told this, here is, you know we're expected to do that and then I'm a coordinator so I would organize meetings with the other teachers and try to figure it out they, you know, it was class by class we work it out with our are Chinese teams. So, in that way sure that, the teams help us out, but the administration was more just having class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did COVID-19 impact your school and teach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4: Well during the lockdown like I said kindergarten was totally shut down here 'cause we're in the kindergarten section and then we were trying to find a routine. As I said holding classes infrequently and then more frequently and then later, they sort of, they make up the classes altogether. Then after the lockdown and people started trickling back, regular safety implementations like masks and getting tests and getting vaccinated and limiting how many people can come in and out of the school that kind of thing. It would have been a different experience for those who were here like I was stuck in Canada for the most part. But yeah, mostly it was just a frequency of contact with student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You said, your classes you made groups, smaller groups of your student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4: Yeah, like say my entire class was for example let's say 20 students. It was more like 25 or 26, but on average you could have stayed up 20 kids or whatever. So, you organize or your head teachers, your team would organize, OK, Group A is going to be these students 'cause they can come at this time, group B you know maybe four or five students will log into Zoom at a time. Because a bigger group you know Zoom makes it difficult for holding a class and holding attention of a class, so it was easier to do sections smaller groups and easier to schedul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What was your schedule like 'cause you weren't in China?</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4: Yeah, so I would this was last year so I'm trying to remember, it was for me it was at night, so it was maybe the morning, their morning a lot of the times. But occasionally no it was both, it's a 12-hour difference, so sometimes I would get up early say 6,7, 8 o'clock (am) and then they would be finishing dinner, or I would be you know waiting for them at you know 7,8, 9 o'clock (pm) and they would be getting up in the morning. So, it wasn't that bad I think other teachers had to have some other strange schedul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id you feel prepared at all for online teach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4: In what way prepared like materials wise or emotionally or with?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Like the school told you to teach online on Zoom, did you know how to use an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4: No, it was a working as you go, like we, nobody trained us how to use Zoom I mean other teachers helped out, they were like: “oh here's how you can do this, and you can do that”, so it was a very much learning as you went. Luckily you know there's the share screen option and you can do show, videos or pictures or websites, and have a little like a whiteboard you know we can draw and write things, so it was useful. But you know we learned as we went, I think at first, I bought a white board which I still have like a mini whiteboard, and I was holding having little lessons like that. I gave that up pretty quickly [laugh].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ave you taught online before the lockdown?</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4: No, I always looked into it, but never was part of like VIP kids or any of those other companies, training centers, online training centers, online stuff though.</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You spoke about you received no training, did the school not provide any training for online teaching at al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4: No, not really it was just, yeah, no there was no training. 'Cause I mean everybody was trying to, struggling to figure out how to do this, and no one knew how long it was going to be. So, I don't think I think, every, most schools were caught off guard and everyone was just sort of pitching in to figure it ou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 what would happen if a teacher was struggling with online technolog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4: Oh, well like I said we would, I would help out or another teacher who might be a little more tech savvy would help out, and we would have you know meetings and on WeChat or other forms of communication. For the most part it wasn't a problem, everybody, Zoom was fairly user friendly. So, yeah it wasn't too bad in, some of us what we were doing one thing I forgot to add is we would pre-record a lesson. Using other programs, another teacher I think taught us how to use, it was a free video website I don't use it anymore and you have a little recording and then you send that out to on WeChat or however people sent them to the parent groups for the kids to watch. So, we would have our little meetings, but we would also send out video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 some lessons will be live, and some would be video?</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4: Yeah, something for them to watch when they couldn't be, when we couldn’t have meetings (Zoom meetings). Normally, kids are used to us being there all day and 20-minute, 30-minute lesson isn't going to be sufficient from the parent’s point of view, anyway.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What challenges did you face in online teach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4: Well first challenge was scheduling, as I said in making sure everybody could be on time and all the rest of that, and then other technical issues some people would have their you know Internet issues, connectivity issues all sorts of things in terms of teaching, maintaining focus and still being engaging with the kids getting them engaged. </w:t>
      </w:r>
      <w:bookmarkStart w:id="3" w:name="_Hlk90116908"/>
      <w:r>
        <w:rPr>
          <w:rFonts w:cs="Arial" w:ascii="Arial" w:hAnsi="Arial"/>
          <w:sz w:val="24"/>
          <w:szCs w:val="24"/>
          <w:lang w:val="en-US"/>
        </w:rPr>
        <w:t>When they used to face to face especially small children it's hard to or it was difficult for some, anyway, to keep them focused on a screen.</w:t>
      </w:r>
      <w:bookmarkEnd w:id="3"/>
      <w:r>
        <w:rPr>
          <w:rFonts w:cs="Arial" w:ascii="Arial" w:hAnsi="Arial"/>
          <w:sz w:val="24"/>
          <w:szCs w:val="24"/>
          <w:lang w:val="en-US"/>
        </w:rPr>
        <w:t xml:space="preserve"> We everyone adjusted but that was sort of the growing pains about the situation.</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Did management watch your classes or critique your classe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4: Not really no, it was mostly if the parents are happy, and the kids were making contact and there's videos of them speaking English and you know we would take screenshots or record a little bit of our meetings and then send them so everyone could see their kids you know having fun or talking or whatever.</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What was the school's expectations when it came to online class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4: Well, they didn't know exactly, but I like, I said I think mostly was that we were consistently making contact with the kids and going over material and to add another challenge I think there was some stipulation, government started making regulations like we couldn't teach new materials for whatever reason. So, we would be reviewing old material and coming up with, which is fine 'cause you come up with new ways to explore the material and then eventually the government was saying no online teaching for the kindergarten, like children of that age, and that's when they axed the classes altogether. I remember that's sort of how that happened.</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 what did the students do with no online class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4: I imagine their parents arranged for things for them to do or they just drove them crazy in the house or whatever [laugh].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Was this only for teachers outside of China or for all the teachers teaching onlin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4: It was for a while it was everybody who's teaching online. Because, you know nobody was making contact with anybody it was all quarantine. Even if, and then once students started coming back then of course they were having classes at the school or teachers were coming in and preparing things, I gues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does teaching in China compared to schooling in your home countr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4: Well, I think, there is, and it depends on where you're looking at in terms of parent centric private schools and like public schools. There is an emphasis in China or Asia in general, but China on behavioral management and rote learning. You know making sure the kids will memorize you know and behave certain structures and English or western pedagogy is geared more towards conceptual understanding, and critical thinking, problem solving, and you're going deeper with things and individual needs of students, and I've known like at my school it's an IB school so there's a mix. As a mix of those kinds of styles and both have strengths and weaknesses of course. But, definitely at least in a private school there's more parents centric sort of learning in terms of which means you are pleasing your parents instead of kids and that happens more in private schools or training centers and depending on where you ar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does that make you feel about teaching that wa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4: Well, I tended by, I get the luxury of ignoring it to a certain extent because I you know. I want what's best for the kid and their education and you want to make the parent happy, but for me the child is a client not the parent. And if you're doing your job well, you're going to make it the parents happy anyway. That’s what they want is you know for a child to be learning English and speaking English and you're doing your job well that's what's going to happen anyway. Yeah, but I know some of the Chinese teachers don't have that luxury they have to make sure that they're taking pictures, and the right kind of pictures and meeting all sorts of demand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is Chinese culture impacted your teach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4: Not a lot, like I said I'm cognizance as in, of where they're coming from in Chinese style or traditional pedagogy and I sort of try to implement, it compliments that and implemented western style teaching like you know more agency and like I said we are in an IB school which preaches these sorts of practices anyway. But sometimes you have to push against some traditional learning or teachers that don't quite get it get, the philosophy, is there they come from their own traditional background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And your co-teaches how do they cope with thi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4: My current co-teachers are amazing they're awesome, they’re onboard, we work very well together, and they want you know, they're great, very flexible we all, we're all learning from each other and helping each other it's awesome. But I've had teams in the past where there was always one or two people who are rigid in their ways of thinking. So, it can be there can be clashes which is a cultural and just have to adapt and try to find a way to work together.</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has teaching in China influence your teaching style if you would teach in a school in your own countr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4: If I you know, it wouldn't a lot. If I went home back to teaching university or anything really. I've had lots of students from different cultures I would just be more aware of, they’re from this kind of background or they may be from this kind of background, had all experience teaching you know Asian students now or Chinese students. So, I would be able to relate to them and understand maybe where they're coming from on a paper or a test or a learning style and be able to use that too corporate that into lessons and having reach kids to get them involved in whatever the classes and make the most of i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Thank you so much.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z w:val="24"/>
          <w:szCs w:val="24"/>
          <w:u w:val="single"/>
        </w:rPr>
      </w:pPr>
      <w:r>
        <w:rPr>
          <w:rFonts w:cs="Arial" w:ascii="Arial" w:hAnsi="Arial"/>
          <w:b/>
          <w:bCs/>
          <w:sz w:val="24"/>
          <w:szCs w:val="24"/>
          <w:u w:val="single"/>
        </w:rPr>
        <w:t>Participant 5 Transcrip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escribe your experience of teaching online in China</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5: Teaching online in China at the beginning was a bit challenging because, I needed to make sure I had all the equipment in which I could teach properly. So, having a headset that actually works, having good connectivity, having the right software platform to be able to use for the company. So, at the time my company was not set up to do to online teaching. So, we sort of worked through various platforms. We started off with Zoom at the beginning, because we could all create our own little profiles and then Zoom decided to lock down and said you need to pay for the service. So, we decided to move to Tencent meetings. And that was a bit challenging because we have different structures to our classes. So, we have, I work at a training center and some of the classes we would have maybe say six students in one class. Do a demo class with about 12 students and another one is about up to 30 to 40. So, to manage all these different classes on the different platforms is quite difficult. Zoom made it easier because you have rooms set up. Like break away rooms it was great but once that was out the way it was a bit of a challenge using Tencent or Move Meetings to get things done. The other thing about it was that when it came to availability and people having like a private space with half the class is quite difficult, because I teach adults right some people at home and then the background noise either be it construction or like kids making noise or the grandma cooking or you know people losing signal or because of it was not great quality internet. It was interesting but a little bit difficult in the beginning but it wasn't too bad in the end.</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Why would you say Tencent was challeng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5: Because of those class sizes right. So, if I have a class with more than six people having to try to manage them, having a chance to speak, while being able manage everybody else on the meeting was quite difficult. Especially, when the classes are bigger, because you can’t have break away rooms, when you have a class of like 30 people, in between you have to wait for each person to give their opinion. Which meant if I had a class for 15 minutes right and give each person one minute, it means you can’t have a fluid class. People just end up waiting quite a while to get their turn which they might get disinterested, might not participate, get distracted etc. so, Tencent meetings did not have to break away room function, but Zoom did which meant we can break the bigger classes into smaller class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What about the platform Tencent itself was it English or how did you use tha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5: So, there is two parts, there is Move which is international then there is Move, which is the Chinese version. So, the international version is all in English, which is no problem. The problem was within the Chinese borders you have to use the Chinese version which is all in Chinese. So, what I had to do was install the English version and then have the Chinese version side to side and guess what each of the links were. Yeah, so it took a while to get used to it. Even just installing the app itself, because all the directions are in Chinese you had to like, which button to press to log on, which button is WeChat, which button is like your own cell phone number etc. so, that's a bit tedious in the beginn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id your school help you at all to manage this system?</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5: So, the Zoom one was quite easy, because they had prepared some of PPT’s to help you go through the process. So, using the Zoom meeting was pretty much a breeze, but as soon as Zoom was stopped, we were in a bit of a panic, because there was no like, existing documentation, also because of limited access rights. Because we had to make the profile and have students have access to it while at the same time enabling all the classes to be allocated on the system too. So, we literally had in our center, about, had five teachers and we were alternating using one Tencent profile. Yeah, so, there was a lot of free time obviously between classes but just being able to operate all the different classes on Tencent was quite challenging. Because the students had to automatically adjust to this new change and also the functionality is a little bit different, because we were used to be able to share your screen, be able to edit PPT's, go to a whiteboard, move around, text, you can even highlight certain things. So, I think Zoom was quite user friendly, where Tencent takes a bit of time to get adjusted to.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did COVID-19 impact your school and teach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5: In a massive way, because I worked for a training center all of our classes are incentive based, right, and then we have an online platform where they offer online lessons to students who got online packages. With some of the teachers back in South Africa. But what I meant was that obviously our center is closed, all centers, because most of our centers are in malls. So, high traffic areas, and we closed for probably about a month and a half, almost two months longer than regular schools. Because training was last to open, because they were afraid that lots of people moving in and out all the time, there's no way to track like there’s a certain amount of classes every day. So, you had this continuous movement of people, so I think they were worried about having people move in and out and not being able to track, where everything came from at some point. So, from a work perspective it was a little bit difficult not being able to have like effective classes, like when you have a student in your class you can see what they're feeling, how they are behaving, you can encourage them. So, not being able to have this sort of thing made it difficult to get the students into learning and then obviously the financial implications of COVID. Because I work in the training center, they are sales based. So, for about two or three months they weren’t able to actually make sales which then meant that they had to dip back into their reserves and know and behold they weren’t adequately prepared for such a situation. So, they then enforced a pay deduction for the employees for the month, think at the time they capped our pay by about 50%. Yeah, just immediately, they tried interesting ways to get you to buy into it and then at the end of that month, the start of the new pay cycle. They then effectively retrenched a third to half the teachers, because they couldn’t support the financial requirement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 Was anyone retrenched in China or is it the people outside of China?</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5: In China! In China! Across the whole of China about a third to 20% of the teachers were retrenched some of the staff were also put on what do they call it again? … I had the word and now I forgot… Effectively what it meant was, the guy did not have to work, and they were paid minimum wage right, for about a month, two months. Obviously, those who could not handle that left the company and then the most recent of the Chinese staff then were retrenched and forced to find a new job. There’s a big hit on the staff, two weeks into going back into the center, so it's like 3 months after Feb. They started closing some of the centers so effectively 50% of all the centers in all the cities were then closed. So, we had to move locations to another center and then obviously the impact of that was because the training centers didn’t have the foot traffic, it meant they couldn’t generate sales of the same level. So, they ended up basically deferring our pay and coming up with interesting pay structures for a couple of months. That would be like getting 50% of our salary for like three months. So, a few people actually left the company then looked for more secure jobs. So COVID had a massive impact on the company I worked for.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id you feel prepared for the online classroom?</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5: A little bit prepared, because some of the materials that we used because a lot of the classes are PPT based, right, and you’ve got an existing online platform therefore all you had to do is share those files. So, adjusting to the online, the setup wasn't too complicated was just having to do with not being able to connect with the people, and be able to encourage them sort of, participate that was probably the biggest challenge, because when you’re in class you can sort of like have fun, talk fun etc. But when your online it can be a bit of a drag, until you get the swing of things, and the students get familiar with you and your style of teach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Could you describe the training you had for online teaching in China?</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5: Yea so basically a week before or two weeks before we started teaching online they gave us some training online, they prepared manuals for that, took us through the actual platform which is Zoom, how to log in, how to source the files from the share drive, how to upload the file onto Zoom to be able to work it, how to go to the whiteboard, how to edit the PPT presentation, how to get people on break away meetings etc. So, yeah, we got pretty good training for that. For Tencent though we got like substandard, subpar, quick, rushed training for like half an hour, because we were in the process of teaching. Yeah, so we didn’t like closed for a day for proper train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Who is who is leading the training? was one of your co-teachers? or was it like someone from the compan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5: From the company, so the company has trainers, they always have trainers, part off, just continuous development of the teachers and onboard and just new teachers. So, they took responsibility of that and also partially take care of the online training for new teacher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 what did you do to overcome that (challeng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5: I think focus less on the actual PPT and sort of get each student to sort of share their own opinion and tell us about themselves. In the beginning of the class, if I notice a few new students just tell us, introduce yourself, where are you from, what do you do etc. that way to sort of get a base understanding and then also during the class for each activity giving each student a turn and ask them to sort of participate. That way they are sort of forced to give their input so to sort of just manage that interaction if someone is feeling quiet, I call out their name: Hey! Frances, what do you think? What’s your opinion on this? and get their perspective. So, unfortunately it meant more teacher talk time for me, sort of being part of the classroom and sort of not letting it flow as much, as time went by it became a little bit more fluid, a little bit more natural. And then another challenge is because you are teaching in your apartment you have to deal with something like a background noise and sounds and random things happening at the same time. So, like at some point with me there was construction in one of the apartments. So, that just caused like a little bit of irritation, I had to sort of talk to the building management, that during these specific times I am working would you sort of mind just reducing the sound or working somewhere else and then after these certain period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Did that work?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5: Sometimes it did, you know like people don’t care about disturbing and stuff and getting their money so they not gonna think about you as wel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 what was the schools’ expectations when it came to online class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5: Just deliver the class, make sure that all the students were in the class, so get into the situation, get into the class sort of take their classes and then stick to the delivery time period for the class and that’s pretty much it.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id anyone monitor your class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5: No, because also like the company gets a lot of feedback from the students, because we had like admin staff that would catch up with the students afterwards, and sort of like give you any feedback if you had any issues, since we had that it spoke to the whole system so I think that was just we took that online so it wasn’t too much of a challeng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id you have any issues from students’ complaints or someth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5: Probably would’ve been like sound quality, as well as background noise, not being able to hear you clearly. Obviously the biggest one for us was just having 40 students in one class and having students get their turn to speak and then obviously the students like just missing their teachers and not being able to have a proper free flow conversation. Because I think the one thing that that online does it takes away the familiarity between students and the teachers. Students from all over, so, where some students might have been more open about having more fun and being less serious in the class, tend to being more cautious about I don't know who else is with me in the class, therefore I can’t be as crazy as I would be in a normal class setting.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does teaching in China compare to schooling in your home countr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5: Because now I teach at kindergarten it’s a little bit different experience, right. So, what I found about just the basics in education, is that back home we focus a lot more on open-ended education. What I mean is we have certain textbooks, and we teach the material, however there's a lot of room for the teachers to teach what they want to teach an ad on different things. There is a lot of encouragement in coming up with your own ideas, as well as a big focus on group work and developing yourself as a person. So, I would say the biggest thing about education in South Africa is it focusses on one on being academically adequate, being socially adequate, while also being able to maintain a relatively healthy lifestyle, and perceiving certain things outside of your academic requirements. Where here (China) I find there is a strong focus on academics and obviously the most senior the students the more that focus sort of strengthens. So, what you find is that a lot of the students when they’re in middle school or high school, purely only focus on academics and getting higher grades, having a balanced schooling life here isn’t important. The second thing is a lot of the teaching style here is more focused on giving students the material, and the students being able to regurgitate the material verbatim right. There isn’t a lot of enabling of inquiring as to the listing of specific things and being required to sort of substantiate your answers as you would back home (South Africa). So, for example if you have to write an essay back home (South Africa) an English essay, you have to provide an argument as to why you believe a certain thing. You can’t just sort of like put something down, like, here’s the information that you want and that is the focus. So, the other big thing is within the classroom space itself. Back home (South Africa) there is a big focus on having fun while learning, so even though the teachers try to be serious, depending on who your teacher is, there tends to be a little bit of a fun element, where you might play games, or you might do something a little bit different. Where I find here it becomes extremely serious and what that leads to is a lot of pressure on students to be able to perform at an extremely high level, but failure here is seen as a big no. Where failure at home (South Africa), even though it's a bad thing, there still some positive side to it, where people tell you, you can always be better. But here, what I mean by failure like us at home (South Africa) you can get below, say 40% like you're not doing any work right, but if you get 50% your done with it, and 80% your like, you are doing a lot. Where here (China) the standards are so high that if someone doesn't get a high score, they see themselves as having done something wrong. I saw this also with my adults when I was teaching in a training center. Where obviously each class has a scoring system, the minimum score they require to move on to the next class is a 60%, right, a student would get an 85% and be wondering like what did they do wrong, and feel ashamed that they got such a low score, because it’s for them always getting the highest score possible, as opposed to you know doing your best while also enjoying the learning process. It is the same in kindergarten now with my kindergarten students, when they're spending time with their teachers the majority of the teachers are very serious, there isn't a lot of fun, there is a lot of structure, a lot of order. As soon as you get in there and you see that the students enjoy spending time with you and improve their knowledge, but because the environment isn't attuned to that, when we see students for the first time, they are always shy and awkward, right. When if I compared at home (South Africa) the students are the students, you as a teacher have to adjust to whatever batch of kids that you get. Where here (China) I find that the students tend to adjust more to the teacher and sort of go with the flow. So, a strong focus on academics, having extremely high standards, insane pressure, but also very good strong work ethic, people here work extremely, extremely hard. Where back home (South Africa) it’s lot more fun, a lot more relaxed, a lot more balanced, from you know having a holistic individual, however, the issue is the work ethic at home isn’t all that great. So, when it comes to actually grinding it out and trying to push ourselves, it is the complete opposite. So, it depends which system you prefer I think a mixture of both would be ideal, being able to balance, having a very strong work ethic while at the same time understanding little bit more about life, than just getting good grade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has Chinese culture impacted your teach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5: I think the biggest thing is like I said back home we like to kind of enjoy ourselves. So, coming here and realize that people tend to be a little bit more apprehensive a little bit more serious. Sort of takes a little bit of the fun out of it in the beginning. People tend to be focused only on the material. So, it can get a little bit boring from time to time. The kids, students just want the material, do the material and sort of just move on. They don’t really get a sort of very holistic experience unless you sort of create it from yourself that's one part. Another part is just the extremely high standards make it difficult sometimes to manage students confidence and self-confidence. Because you always have to constantly reassure them that: “look man you got 80%” “that is an amazing credit” like you did a good, that is all that matters, yes, there are ways that you can improve, but appreciate that you did it well, right. Having to do a lot more of that and being very sensitive to people being sensitive to not getting a high grade. Where back home (South Africa) it would be a matter of dude you got 80 like what do you want? The other thing, the other thing here is like just being able to joke with students. Back home (South Africa) like you always have that thing, like teachers and students sort of tease each other. The teacher might call you a name because you whatever.  Where here you have to be very cautious of how you interact with your students because, they may not perceive it in a joking manner. I guess also because like joking is not a very big part of Chinese culture especially in the workplac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There is no banter, they don’t banter.</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5: Yeah, there is no banter, no banter at all. I respect you as a teacher and that’s about it. So that’s a bit of an adjustment for me. And the weirdest thing was like having to learn that you can’t write a student’s name in red, in China, because that's seen as a really negative thing. They see that if their name is in red, they have done something bad. So, small things like that you know, it’s just a name it doesn’t really matter. Those are probably the biggest adjustments I’ve had to sort of make. Because I think I’ve found a way to sort of influence or impart my style of learning into the students helping them be relaxed and just want to have fun sort of being a bit more relaxed, but in the beginning its always a sort of adjustment.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is teaching in China influence your teaching style if you would teach in a school in your country if you go back to South Africa?</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rPr>
      </w:pPr>
      <w:r>
        <w:rPr>
          <w:rFonts w:cs="Arial" w:ascii="Arial" w:hAnsi="Arial"/>
          <w:sz w:val="24"/>
          <w:szCs w:val="24"/>
          <w:lang w:val="en-US"/>
        </w:rPr>
        <w:t xml:space="preserve">Participant 5: Having a lot of structure in the learning and a lot of activities in class to get the kids to practice a lot of what they are learning. Using technology to sort of enhance their learning experience, like my old company they had a lot of the teaching materials online and on your cell phone. So, if the students wanted to learn on the go, you got that available, also because a cell phone is the one thing you have with you. It can be cost effective if you find cheap way to sort of make that accessible. So, access to information, access to the learning materials and having continuous feedback. Because what I’ve found is the teachers tend to speak a lot to the parents as well as the kids. Where back home (South Africa) you get your report once a term and maybe if your parents pitch up, teachers’ day, PTA meeting then there is some sort of feedback otherwise there is a very big gap between the parents, the teachers and what the kids are learning. Then just like the culture of hard work and actually pushing students to push themselves, that's a big thing and also encourage and order. I always laugh that at school at like I’m at kindergarten now, where you have this morning routines where they come in and all line up and they do all these different exercises blah blah blah blah blah and they take this all the way through primary school, middle school and high school. So, if you are living near a like a school you would hear at like ten o’clock all singing the same song, do the same movement etc. And you know it's a good thing, because it sort of encourages focus on doing what you need to do, encouraging order, also encourages respect within the schooling system. Which is actually quite important so, having a bit more of that, as opposed to that one random assembly once a week that the principle just talks, but you’re not actually doing anything. I think having a little bit more of that like the physical activity, that structure, can sort of lead to people being a little more structure themselves and if you want them to deliver a much higher level those are probably the things I would actually put into plac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Thank you so much.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z w:val="24"/>
          <w:szCs w:val="24"/>
          <w:u w:val="single"/>
        </w:rPr>
      </w:pPr>
      <w:r>
        <w:rPr>
          <w:rFonts w:cs="Arial" w:ascii="Arial" w:hAnsi="Arial"/>
          <w:b/>
          <w:bCs/>
          <w:sz w:val="24"/>
          <w:szCs w:val="24"/>
          <w:u w:val="single"/>
        </w:rPr>
        <w:t>Participant 6 Transcrip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escribe your experience of teaching online in China</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6: It was really bad; I was in South Africa and the border started closing and I had to get back to China. It was a whole rigmarole about that, and back and forth my school didn’t really tell me that I should come back and told me I should stay South Africa. So, teaching online was very, filled me with a lot of anxiety because, I didn't really know, they keep telling me I don't have to teach and then my job would be secure and then one week they just decided, OK you have to teach now, and the local teachers were already teaching before I started. Which, yeah, I kind of felt like I was the last one to know about any updates on the school and I felt really anxiou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Alright so you can all and all you just say it was not a good experience, righ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6: Not all it was very unplanned I was full of anxiety that, I wasn't sure what was going on, I wasn't sure when I had to start teaching or who I was teaching it was very disorganized.</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did COVID 19 impact your school and your teach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6: Well, I couldn't go back to school especially because my school is a government school.  I couldn't go back to live on the campus. So, I was stuck trying to find a place to stay and a place with good Internet, that I could teach, so, yeah it all went online, and my students were not used to it I wasn't used to it very disorganized, again.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You said you couldn’t go back to school, so you stay on the school propert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6: Yes, usually I stay on the school property, but I wasn't allowed back in because of COVID. Well, usually during the holidays I don't stay on the campus anyway. But I would have because of that, and I couldn't, but the local teachers were allowed to go in, so we also had that problem that I was treated differently from the Chinese local teachers. Because I was a foreigner.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 where did you sta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6:  I stayed in another city, and I taught online but still in China.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Who paid for that accommodation?</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6: Me because my school didn't want me to come back so everything the quarantine, everything that happened was all on me. Because my school kind of didn't want take responsibility for me being back in China when they had told me to stay home (South Africa). But I had the feeling that China was going to close the borders. I didn't know for so long, so it's been two years now, but I had the feeling that they were closing borders, so I wanted to come back in and luckily, I did. But at the time the school didn't agree with that decision of min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id you feel prepared for online class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6: Not at all. I had never taught online before I always just taught in a classroom brick and mortar. I had used a little bit of online, so like using technology, but no, I was not at all prepared for moving my classroom onlin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 in terms of training did you receive any training for online teach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6: No, not at all. I didn't receive online, I didn't receive training before or during nobody helped us and a lot of the applications were in Chinese, and we kind of just had to figure it out by ourselve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 if you had any issues with technology would the school at all assist you?</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6: No</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Did you have any issu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6: Yes, so because of the application (Tencent) that they gave us as I said it was in Chinese all the extra things that you can do like on Zoom, like sharing or your slides or getting the students to answer your questions, giving you anything like that it, was all in Chinese I don't know how to use the interface. So, what I actually did was I changed the whole way I taught, I didn't actually use their platform in the end I would record my lessons and then just get them to send me things through WeChat. So, which worked better, because in the classroom the students were very unresponsive. My students are very low standard of English so they didn't really understand me. So, I would record the lesson so they could watch it over and over and then I would just check their homework. So, that's how I made sure that they were participating in class because the actual online platform of the school prescribed wasn't work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Did you think it worked well your method, that you used?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6: It took a while I think in the beginning there was a lot of, I was making a lot of mistakes and every week I was just fixing on it, but by the end although it was very time consuming, I definitely felt that I heard more of my students’ voice through the online teaching than I did in the actual classroom. So, I actually started using this method more in my classroom when I went back to face to face. So, I think it was actually a blessing in disguis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And what about your colleagues what was their feeling around this tim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6: I think they were also anxious, and everybody didn't really know what was going on, they didn't like the online teaching at all I think there was a lot more work. Because, we had to make sure that every student responded you can't just check participation. In the classroom when you have a lesson you can kind of see how your students respond, and you can see, oh, I need to teach this again or I need to slow down or this is easy for them, but online you kind of feel disconnected from them. So, I think they didn't like that, which I didn't like much either, but as I said after a few months of doing it I actually preferred i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 any other challenges you faced in the classroom while teaching onlin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6: I think I did address most of them the participation was the biggest one that I couldn't get then students to speak to me it wasn't working with the interface that was prescribed. So, as I said I changed it but I also think I just spoke to my colleagues and they all kind of gave each other ideas and we helped each other, luckily I'm quite close with the people that I work with. So, I got a lot of support and comfort from them, which I didn't get from the schoo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Are your colleagues’ local teachers or are you talking about other foreign teacher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6: I’m talking about other foreign teachers. I think the local teachers didn't understand all what I was going through they kind of told me that I should not come back and they kind of felt like any problems I had from being here were I kind of brought them on myself. I don't think they really understood, this is my home; China is my home now. So, yeah it was very difficult they didn't get it, they just keep telling me I should not come back. So, the solace I got was from my other international colleague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What were the schools’ expectations when it came to online classes? what did the school expect of you?</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6: My school doesn't really have very high expectations of the foreign teachers I think we're kind of just an extra, like a bragging token. That they don't really expect much of my classes already think they care if they pass, I kind of felt the same online classes they didn’t really. Someone realized, oh, we're actually paying these people maybe we should actually get them to do something. Because as I said for many months the local teachers were already teaching and then we were only told about much later and then they like shoved classes every day from Monday to Sunday. To try catch up so they had expectations that we would deliver the same classroom as we did or the same experience we did in the school, which because my subject is oral English. It's not really as easy to get everybody speaking and to listen to everybody it took quite a while to get that around some obstacles with tha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What you say is that there is a lot of obstacles with oral English online at your school?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6: Yeah, because I think it's also in the classroom and I think it's only online it's that English though the speaking level of the English of the students is very low, their reading and writing is quite strong. Because they that's kind of drilled to do from a young age. But their speaking because it's very hard to test everybody speaking and to try and give everybody feedback all the time. It's a very difficult subject, especially the students’ levels you can't even, really understand: Hello, how are you? to try to get them to speak about some of, the like, some of the prescribed textbooks that they give us, horrific it's way higher level than our students ever could reach, with one hour a week and no effort from themselves. So, those are some of the challenges that we've that we fac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 anyone from management or your like your supervisor see your classes, get involved in your classes, had any feedback for you on your class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6: Well in the beginning we asked a lot of questions, we asked them what did they expect? how many hours did they want? and all these things and we don't really get any solid answers so, they and then some people said, oh, they will come and sit in on the classroom I must give them the online ID, but none ever actually came, even when we changed, because we had another colleague changed it to the recording. Which we didn't get approved by the school, but they don't even realize that that's what we had done. So, that they weren't involved at all I think as long as the students weren't complaining that they weren't getting classes I didn't think they really cared what we were doi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 how does teaching in China compare to schooling in your own countr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6:  It's got a lot of positive and negative. So, I think some of the positive things is that the students actually, like some of them really want to be here and those that don't, don't try to derail your classroom. When I was teaching in South Africa, I had lots of students they didn't want to learn English and they would act up and have discipline problems. Where here, if they don’t want to learn they just kind of, just turn the, mute themselves and sit and play on their phone and do something else. So, at least you don't get distracted by them and you don't have to tell them all the time to keep quiet and things like that. But also, as I said it's very shallow, they just want a mark, they don’t really care where it came from or how much the students are actually learning. So, they just care about the grade at the end, and as I don't feel like I'm taking seriously as a teacher in China a lot of the times I feel like I'm just kind of here as an extra, I think my voice is a teacher is sometimes taken away by that.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How has that impacted you're teaching?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6: Well, I think when I realized that it's the shallow that they wanted I got better at giving them what they wanted. It’s probably not the right answer but, that's what they were looking for then, I stopped, trying so hard too actually make a difference, because we weren't given any help to change things and so you make the difference in the one or the two, but you don't try to reinvent the wheel here because nobody really cares what you think. It’s a bit sad, but again with the positives I think I never truly understood my students, when I taught in South Africa 'cause I actually was teaching English as a second, third, fourth language to some of my students, very few of my students were first language English speakers when I told in South Africa. And I had absolutely no idea how to teach somebody that wasn't a native language English speaker. So, that if I had to teach in South Africa again, I think I would be a much better teacher at least much more prepared for my students and a better understanding of how it felt out to be a second language learner myself here as well.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How is teaching in China influence your teaching style if you were teaching at school in your own countr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6: Definitely, more patients and definitely more understanding. I had something profound I wanted to say but seems to have slipped my mind. Oh, I wanted to say, that before you come to teach in China, they make you do a TEFL course, Teaching English as a Foreign Language certificate, and I actually think that every English teacher in South Africa should actually go through this as a training. Because I think, we don't, we’re not thought that in university. Some of th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rry I just lost you… hello… hello I can't… I can't hear me… can you hear me… sorry I just there was something wrong with the connection we're talking about every… every teacher in South Africa should do a TEFL could you just tell me why you think so…</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6: So, before I had to come teach in China, I had to do a TEFL Teaching English as a Foreign Language, and it was about 80 hours, and it had a weekend course and I thought after learning the knowledge and skills of teaching English as a foreign language not just a second language. It's things that we never got taught in our university and I definitely thought that it made me a better teacher and skills and things that definitely help in a foreign classroom, things like using props, using pictures, treating words as a foreign concept, not just trying to relate it to something we think our students know and I think if South Africa had to start or many countries had to start teaching English and giving this a course to their teachers, their language teachers I definitely think it would make them better practitioner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Is there any online element to this course?</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Participant 6: There is an online element and then there's a weekend course some of the TEFL classes, actually you can go and do it in another country it's one of the pulls of the certificate, but yes there's many, in all countries have like the online part and then you can do the in-person part as well and I think the teachers that do the in person part are also amazing. Some of the classroom the people if you speak to people in China, they still remember being taught how to say beer in Spanish and all these kinds of things are just so listen that sticks with you. So, it's quite impactful.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Interviewer: Sorry, but I meant, do they teach you anything about online teaching in TEFL or is it only for the classroom?</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Participant 6:  There's different kinds of TEFL certificates, you can even do a masters certificate in TEFL as well, but I think they do teach people how to teach online as well if I'm not mistaken. That class I remember they told us about technology and how to use PowerPoint games and but I'm not actually sure they taught us how to teach online. I don't remember that and when I had to teach online, I felt like I didn't know anything so probably no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nterviewer: Thank you so much. </w:t>
      </w:r>
    </w:p>
    <w:p>
      <w:pPr>
        <w:pStyle w:val="Normal"/>
        <w:spacing w:before="0" w:after="200"/>
        <w:rPr>
          <w:rFonts w:ascii="Arial" w:hAnsi="Arial" w:cs="Arial"/>
        </w:rPr>
      </w:pP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30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c830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4</Pages>
  <Words>14795</Words>
  <Characters>84334</Characters>
  <CharactersWithSpaces>98932</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38:00Z</dcterms:created>
  <dc:creator>NICOLAS VORSTER FOUCHE</dc:creator>
  <dc:description/>
  <dc:language>en-US</dc:language>
  <cp:lastModifiedBy>NICOLAS VORSTER FOUCHE</cp:lastModifiedBy>
  <dcterms:modified xsi:type="dcterms:W3CDTF">2022-01-07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