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Questionnaire Tanggapan Sisw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: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las: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etelah mempelajari vocabulary dari game Minecraft yang diperlihatkan, isilah questionnaire berikut ini dengan memilih opsi yang sesuai untuk setiap pernyataan berdasarkan kenyataan yang Anda ala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erilah tanda silang (X) pada opsi yang Anda pilih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teranga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TS</w:t>
        <w:tab/>
        <w:t>: Sangat tidak setuj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S</w:t>
        <w:tab/>
        <w:t>: Tidak setuj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</w:t>
        <w:tab/>
        <w:t>: Netr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</w:t>
        <w:tab/>
        <w:t>: Setuj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S</w:t>
        <w:tab/>
        <w:t>: Sangat setuj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Style w:val="TableGrid"/>
        <w:tblW w:w="7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4051"/>
        <w:gridCol w:w="694"/>
        <w:gridCol w:w="672"/>
        <w:gridCol w:w="625"/>
        <w:gridCol w:w="646"/>
        <w:gridCol w:w="670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o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Pernyataan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TS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TS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S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Game yang ditampilkan sangat menarik.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Game ini tidak sulit untuk dimainkan.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Instruksi yang ada dalam game dapat dimengerti dengan baik.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aya senang belajar menggunakan media video game ini.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Belajar tidak terasa berat apabila menggunakan media video game ini. 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aya dapat mempelajari kosa kata bahasa Inggris menggunakan media video game ini.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Materi yang diajarkan dapat saya ingat dengan baik.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Saya suka belajar menggunakan media video game ini karena ia memberikan tantangan. 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Media video game ini melatih kemampuan saya dalam meecahkan masalah.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Media video game ini memungkinkan saya berkolaborasi untuk memecahkan masalah bersama teman-teman saya. 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Apabila saya berkesempatan, saya ingin belajar dengan video game ini secara mandiri. 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aya merasa termotivasi untuk mempelajari kosa kata dengan media video game ini.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Saya berharap media seperti akan sesekali di  gunakan di dalam kelas. 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0c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0c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00c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8</Words>
  <Characters>130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16:00Z</dcterms:created>
  <dc:creator/>
  <dc:description/>
  <dc:language>en-US</dc:language>
  <cp:lastModifiedBy/>
  <dcterms:modified xsi:type="dcterms:W3CDTF">2022-09-19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