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URVE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mbria" w:cs="Times New Roman"/>
          <w:color w:val="000000" w:themeColor="text1"/>
          <w:sz w:val="24"/>
          <w:szCs w:val="24"/>
        </w:rPr>
      </w:pPr>
      <w:r>
        <w:rPr>
          <w:rFonts w:eastAsia="Cambria" w:cs="Times New Roman" w:ascii="Times New Roman" w:hAnsi="Times New Roman"/>
          <w:color w:val="000000" w:themeColor="text1"/>
          <w:sz w:val="24"/>
          <w:szCs w:val="24"/>
        </w:rPr>
        <w:t>Investigating Students’ Perception Using Audio-Visual Material in Listening Class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(Investigasi Persepsi Siswa Menggunakan Materi Audio-Visual Dalam Kelas Listening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Nama :</w:t>
      </w:r>
    </w:p>
    <w:p>
      <w:pPr>
        <w:pStyle w:val="Normal"/>
        <w:spacing w:lineRule="auto" w:line="240"/>
        <w:rPr/>
      </w:pPr>
      <w:r>
        <w:rPr/>
        <w:t>Kelas :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Style w:val="a"/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0"/>
        <w:gridCol w:w="5055"/>
        <w:gridCol w:w="944"/>
        <w:gridCol w:w="931"/>
        <w:gridCol w:w="899"/>
        <w:gridCol w:w="960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ertanyaan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ngat Tidak Setuju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dak Setuju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etuj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ngat Setuju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use of audio-visual material is interesting, motivating, and entertaining in teaching and learning activitie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gunaan video materi sangat menarik, memotivasi, dan menghibur dalam aktivitas belajar di kela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ing listening using audio-visual material is effective because I can replay the audio material anytim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ajar mendengarkan menggunakan video materi sangat efektif karena dapat diputar berulang kali sehingga saya menjadi lebih paham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use of audio-visual material can increse my comprehensio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gunaan video materi dapat meningkatkan pemahaman mendengarkan saya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like learning listening using audio-visual material because it easier to understand the material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senang menggunakan video materi karena materinya mudah dipahami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ough audio-visual material I also can learning new vocabulary and improve my pronounciatio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alui video materi, saya juga belajar kosakata baru dan melatih pengucapan yang benar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ing listening using audio-visual material is effective because we can find the video in interne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ajar menggunakan video materi sangat efektif karena kita bisa mencari video materi di internet maupun Youtub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o-visual material help me to understand the material being delivered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 video membantu saya untuk memahami topik/ materi  yang disampaikan dengan mudah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o-visual material can develop my motivation to learning listening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 video dapat meningkatkan motivasi saya untuk belajar mendengarkan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ing using audio-visual material is interesting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ajar menggunakan video materi sangat menarik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can easily access the audio-visual material anytime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alui video materi, saya dapat menonton ulang video dimana saja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an enjoy and happy when learning listening using audio-visual material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merasa senang dan menikmati belajar mendengarkan menggunakan video materi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o-visual material help me to increase my listening comprehensio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eo materi membantu saya meningkatkan kemampuan mendengarkan dan pemahaman saya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find difficulty to understand new words because my lack of vocabular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kesulitan memahami kata baru karena kurangnya kosakata saya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find difficult to understand the speaker when the speaker speak to fas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kesulitan memahami materi ketika pembicara dalam video berbicara terlalu cepat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find difficult to understand unfamiliar accent and pronounciatio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kesulitan memahami aksen dan pengucapan yang kurang familiar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find difficulty to understand unfamiliar topic’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kesulitan memahami topik yang kurang familiar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find difficulty to concentrate when listening the audi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sulit untuk konsentrasi ketika mendengarkan suara audio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find difficulty to understand the audio because unclear sound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kesulitan memahami audio karena suaranya tidak jela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dislike learning using audio-visual material because unclear audio and poor audio qualit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ya tidak suka belajar menggunakan video materi karena suaranya tidak jelas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dislike learning using audio-visual material because is boring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tidak suka belajar menggunakan video materi karena membosankan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rvey has been conducted via Google Form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forms.gle/7MPWjoZ8F3L4BgYv6</w:t>
        </w:r>
      </w:hyperlink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6b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MPWjoZ8F3L4BgYv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0</Words>
  <Characters>3129</Characters>
  <CharactersWithSpaces>3551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42:00Z</dcterms:created>
  <dc:creator>Acer</dc:creator>
  <dc:description/>
  <dc:language>en-US</dc:language>
  <cp:lastModifiedBy>Acer</cp:lastModifiedBy>
  <dcterms:modified xsi:type="dcterms:W3CDTF">2022-10-07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f274263f61f04756eaba85acd0d5bf601cff08da2507488245de6c1f8376c1</vt:lpwstr>
  </property>
</Properties>
</file>