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tion of audio-visual use in the classroom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26385" cy="1271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42895" cy="16008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(correspondents) fill out the questionnaire via Google Forms</w:t>
      </w:r>
    </w:p>
    <w:p>
      <w:pPr>
        <w:pStyle w:val="ListParagraph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3AC96B98">
                <wp:extent cx="1864995" cy="1211580"/>
                <wp:effectExtent l="18415" t="0" r="0" b="8255"/>
                <wp:docPr id="3" name="20220908_13095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0220908_130952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1865160" cy="12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0220908_130952.jpg" stroked="f" o:allowincell="f" style="position:absolute;margin-left:-25.7pt;margin-top:-121.85pt;width:146.8pt;height:95.35pt;mso-wrap-style:none;v-text-anchor:middle;rotation:90;mso-position-vertical:top" wp14:anchorId="3AC96B9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drawing>
          <wp:inline distT="0" distB="0" distL="0" distR="0">
            <wp:extent cx="2809875" cy="1873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ind w:left="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926080" cy="19507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495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9</Words>
  <Characters>123</Characters>
  <CharactersWithSpaces>1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5:10:00Z</dcterms:created>
  <dc:creator>Acer</dc:creator>
  <dc:description/>
  <dc:language>en-US</dc:language>
  <cp:lastModifiedBy>Acer</cp:lastModifiedBy>
  <dcterms:modified xsi:type="dcterms:W3CDTF">2022-10-07T1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154dead-b6af-4d40-8e88-819ec0073ac7</vt:lpwstr>
  </property>
</Properties>
</file>