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515" w:leader="none"/>
          <w:tab w:val="center" w:pos="4680" w:leader="none"/>
        </w:tabs>
        <w:spacing w:lineRule="auto" w:line="259" w:before="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lueprint</w:t>
      </w:r>
    </w:p>
    <w:p>
      <w:pPr>
        <w:pStyle w:val="Normal"/>
        <w:rPr/>
      </w:pPr>
      <w:r>
        <w:rPr/>
        <w:t>Adapted questionnaires used in this research. A. Original questionnaires made by Salma N (2018)</w:t>
      </w:r>
    </w:p>
    <w:p>
      <w:pPr>
        <w:pStyle w:val="Normal"/>
        <w:rPr/>
      </w:pPr>
      <w:r>
        <w:rPr/>
        <w:drawing>
          <wp:inline distT="0" distB="0" distL="0" distR="0">
            <wp:extent cx="5731510" cy="36449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1510" cy="283210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Questionnaires used in the research with term change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ERCEPTION ABOUT THE USE OF PROBLEM-BASED LEARNING ON VOCATIONAL STUDENT’S SPEAKING SKIL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blem-based learning (PBL) is an instructional approach that provides learners with opportunities to identify solutions to real-world problems, cognitive skill development, and knowledge retention. (Hartman, 2013)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>(Pembelajaran berbasis mesalah (PBL) adalah pendekatan instruksional yang memberikan peserta didik kesempatan untuk mengidentifikasi solusi masalah dunia nyata, pengembangan keterampilan kognitif dan retensi pengetahuan. (Hartman, 2013)</w:t>
      </w:r>
    </w:p>
    <w:p>
      <w:pPr>
        <w:pStyle w:val="Normal"/>
        <w:spacing w:lineRule="auto" w:line="307"/>
        <w:jc w:val="center"/>
        <w:rPr>
          <w:rFonts w:ascii="Times New Roman" w:hAnsi="Times New Roman" w:eastAsia="Times New Roman" w:cs="Times New Roman"/>
          <w:i/>
          <w:i/>
          <w:color w:val="202124"/>
          <w:sz w:val="24"/>
          <w:szCs w:val="24"/>
          <w:shd w:fill="F8F9FA" w:val="clear"/>
        </w:rPr>
      </w:pPr>
      <w:r>
        <w:rPr>
          <w:rFonts w:eastAsia="Times New Roman" w:cs="Times New Roman" w:ascii="Times New Roman" w:hAnsi="Times New Roman"/>
          <w:i/>
          <w:color w:val="202124"/>
          <w:sz w:val="24"/>
          <w:szCs w:val="24"/>
          <w:shd w:fill="F8F9FA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questionnaire was adapted from Salma N (2018) and Puangpunsi (202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onse Description: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Deskripsi jawaban)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ongly Agree = 4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sangat setuju = 4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gree = 3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setuju = 3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agree = 2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tidak setuju = 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ongly Disagree = 1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sangat tidak setuju = 1)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ructions:</w:t>
      </w:r>
    </w:p>
    <w:p>
      <w:pPr>
        <w:pStyle w:val="Normal"/>
        <w:numPr>
          <w:ilvl w:val="0"/>
          <w:numId w:val="3"/>
        </w:numPr>
        <w:ind w:left="72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d each statements carefully.</w:t>
      </w:r>
    </w:p>
    <w:p>
      <w:pPr>
        <w:pStyle w:val="Normal"/>
        <w:numPr>
          <w:ilvl w:val="0"/>
          <w:numId w:val="3"/>
        </w:numPr>
        <w:ind w:left="63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ose on the most appropriate answer for each statement related to your own perception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90" w:type="dxa"/>
        <w:jc w:val="left"/>
        <w:tblInd w:w="-49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750"/>
        <w:gridCol w:w="2144"/>
        <w:gridCol w:w="2206"/>
        <w:gridCol w:w="5589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ypes of Perception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icators</w:t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Questionnaire Items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th Perceptio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dividual Experience </w:t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applying problem-based learning, I perceive myself to be more confident speaking in front of class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applying problem-based learning, I still cannot overcome my anxiety, when speaking in front of class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applying problem-based learning I can improving my English speaking skills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y applying problem-based learning I still cannot speak English fluently 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By applying problem-based learning I can easily share my understanding with others</w:t>
            </w:r>
            <w:r>
              <w:rPr>
                <w:rFonts w:eastAsia="Times New Roman" w:cs="Times New Roman" w:ascii="Times New Roman" w:hAnsi="Times New Roman"/>
                <w:i/>
              </w:rPr>
              <w:t>.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applying problem-based learning, I still cannot easily understand and easily share my understanding to others, because I always confused.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bvious Anxiety </w:t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By applying problem-based learning I can solve problems in speaking such as nervous.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applying problem-based learning, I still afraid of making mistakes when speaking in front of class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By applying problem-based learning I can confidently speak English better than before.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applying problem based learning I still difidently speak English.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ertain Enivoronment </w:t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By applying problem-based learning I think I can practice speaking because of the supportive class environment.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applying problem-based learning, I feel more not encouraged to speak english because of class environment has not prompted me to speak in front of class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ptures the idea </w:t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By applying problem-based learning I cannot express my idea, opinion, or feeling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y applying problem-based learning I can express my idea, opinion, or my feeling well. 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2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ime Perception </w:t>
            </w:r>
          </w:p>
        </w:tc>
        <w:tc>
          <w:tcPr>
            <w:tcW w:w="2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easure of Time </w:t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By applying problem-based learning I can get more time to learn English speakin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g 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y applying problem-based learning, I can get more exposure in learning English 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y applying problem-based learning, I cannot get more exposure in learning English 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orms of Adaptation </w:t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By applying problem-based learning I can easily understand English spoken words.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2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llaboration and teamwork skills Perception </w:t>
            </w:r>
          </w:p>
        </w:tc>
        <w:tc>
          <w:tcPr>
            <w:tcW w:w="2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sponsibility while working together </w:t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y applying problem-based learning I can work well together with our team through English group work. 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applying problem-based learning I cannot work well together with our team through English group work.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2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mmunication and problem solve skill perception </w:t>
            </w:r>
          </w:p>
        </w:tc>
        <w:tc>
          <w:tcPr>
            <w:tcW w:w="2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velop additional information while in the classroom </w:t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y applying problem-based learning I’m able to find problems and solve the problems in  English material that had been taught 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y applying problem-based learning I’m unable to find problems and solve the problems in  English material that had been taught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7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256"/>
        <w:gridCol w:w="2257"/>
        <w:gridCol w:w="2257"/>
        <w:gridCol w:w="2256"/>
      </w:tblGrid>
      <w:tr>
        <w:trPr>
          <w:trHeight w:val="420" w:hRule="atLeast"/>
        </w:trPr>
        <w:tc>
          <w:tcPr>
            <w:tcW w:w="9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sponse Description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(Deskripsi jawaban)</w:t>
            </w:r>
          </w:p>
        </w:tc>
      </w:tr>
      <w:tr>
        <w:trPr>
          <w:trHeight w:val="1039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ongly Agree = 4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(sangat setuju = 4)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ree = 3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(setuju = 3)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agree = 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tidak setuju = 2)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ongly Disagree = 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sangat tidak setuju =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tabs>
          <w:tab w:val="clear" w:pos="720"/>
          <w:tab w:val="left" w:pos="2515" w:leader="none"/>
          <w:tab w:val="center" w:pos="46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515" w:leader="none"/>
          <w:tab w:val="center" w:pos="46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515" w:leader="none"/>
          <w:tab w:val="center" w:pos="46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515" w:leader="none"/>
          <w:tab w:val="center" w:pos="46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515" w:leader="none"/>
          <w:tab w:val="center" w:pos="46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515" w:leader="none"/>
          <w:tab w:val="center" w:pos="46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515" w:leader="none"/>
          <w:tab w:val="center" w:pos="46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515" w:leader="none"/>
          <w:tab w:val="center" w:pos="46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515" w:leader="none"/>
          <w:tab w:val="center" w:pos="46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515" w:leader="none"/>
          <w:tab w:val="center" w:pos="46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515" w:leader="none"/>
          <w:tab w:val="center" w:pos="46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515" w:leader="none"/>
          <w:tab w:val="center" w:pos="46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515" w:leader="none"/>
          <w:tab w:val="center" w:pos="46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515" w:leader="none"/>
          <w:tab w:val="center" w:pos="46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515" w:leader="none"/>
          <w:tab w:val="center" w:pos="46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515" w:leader="none"/>
          <w:tab w:val="center" w:pos="46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515" w:leader="none"/>
          <w:tab w:val="center" w:pos="46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515" w:leader="none"/>
          <w:tab w:val="center" w:pos="46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515" w:leader="none"/>
          <w:tab w:val="center" w:pos="46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515" w:leader="none"/>
          <w:tab w:val="center" w:pos="46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515" w:leader="none"/>
          <w:tab w:val="center" w:pos="46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515" w:leader="none"/>
          <w:tab w:val="center" w:pos="4680" w:leader="none"/>
        </w:tabs>
        <w:spacing w:lineRule="auto" w:line="259"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strumen yang dikembangkan</w:t>
      </w:r>
    </w:p>
    <w:p>
      <w:pPr>
        <w:pStyle w:val="Normal"/>
        <w:pBdr/>
        <w:tabs>
          <w:tab w:val="clear" w:pos="720"/>
          <w:tab w:val="left" w:pos="2515" w:leader="none"/>
          <w:tab w:val="center" w:pos="46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  <w:t>LEMBAR KUESION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ERSEPSI SISWA SEKOLAH MENENGAH KEJURUAN TENTANG PENERAPAN PEMBELAJARAN BERBASIS MASALAH DENGAN KEMAMPUAN BERBICARA DALAM BAHASA INGGR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>(Pembelajaran berbasis mesalah (PBL) adalah pendekatan instruksional yang memberikan peserta didik kesempatan untuk mengidentifikasi solusi masalah dunia nyata, pengembangan keterampilan kognitif dan retensi pengetahuan. (Hartman, 2013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esioner ini diadapptasi dari Salma N (2018) dan Puangpunsi (2021)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EMBAR KUESIONE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PERSEPSI SISWA SEKOLAH MENENGAH KEJURUAN TENTANG PENERAPAN PEMBELAJARAN BERBASIS MASALAH DENGAN KEMAMPUAN BERBICARA DALAM BAHASA INGGRIS </w:t>
      </w:r>
    </w:p>
    <w:tbl>
      <w:tblPr>
        <w:tblStyle w:val="a"/>
        <w:tblW w:w="9720" w:type="dxa"/>
        <w:jc w:val="left"/>
        <w:tblInd w:w="-3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95"/>
        <w:gridCol w:w="5325"/>
        <w:gridCol w:w="3300"/>
      </w:tblGrid>
      <w:tr>
        <w:trPr>
          <w:trHeight w:val="36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NAMA: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skripsi jawaban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sangat setuju = 4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setuju = 3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tidak setuju = 2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sangat tidak setuju = 1)</w:t>
            </w:r>
          </w:p>
        </w:tc>
      </w:tr>
      <w:tr>
        <w:trPr>
          <w:trHeight w:val="27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KELAS: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JENIS KELAMIN: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P / L </w:t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struks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ca pernyataan dengan cerma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ilih jawaban dengan memberik</w:t>
      </w:r>
      <w:r>
        <w:rPr>
          <w:rFonts w:eastAsia="Times New Roman" w:cs="Times New Roman" w:ascii="Times New Roman" w:hAnsi="Times New Roman"/>
          <w:sz w:val="18"/>
          <w:szCs w:val="18"/>
        </w:rPr>
        <w:t>an tanda centang, pada jawaban yang sesuai dengan pendapat pribadi anda.</w:t>
      </w:r>
    </w:p>
    <w:tbl>
      <w:tblPr>
        <w:tblStyle w:val="a0"/>
        <w:tblW w:w="100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79"/>
        <w:gridCol w:w="2086"/>
        <w:gridCol w:w="1770"/>
        <w:gridCol w:w="3510"/>
        <w:gridCol w:w="615"/>
        <w:gridCol w:w="495"/>
        <w:gridCol w:w="525"/>
        <w:gridCol w:w="598"/>
      </w:tblGrid>
      <w:tr>
        <w:trPr>
          <w:trHeight w:val="37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ariasi Persepsi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imensi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si Kuesioner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S (4)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 (3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S (2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S (1)</w:t>
            </w:r>
          </w:p>
        </w:tc>
      </w:tr>
      <w:tr>
        <w:trPr>
          <w:trHeight w:val="934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edalaman persepsi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ngalaman individu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18"/>
                <w:szCs w:val="18"/>
                <w:shd w:fill="F8F9FA" w:val="clear"/>
              </w:rPr>
              <w:t>Dengan pembelajaran berbasis masalah, saya merasa diri saya lebih percaya diri dalam berbahasa Inggris di depan kelas.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ngan pembelajaran berbasis masalah , saya merasa masih belum dapat membuat saya percaya diri berbahasa Inggris di depan kelas.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ngan pembelajaran berbasis masalah, saya dapat meningkatkan kemampuan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Speaking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ya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ngan pembelajaran berbasis masalah, saya belum dapat meningkatkan kemampuan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Speaking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ngan lancar.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ngan pembelajaran berbasis masalah, saya dengan mudah dapat menyampaikan pemahaman saya kepada orang lain.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ngan pembelajaran berbasis masalah saya kesulitan untuk menyampaikan pemahaman saya kepada orang lain.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ecemasan yang terlihat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ngan pembelajaran berbasis masalah, saya dapat mengatasi rasa gugup dalam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Speaking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 depan kelas.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ngan pembelajaran berbasis masalah, saya masih kesulitan mengatasi rasa gugup dalam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Speaking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 depan kelas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ngan pembelajaran berbasis masalah saya masih sering takut membuat kesalahan saat berbicara dengan bahasa Inggris di depan kelas.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ngan pembelajaran berbasis masalah saya tidak takut membuat kesalahan dan  menjadi lebih percaya diri ketika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Speaking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 depan kelas.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ngaruh Lingkungan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ngan pembelajaran berbasis masalah guru memotivasi saya untuk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Speaking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depan kelas.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ngan pembelajaran berbasis masalah saya merasa guru belum memotivasi saya untuk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Speaking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depan kelas.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ngan pembelajaran berbasis masalah, saya dapat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Speaking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depan kelas berkat dukungan dari teman-teman satu kelas saya.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ngan pembelajaran berbasis masalah, saya belum dapat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Speaking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depan kelas karena kurangnya dukungan dari teman-teman satu kelas saya.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Menangkap Ide Pokok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ngan pembelajaran berbasis masalah saya belum dapat menyampaikan ide, pendapat dan perasaan saya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ngan pembelajaran berbasis masalah saya dapat memahami materi dengan baik dan menangkap ide dari pembelajaran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rsepsi Waktu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Waktu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Speaking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ang digunakan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ngan pembelajaran berbasis masalah saya belum dapat memperoleh waktu lebih untuk memperbaiki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Speaking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ya.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ngan pembelajaran berbasis masalah saya dapat memperoleh waktu lebih untuk memperbaiki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Speaking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ya.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ngan pembelajaran berbasis masalah saya dapat mendapatkan waktu untuk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Speaking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 depan kelas.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ngan pembelajaran berbasis masalah saya belum dapat mendapatkan waktu untuk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Speaking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 depan kelas.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entuk Adaptasi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ngan pembelajaran berbasis masalah, saya dapat menirukan guru saat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Speaking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ngan mudah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ngan pembelajaran berbasis masalah, saya belum dapat menirukan guru saat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Speaking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ngan mudah.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Kolaborasi dan persepsi kemampuan kerja kelompok 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ebertanggung jawaban dalam bekerja kelompok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ngan pembelajaran berbasis masalah, saya dapat berdiskusi dengan kelompok dengan bahasa Inggris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ngan pembelajaran berbasis masalah, saya belum dapat berdiskusi dengan kelompok dengan bahasa Inggris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IMAKASI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943600" cy="33432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943600" cy="33432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D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8</Pages>
  <Words>1305</Words>
  <Characters>7442</Characters>
  <CharactersWithSpaces>873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2:55:00Z</dcterms:created>
  <dc:creator/>
  <dc:description/>
  <dc:language>en-US</dc:language>
  <cp:lastModifiedBy>Nannete janitra</cp:lastModifiedBy>
  <dcterms:modified xsi:type="dcterms:W3CDTF">2023-04-10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5c80f0d45adc3663e05e1eea4f4a2aa2ad75ebd077c6fc9033aae8de389373e</vt:lpwstr>
  </property>
</Properties>
</file>