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00" w:after="0"/>
        <w:contextualSpacing/>
        <w:jc w:val="center"/>
        <w:rPr>
          <w:b/>
          <w:b/>
          <w:color w:val="auto"/>
          <w:sz w:val="34"/>
          <w:szCs w:val="36"/>
          <w:lang w:val="en-US"/>
        </w:rPr>
      </w:pPr>
      <w:r>
        <w:rPr>
          <w:b/>
          <w:color w:val="auto"/>
          <w:sz w:val="34"/>
          <w:szCs w:val="36"/>
          <w:lang w:val="en-US"/>
        </w:rPr>
        <w:t xml:space="preserve">KEBIJAKAN PROGRAM LITERASI DINI </w:t>
      </w:r>
    </w:p>
    <w:p>
      <w:pPr>
        <w:pStyle w:val="Title"/>
        <w:spacing w:before="200" w:after="0"/>
        <w:contextualSpacing/>
        <w:jc w:val="center"/>
        <w:rPr>
          <w:b/>
          <w:b/>
          <w:color w:val="auto"/>
          <w:sz w:val="34"/>
          <w:szCs w:val="36"/>
          <w:lang w:val="en-US"/>
        </w:rPr>
      </w:pPr>
      <w:r>
        <w:rPr>
          <w:b/>
          <w:color w:val="auto"/>
          <w:sz w:val="34"/>
          <w:szCs w:val="36"/>
          <w:lang w:val="en-US"/>
        </w:rPr>
        <w:t xml:space="preserve">DI TK PERTIWI II CIKEMBULAN </w:t>
      </w:r>
    </w:p>
    <w:p>
      <w:pPr>
        <w:pStyle w:val="Normal"/>
        <w:spacing w:before="0" w:after="0"/>
        <w:jc w:val="center"/>
        <w:rPr>
          <w:rFonts w:ascii="Cambria" w:hAnsi="Cambria" w:cs="" w:cstheme="majorBidi"/>
          <w:b/>
          <w:b/>
          <w:sz w:val="24"/>
          <w:szCs w:val="24"/>
          <w:lang w:val="id-ID"/>
        </w:rPr>
      </w:pPr>
      <w:r>
        <w:rPr>
          <w:rFonts w:cs="" w:cstheme="majorBidi" w:ascii="Cambria" w:hAnsi="Cambria"/>
          <w:b/>
          <w:sz w:val="24"/>
          <w:szCs w:val="24"/>
          <w:lang w:val="id-ID"/>
        </w:rPr>
      </w:r>
    </w:p>
    <w:p>
      <w:pPr>
        <w:pStyle w:val="Normal"/>
        <w:spacing w:before="0" w:after="0"/>
        <w:jc w:val="center"/>
        <w:rPr>
          <w:rFonts w:ascii="Cambria" w:hAnsi="Cambria" w:cs="" w:cstheme="majorBidi"/>
          <w:b/>
          <w:b/>
          <w:sz w:val="26"/>
          <w:szCs w:val="24"/>
        </w:rPr>
      </w:pPr>
      <w:r>
        <w:rPr>
          <w:rFonts w:cs="" w:ascii="Cambria" w:hAnsi="Cambria" w:cstheme="majorBidi"/>
          <w:b/>
          <w:sz w:val="24"/>
          <w:szCs w:val="24"/>
          <w:vertAlign w:val="superscript"/>
          <w:lang w:val="id-ID"/>
        </w:rPr>
        <w:t>1</w:t>
      </w:r>
      <w:r>
        <w:rPr>
          <w:rFonts w:cs="" w:ascii="Cambria" w:hAnsi="Cambria" w:cstheme="majorBidi"/>
          <w:b/>
          <w:sz w:val="24"/>
          <w:szCs w:val="24"/>
        </w:rPr>
        <w:t>Novan Ardy Wiyani</w:t>
      </w:r>
    </w:p>
    <w:p>
      <w:pPr>
        <w:pStyle w:val="Normal"/>
        <w:spacing w:before="0" w:after="0"/>
        <w:jc w:val="center"/>
        <w:rPr>
          <w:rFonts w:ascii="Cambria" w:hAnsi="Cambria" w:cs="" w:cstheme="majorBidi"/>
          <w:sz w:val="20"/>
          <w:szCs w:val="24"/>
        </w:rPr>
      </w:pPr>
      <w:r>
        <w:rPr>
          <w:rFonts w:cs="" w:ascii="Cambria" w:hAnsi="Cambria" w:cstheme="majorBidi"/>
          <w:sz w:val="20"/>
          <w:szCs w:val="24"/>
          <w:vertAlign w:val="superscript"/>
          <w:lang w:val="id-ID"/>
        </w:rPr>
        <w:t>1</w:t>
      </w:r>
      <w:r>
        <w:rPr>
          <w:rFonts w:cs="" w:ascii="Cambria" w:hAnsi="Cambria" w:cstheme="majorBidi"/>
          <w:sz w:val="20"/>
          <w:szCs w:val="24"/>
        </w:rPr>
        <w:t>UIN Prof. K.H. Saifuddin Zuhri Purwokerto</w:t>
      </w:r>
    </w:p>
    <w:p>
      <w:pPr>
        <w:pStyle w:val="Normal"/>
        <w:spacing w:before="0" w:after="0"/>
        <w:jc w:val="center"/>
        <w:rPr>
          <w:rFonts w:ascii="Cambria" w:hAnsi="Cambria" w:cs="" w:cstheme="majorBidi"/>
          <w:sz w:val="26"/>
          <w:szCs w:val="24"/>
          <w:lang w:val="id-ID"/>
        </w:rPr>
      </w:pPr>
      <w:r>
        <w:rPr>
          <w:rFonts w:cs="" w:ascii="Cambria" w:hAnsi="Cambria" w:cstheme="majorBidi"/>
          <w:sz w:val="20"/>
          <w:szCs w:val="24"/>
        </w:rPr>
        <w:t>E-mail: fenomenajiwa@gmail.com</w:t>
      </w:r>
      <w:r>
        <w:rPr>
          <w:rFonts w:cs="" w:ascii="Cambria" w:hAnsi="Cambria" w:cstheme="majorBidi"/>
          <w:sz w:val="20"/>
          <w:szCs w:val="24"/>
          <w:lang w:val="id-ID"/>
        </w:rPr>
        <w:t xml:space="preserve"> </w:t>
      </w:r>
    </w:p>
    <w:p>
      <w:pPr>
        <w:pStyle w:val="Heading1"/>
        <w:jc w:val="center"/>
        <w:rPr>
          <w:rFonts w:ascii="Cambria" w:hAnsi="Cambria"/>
          <w:i/>
          <w:i/>
          <w:color w:val="auto"/>
          <w:sz w:val="20"/>
        </w:rPr>
      </w:pPr>
      <w:r>
        <w:rPr>
          <w:i/>
          <w:color w:val="auto"/>
          <w:sz w:val="20"/>
        </w:rPr>
        <w:t>Abstrak</w:t>
      </w:r>
    </w:p>
    <w:p>
      <w:pPr>
        <w:pStyle w:val="Normal"/>
        <w:spacing w:lineRule="auto" w:line="240" w:before="0" w:after="0"/>
        <w:jc w:val="both"/>
        <w:rPr>
          <w:rFonts w:ascii="Cambria" w:hAnsi="Cambria"/>
          <w:i/>
          <w:i/>
          <w:sz w:val="20"/>
          <w:szCs w:val="20"/>
        </w:rPr>
      </w:pPr>
      <w:r>
        <w:rPr>
          <w:rFonts w:ascii="Cambria" w:hAnsi="Cambria"/>
          <w:i/>
          <w:sz w:val="20"/>
          <w:szCs w:val="20"/>
        </w:rPr>
        <w:t>Indonesia kini sedang mengalami krisis literasi baik di kalangan masyarakat umum maupun di kalangan pelajar. Untuk mengatasi krisis literasi kemudian pemerintah menggalakkan Gerakan Literasi Sekolah dari tingkat SD hingga SMA. Gerakan Literasi Sekolah pada dasarnya juga harus dilaksanakan di jenjang PAUD, seperti di TK. Ini karena ada tuntutan dari  orangtua agar anak-anaknya memiliki kemampuan membaca permulaan sebagai bekal masuk ke kelas 1 SD. Hal itu kemudian menjadikan TK Pertiwi II Cikembulan merumuskan dan melaksanakan kebijakan program literasi dini. Penelitian ini ditujukan untuk mendeskripsikan dan menganalisis implementasi kebijakan program literasi dini di TK Pertiwi II Cikembulan. Penelitian ini merupakan penelitian kualitatif dengan jenis penelitian studi kasus. Data dikumpulkan dengan wawancara, observasi dan dokumentasi kemudian dianalisis menggunakan teknik analisis data model Miles and Huberman. Hasil penelitian menunjukkan bahwa kebijakan program literasi dini di TK Pertiwi II Cikembulan dilatarbelakangi oleh keinginan orangtua agar anak-anak mereka memiliki kemampuan literasi dini. Kemudian hasil penelitian menunjukkan bahwa kebijakan program lierasi dini di TK Pertiwi II Cikembulan dilaksanakan melalui empat kegiatan. Pertama, kegiatan bermain bermuatan literasi dini. Kedua, kegiatan read aload. Ketiga, kegiatan pembiasaan literasi dini di sekolah. Keempat, kegiatan pembiasaan literasi dini di rumah. Keempat tersebut bisa dilaksanakan dengan baik karena adanya kepemimpinan kepala TK Pertiwi II Cikembulan yang demokratis dan adanya kesadaran dari para guru bahwa mereka adalah warga pembelajar.</w:t>
      </w:r>
    </w:p>
    <w:p>
      <w:pPr>
        <w:pStyle w:val="Normal"/>
        <w:spacing w:lineRule="auto" w:line="240" w:before="0" w:after="0"/>
        <w:jc w:val="both"/>
        <w:rPr>
          <w:rFonts w:ascii="Cambria" w:hAnsi="Cambria" w:cs="Times New Roman"/>
          <w:i/>
          <w:i/>
          <w:sz w:val="10"/>
          <w:szCs w:val="10"/>
        </w:rPr>
      </w:pPr>
      <w:r>
        <w:rPr>
          <w:rFonts w:cs="Times New Roman" w:ascii="Cambria" w:hAnsi="Cambria"/>
          <w:i/>
          <w:sz w:val="10"/>
          <w:szCs w:val="10"/>
        </w:rPr>
      </w:r>
    </w:p>
    <w:p>
      <w:pPr>
        <w:pStyle w:val="Normal"/>
        <w:spacing w:lineRule="auto" w:line="240" w:before="0" w:after="0"/>
        <w:jc w:val="both"/>
        <w:rPr>
          <w:rFonts w:ascii="Cambria" w:hAnsi="Cambria" w:cs="" w:cstheme="majorBidi"/>
          <w:i/>
          <w:i/>
          <w:sz w:val="20"/>
          <w:szCs w:val="20"/>
        </w:rPr>
      </w:pPr>
      <w:r>
        <w:rPr>
          <w:rFonts w:cs="" w:ascii="Cambria" w:hAnsi="Cambria" w:cstheme="majorBidi"/>
          <w:b/>
          <w:i/>
          <w:sz w:val="20"/>
          <w:szCs w:val="20"/>
        </w:rPr>
        <w:t>Kata Kunci</w:t>
      </w:r>
      <w:r>
        <w:rPr>
          <w:rFonts w:cs="" w:ascii="Cambria" w:hAnsi="Cambria" w:cstheme="majorBidi"/>
          <w:i/>
          <w:sz w:val="20"/>
          <w:szCs w:val="20"/>
        </w:rPr>
        <w:t>: bermain, kebijakan, kegiatan, literasi, pembiasaan</w:t>
      </w:r>
    </w:p>
    <w:p>
      <w:pPr>
        <w:pStyle w:val="Heading1"/>
        <w:jc w:val="center"/>
        <w:rPr>
          <w:rFonts w:ascii="Cambria" w:hAnsi="Cambria"/>
          <w:i/>
          <w:i/>
          <w:color w:val="auto"/>
          <w:sz w:val="20"/>
          <w:szCs w:val="20"/>
        </w:rPr>
      </w:pPr>
      <w:r>
        <w:rPr>
          <w:i/>
          <w:color w:val="auto"/>
          <w:sz w:val="20"/>
          <w:szCs w:val="20"/>
        </w:rPr>
        <w:t>Abstract</w:t>
      </w:r>
    </w:p>
    <w:p>
      <w:pPr>
        <w:pStyle w:val="Normal"/>
        <w:spacing w:lineRule="auto" w:line="240" w:before="0" w:after="0"/>
        <w:jc w:val="both"/>
        <w:rPr>
          <w:rFonts w:ascii="Cambria" w:hAnsi="Cambria"/>
          <w:i/>
          <w:i/>
          <w:sz w:val="20"/>
          <w:szCs w:val="20"/>
        </w:rPr>
      </w:pPr>
      <w:r>
        <w:rPr>
          <w:rFonts w:ascii="Cambria" w:hAnsi="Cambria"/>
          <w:i/>
          <w:sz w:val="20"/>
          <w:szCs w:val="20"/>
        </w:rPr>
        <w:t>Indonesia is currently experiencing a literacy crisis both among the general public and among students. To overcome the literacy crisis, the government then promoted the School Literacy Movement from elementary to high school levels. Basically, the School Literacy Movement must also be implemented at the PAUD level, such as in kindergarten. This is because there are demands from parents that their children have early reading skills as a provision for entering the 1st grade of elementary school. This then made TK Pertiwi II Cikembulan formulate and implement policies for early literacy programs. This study aims to describe and analyze the implementation of early literacy program policies in TK Pertiwi II Cikembulan. This research is a qualitative research with the type of case study research. Data were collected by interview, observation and documentation and then analyzed using Miles and Huberman model data analysis techniques. The results showed that the policy of the early literacy program at TK Pertiwi II Cikembulan was motivated by the desire of parents to have their children have early literacy skills. Then the results showed that the policy of early literacy program at TK Pertiwi II Cikembulan was implemented through four activities.</w:t>
      </w:r>
      <w:r>
        <w:rPr/>
        <w:t xml:space="preserve"> </w:t>
      </w:r>
      <w:r>
        <w:rPr>
          <w:rFonts w:ascii="Cambria" w:hAnsi="Cambria"/>
          <w:i/>
          <w:sz w:val="20"/>
          <w:szCs w:val="20"/>
        </w:rPr>
        <w:t>First, play activities contain early literacy. Second, read load activities. Third, early literacy habituation activities in schools. Fourth, early literacy habituation activities at home. These four can be implemented well because of the democratic leadership of the head of the Cikembulan TK Pertiwi II and the awareness of the teachers that they are learner society.</w:t>
      </w:r>
    </w:p>
    <w:p>
      <w:pPr>
        <w:pStyle w:val="Normal"/>
        <w:spacing w:before="0" w:after="0"/>
        <w:rPr>
          <w:rFonts w:ascii="Cambria" w:hAnsi="Cambria" w:cs="" w:cstheme="majorBidi"/>
          <w:i/>
          <w:i/>
          <w:sz w:val="10"/>
          <w:szCs w:val="10"/>
          <w:lang w:val="id-ID"/>
        </w:rPr>
      </w:pPr>
      <w:r>
        <w:rPr>
          <w:rFonts w:cs="" w:cstheme="majorBidi" w:ascii="Cambria" w:hAnsi="Cambria"/>
          <w:i/>
          <w:sz w:val="10"/>
          <w:szCs w:val="10"/>
          <w:lang w:val="id-ID"/>
        </w:rPr>
      </w:r>
    </w:p>
    <w:p>
      <w:pPr>
        <w:pStyle w:val="Normal"/>
        <w:spacing w:before="0" w:after="0"/>
        <w:rPr>
          <w:rFonts w:ascii="Cambria" w:hAnsi="Cambria" w:cs="" w:cstheme="majorBidi"/>
          <w:i/>
          <w:i/>
          <w:sz w:val="20"/>
          <w:szCs w:val="20"/>
          <w:lang w:val="id-ID"/>
        </w:rPr>
      </w:pPr>
      <w:r>
        <w:rPr>
          <w:rFonts w:cs="" w:ascii="Cambria" w:hAnsi="Cambria" w:cstheme="majorBidi"/>
          <w:b/>
          <w:i/>
          <w:sz w:val="20"/>
          <w:szCs w:val="20"/>
          <w:lang w:val="id-ID"/>
        </w:rPr>
        <w:t>Keywords</w:t>
      </w:r>
      <w:r>
        <w:rPr>
          <w:rFonts w:cs="" w:ascii="Cambria" w:hAnsi="Cambria" w:cstheme="majorBidi"/>
          <w:i/>
          <w:sz w:val="20"/>
          <w:szCs w:val="20"/>
          <w:lang w:val="id-ID"/>
        </w:rPr>
        <w:t>: play, policies, activities, literacy, habituation</w:t>
      </w:r>
    </w:p>
    <w:p>
      <w:pPr>
        <w:pStyle w:val="Heading1"/>
        <w:rPr>
          <w:color w:val="auto"/>
          <w:lang w:val="en-US"/>
        </w:rPr>
      </w:pPr>
      <w:r>
        <w:rPr>
          <w:color w:val="auto"/>
          <w:lang w:val="en-US"/>
        </w:rPr>
        <w:t>Pendahuluan</w:t>
      </w:r>
    </w:p>
    <w:p>
      <w:pPr>
        <w:pStyle w:val="TextBody"/>
        <w:ind w:firstLine="567"/>
        <w:jc w:val="both"/>
        <w:rPr>
          <w:rFonts w:ascii="Cambria" w:hAnsi="Cambria"/>
          <w:sz w:val="24"/>
          <w:szCs w:val="24"/>
        </w:rPr>
      </w:pPr>
      <w:r>
        <w:rPr>
          <w:rFonts w:ascii="Cambria" w:hAnsi="Cambria"/>
          <w:sz w:val="24"/>
          <w:szCs w:val="24"/>
        </w:rPr>
        <w:t xml:space="preserve">Masyarakat Indonesia bersama dengan masyarakt dunia lainnya kini berada pada era society 5.0. Pada era ini kehidupan masyarakat ditopang oleh kecanggihan teknologi informasi dan komunikasi. Semua bidang kehidupan masyarakat, termasuk bidang pendidikan pun digerakkan dengan kecanggihan teknologi informasi dan komunikasi. Hampir semua negara maju seperti Jepang sudah membuat berbagai kebijakan dan program untuk mempersiapkan masyarakatnya menghadapi era society 5.0. Kebijakan tersebut dibuat untuk memastikan agar setiap bidang kehidupan masyarakat mengakomodir berbagai keterampilan hidup yang harus dimiliki oleh setiap generasi bangsa di era society 5.0. </w:t>
      </w:r>
      <w:r>
        <w:rPr>
          <w:rStyle w:val="FootnoteAnchor"/>
          <w:rFonts w:ascii="Cambria" w:hAnsi="Cambria"/>
          <w:sz w:val="24"/>
          <w:szCs w:val="24"/>
        </w:rPr>
        <w:footnoteReference w:id="2"/>
      </w:r>
      <w:r>
        <w:rPr>
          <w:rFonts w:ascii="Cambria" w:hAnsi="Cambria"/>
          <w:sz w:val="24"/>
          <w:szCs w:val="24"/>
        </w:rPr>
        <w:t xml:space="preserve"> </w:t>
      </w:r>
    </w:p>
    <w:p>
      <w:pPr>
        <w:pStyle w:val="TextBody"/>
        <w:ind w:firstLine="567"/>
        <w:jc w:val="both"/>
        <w:rPr>
          <w:rFonts w:ascii="Cambria" w:hAnsi="Cambria"/>
          <w:sz w:val="24"/>
          <w:szCs w:val="24"/>
        </w:rPr>
      </w:pPr>
      <w:r>
        <w:rPr>
          <w:rFonts w:ascii="Cambria" w:hAnsi="Cambria"/>
          <w:sz w:val="24"/>
          <w:szCs w:val="24"/>
        </w:rPr>
        <w:t>Berbagai keterampilan hidup yang harus dimiliki oleh masyarakat di era society 5.0 antara lain literasi informasi, literasi digital, dan literasi Bahasa asing. Di Jepang, ke semua keterampilan tersebut wajib diajarkan kepada anak sejak dini. Hal itu bisa dilakukan karena memang pemerintah Jepang memiliki kebijakan yang mengatur tentang gerakan literasi di bidang pendidikan. Apa yang telah dilakukan oleh Jepang ini pun kemudian dilakukan pula oleh negara-negara lain.</w:t>
      </w:r>
      <w:r>
        <w:rPr>
          <w:rStyle w:val="FootnoteAnchor"/>
          <w:rFonts w:ascii="Cambria" w:hAnsi="Cambria"/>
          <w:sz w:val="24"/>
          <w:szCs w:val="24"/>
        </w:rPr>
        <w:footnoteReference w:id="3"/>
      </w:r>
    </w:p>
    <w:p>
      <w:pPr>
        <w:pStyle w:val="TextBody"/>
        <w:ind w:firstLine="567"/>
        <w:jc w:val="both"/>
        <w:rPr>
          <w:rFonts w:ascii="Cambria" w:hAnsi="Cambria"/>
          <w:sz w:val="24"/>
          <w:szCs w:val="24"/>
        </w:rPr>
      </w:pPr>
      <w:r>
        <w:rPr>
          <w:rFonts w:ascii="Cambria" w:hAnsi="Cambria"/>
          <w:sz w:val="24"/>
          <w:szCs w:val="24"/>
        </w:rPr>
        <w:t xml:space="preserve">Indoneia dari sisi kebijakan baru mengakomodir gerakan literasi di bidang pendidikan pada tahun 2015 melalui </w:t>
      </w:r>
      <w:bookmarkStart w:id="0" w:name="_Hlk110428366"/>
      <w:r>
        <w:rPr>
          <w:rFonts w:ascii="Cambria" w:hAnsi="Cambria"/>
          <w:sz w:val="24"/>
          <w:szCs w:val="24"/>
        </w:rPr>
        <w:t>Peraturan Menteri Pendidikan dan Kebudayaan Nomor 23 Tahun 2015</w:t>
      </w:r>
      <w:bookmarkEnd w:id="0"/>
      <w:r>
        <w:rPr>
          <w:rFonts w:ascii="Cambria" w:hAnsi="Cambria"/>
          <w:sz w:val="24"/>
          <w:szCs w:val="24"/>
        </w:rPr>
        <w:t xml:space="preserve"> tentang Penumbuhan  Budi  Pekerti. Pada kebijakan tersebut gerakan literasi di sekolah dilaksanakan melalui kegiatan pembiasaan membaca dan menulis yang dilaksanakan secara rutin.</w:t>
      </w:r>
      <w:r>
        <w:rPr>
          <w:rStyle w:val="FootnoteAnchor"/>
          <w:rFonts w:ascii="Cambria" w:hAnsi="Cambria"/>
          <w:sz w:val="24"/>
          <w:szCs w:val="24"/>
        </w:rPr>
        <w:footnoteReference w:id="4"/>
      </w:r>
      <w:r>
        <w:rPr>
          <w:rFonts w:ascii="Cambria" w:hAnsi="Cambria"/>
          <w:sz w:val="24"/>
          <w:szCs w:val="24"/>
        </w:rPr>
        <w:t xml:space="preserve"> Pada dasarnya, salah satu alasan dari diterapkannya kebijakan tersebut adalah karena Indonesia tengah mengalami krisis literasi.</w:t>
      </w:r>
      <w:r>
        <w:rPr>
          <w:rStyle w:val="FootnoteAnchor"/>
          <w:rFonts w:ascii="Cambria" w:hAnsi="Cambria"/>
          <w:sz w:val="24"/>
          <w:szCs w:val="24"/>
        </w:rPr>
        <w:footnoteReference w:id="5"/>
      </w:r>
      <w:r>
        <w:rPr>
          <w:rFonts w:ascii="Cambria" w:hAnsi="Cambria"/>
          <w:sz w:val="24"/>
          <w:szCs w:val="24"/>
        </w:rPr>
        <w:t xml:space="preserve"> Krisis literasi di Indonesia ditandai dengan rendahnya minat baca pada masyarakat, khususnya pada kalangan peserta didik. Hasil  survey  IEA (International Education Achievement) pada tahun 2000 telah menunjukkan bahwa  anak-anak Indonesia memiliki kualitas membaca pada peringkat ke-29 dari 31  negara yang diteliti di Asia, Afrika, Eropa dan Amerika. Itulah sebab indek   kualitas sumber daya manusia Indonesia berada di bawah Malaysia, Singapura, dan Thailand.</w:t>
      </w:r>
      <w:r>
        <w:rPr>
          <w:rStyle w:val="FootnoteAnchor"/>
          <w:rFonts w:ascii="Cambria" w:hAnsi="Cambria"/>
          <w:sz w:val="24"/>
          <w:szCs w:val="24"/>
        </w:rPr>
        <w:footnoteReference w:id="6"/>
      </w:r>
    </w:p>
    <w:p>
      <w:pPr>
        <w:pStyle w:val="TextBody"/>
        <w:ind w:firstLine="567"/>
        <w:jc w:val="both"/>
        <w:rPr>
          <w:rFonts w:ascii="Cambria" w:hAnsi="Cambria"/>
          <w:sz w:val="24"/>
          <w:szCs w:val="24"/>
        </w:rPr>
      </w:pPr>
      <w:r>
        <w:rPr>
          <w:rFonts w:ascii="Cambria" w:hAnsi="Cambria"/>
          <w:sz w:val="24"/>
          <w:szCs w:val="24"/>
        </w:rPr>
        <w:t>Tentu rendahnya minat masyarakat dalam membaca tidak boleh dibiarkan. Perlu dilakukan upaya menguatkan minat baca masyatakat sehingga masyarakat memiliki kompetensi membaca mulai dari yang terendah hingga yang tertinggi. Kompetensi tersebut antara lain: (1) masyarakat yang tidak mampu membaca sama sekali; (2) masyarakat yang mempunyai kemampuan teratas dalam membaca; (3) masyarakat yang sedang belajar dalam membaca; (4) masyarakat yang melek huruf namun tidak membaca kecuali membaca bacaan terbatas pada kehidupan sehari-hari; (5) masyarakat yang melek huruf namun bukan pembaca buku; (6) masyarakat yang melek huruf namun bukan pembaca yang tetap; (7) masyarakat yang melek huruf serta merupakan pembaca buku yang tetap.</w:t>
      </w:r>
      <w:r>
        <w:rPr>
          <w:rStyle w:val="FootnoteAnchor"/>
          <w:rFonts w:ascii="Cambria" w:hAnsi="Cambria"/>
          <w:sz w:val="24"/>
          <w:szCs w:val="24"/>
        </w:rPr>
        <w:footnoteReference w:id="7"/>
      </w:r>
    </w:p>
    <w:p>
      <w:pPr>
        <w:pStyle w:val="TextBody"/>
        <w:ind w:firstLine="567"/>
        <w:jc w:val="both"/>
        <w:rPr>
          <w:rFonts w:ascii="Cambria" w:hAnsi="Cambria"/>
          <w:sz w:val="24"/>
          <w:szCs w:val="24"/>
        </w:rPr>
      </w:pPr>
      <w:r>
        <w:rPr>
          <w:rFonts w:ascii="Cambria" w:hAnsi="Cambria"/>
          <w:sz w:val="24"/>
          <w:szCs w:val="24"/>
        </w:rPr>
        <w:t>Setiap lembaga pendidikan memiliki peran yang signifikan dalam menumbuhkembangkan ketujuh kompetensi di atas. Setiap lembaga pendidikan pun memiliki kewenangan untuk menerapkan Gerakan Literasi Sekolah (GLS) secara makro sebagaimana yang terdapat dalam Peraturan Menteri Pendidikan dan Kebudayaan Nomor 23 Tahun 2015. Mereka dapat membuat kebijakan skala mikro (lingkup satuan pendidikan) untuk menerapkan GLS. Secara yuridis-formal, GLS bisa diterapkan mulai dari tingkatan SD/MI hingga tingkatan SMA/MA/SMK. Namun jika melihat fakta di lapangan, GLS juga mendesak untuk diterapkan di jenjang PAUD seperti di Taman Kanak-kanak. Saat ini banyak masyarakat yang menginginkan agar anak-anaknya di TK diberi bekal kompetensi membaca. Hal itu bukanlah tanpa sebab, mereka mengharapkan demikian karena pada SD kelas 1 nanti anak-anak mereka sudah dituntut untuk memiliki kompetensi membaca, menulis dan berhitung. Namun sayangnya tidak semua TK memiliki keberanian dalam menyelenggarakan kegiatan membaca bagi anak usia dini. Alhasil muncullah lembaga-lembaga non formal yang menyelenggarakan pembelajaran membaca bagi anak usia dini.</w:t>
      </w:r>
      <w:r>
        <w:rPr>
          <w:rStyle w:val="FootnoteAnchor"/>
          <w:rFonts w:ascii="Cambria" w:hAnsi="Cambria"/>
          <w:sz w:val="24"/>
          <w:szCs w:val="24"/>
        </w:rPr>
        <w:footnoteReference w:id="8"/>
      </w:r>
      <w:r>
        <w:rPr>
          <w:rFonts w:ascii="Cambria" w:hAnsi="Cambria"/>
          <w:sz w:val="24"/>
          <w:szCs w:val="24"/>
        </w:rPr>
        <w:t xml:space="preserve"> Pada sisi yang lain ada juga TK yang memiliki keberanian menyelenggarakan pembelajaran membaca bagi anak usia dini, salah satunya adalah TK Pertiwi II Cikembulan.</w:t>
      </w:r>
    </w:p>
    <w:p>
      <w:pPr>
        <w:pStyle w:val="TextBody"/>
        <w:ind w:firstLine="567"/>
        <w:jc w:val="both"/>
        <w:rPr>
          <w:rFonts w:ascii="Cambria" w:hAnsi="Cambria"/>
          <w:sz w:val="24"/>
          <w:szCs w:val="24"/>
        </w:rPr>
      </w:pPr>
      <w:r>
        <w:rPr>
          <w:rFonts w:ascii="Cambria" w:hAnsi="Cambria"/>
          <w:sz w:val="24"/>
          <w:szCs w:val="24"/>
        </w:rPr>
        <w:t>Berdasarkan kajian awal penelitian dapat diketahui bahwa implementasi GLS di TK Pertiwi II Cikembulan  didasari oleh kebijakan kepala TK tentang program literasi dini. Pada kebijakan program literasi dini tersebut anak usia dini mengikuti kegiatan literasi yang terdiri dari kegiatan membaca permulaan, menulis permulaan dan menghitung permulaan. Harapannya anak dapat memiliki kompetensi literasi dasar yang nantinya akan mendasari mereka dalam belajar membaca, menulis dan berhitung di kelas 1 SD kelak.</w:t>
      </w:r>
    </w:p>
    <w:p>
      <w:pPr>
        <w:pStyle w:val="TextBody"/>
        <w:ind w:firstLine="567"/>
        <w:jc w:val="both"/>
        <w:rPr>
          <w:rFonts w:ascii="Cambria" w:hAnsi="Cambria"/>
          <w:sz w:val="24"/>
          <w:szCs w:val="24"/>
        </w:rPr>
      </w:pPr>
      <w:r>
        <w:rPr>
          <w:rFonts w:ascii="Cambria" w:hAnsi="Cambria"/>
          <w:sz w:val="24"/>
          <w:szCs w:val="24"/>
        </w:rPr>
        <w:t>Berdasarkan kajian awal tersebut kemudian penulis melakukan penelitian ini yang ditujukan untuk mendeskripsikan dan menganalisis implementasi kebijakan program literasi dini di TK Pertiwi II Cikembulan. Sedangkan manfaat dari penelitian ini adalah secara akademis maupun praktis hasil penelitian ini dapat dijadikan sebagai bahan kajian maupun bahan pertimbangan untuk merumuskan dan menerapkan kebijakan program literasi dini di lembaga PAUD lain. Kemudian rumusan masalah dalam penelitian ini yaitu: (1) bagaimanakah latarbelakang dantujuan dari kebijakan program literasi dini di TK Pertiwi Cikembulan?; (2) bagaimanakah implementasi kebijakan program literasi dini di TK Pertiwi II Cikembulan?</w:t>
      </w:r>
    </w:p>
    <w:p>
      <w:pPr>
        <w:pStyle w:val="TextBody"/>
        <w:ind w:firstLine="567"/>
        <w:jc w:val="both"/>
        <w:rPr>
          <w:rFonts w:ascii="Cambria" w:hAnsi="Cambria"/>
          <w:sz w:val="24"/>
          <w:szCs w:val="24"/>
        </w:rPr>
      </w:pPr>
      <w:r>
        <w:rPr>
          <w:rFonts w:ascii="Cambria" w:hAnsi="Cambria"/>
          <w:sz w:val="24"/>
          <w:szCs w:val="24"/>
        </w:rPr>
        <w:t>Ada beberapa penelitian yang memiliki keterkaitan dengan penelitian penulis. Pertama, penelitian Dian Nur Inten yang berjudul “Peran Keluarga dalam Menanamkan Literasi Dini pada Anak”. Penelitian tersebut ditujukan untuk memperoleh informasi mengenai peran keluarga dalam menanamkan literasi dini pada anak di Kecamatan Cimaung, Kabupaten Bandung, Propinsi Jawa Barat.</w:t>
      </w:r>
      <w:r>
        <w:rPr>
          <w:rStyle w:val="FootnoteAnchor"/>
          <w:rFonts w:ascii="Cambria" w:hAnsi="Cambria"/>
          <w:sz w:val="24"/>
          <w:szCs w:val="24"/>
        </w:rPr>
        <w:footnoteReference w:id="9"/>
      </w:r>
      <w:r>
        <w:rPr>
          <w:rFonts w:ascii="Cambria" w:hAnsi="Cambria"/>
          <w:sz w:val="24"/>
          <w:szCs w:val="24"/>
        </w:rPr>
        <w:t xml:space="preserve"> Kedua, penelitian Sjafiatul Mardliyah, dkk yang berjudul “Pengembangan Literasi Dini melalui Kerjasama Keluarga dan Sekolah di Taman Anak Sanggar Anak Alam Yogyakarta”. Penelitiannya ditujukan untuk menjelaskan pola pengembangan literasi bagi anak usia dini.</w:t>
      </w:r>
      <w:r>
        <w:rPr>
          <w:rStyle w:val="FootnoteAnchor"/>
          <w:rFonts w:ascii="Cambria" w:hAnsi="Cambria"/>
          <w:sz w:val="24"/>
          <w:szCs w:val="24"/>
        </w:rPr>
        <w:footnoteReference w:id="10"/>
      </w:r>
      <w:r>
        <w:rPr>
          <w:rFonts w:ascii="Cambria" w:hAnsi="Cambria"/>
          <w:sz w:val="24"/>
          <w:szCs w:val="24"/>
        </w:rPr>
        <w:t xml:space="preserve"> Ketiga, penelitian Fitri Annisa dan Delfi Eliza yang berjudul “Peranan Orang Tua dalam Pengembangan Literasi Dini Selama Covid-19 Pada Anak Usia 5-6 Tahun”. Penelitiannya ditujukan untuk mengungkapkan  peranan orang tua  dalam mengembangkan literasi dini anak di masa Covid-19 dengan menggunakan metode survey.</w:t>
      </w:r>
      <w:r>
        <w:rPr>
          <w:rStyle w:val="FootnoteAnchor"/>
          <w:rFonts w:ascii="Cambria" w:hAnsi="Cambria"/>
          <w:sz w:val="24"/>
          <w:szCs w:val="24"/>
        </w:rPr>
        <w:footnoteReference w:id="11"/>
      </w:r>
    </w:p>
    <w:p>
      <w:pPr>
        <w:pStyle w:val="TextBody"/>
        <w:ind w:firstLine="567"/>
        <w:jc w:val="both"/>
        <w:rPr>
          <w:rFonts w:ascii="Cambria" w:hAnsi="Cambria"/>
          <w:sz w:val="24"/>
          <w:szCs w:val="24"/>
        </w:rPr>
      </w:pPr>
      <w:r>
        <w:rPr>
          <w:rFonts w:ascii="Cambria" w:hAnsi="Cambria"/>
          <w:sz w:val="24"/>
          <w:szCs w:val="24"/>
        </w:rPr>
        <w:t xml:space="preserve">Jika penelitian pertama memfokuskan kajian terhadap peran keluarga dalam menanamkan literasi dini, maka penelitian penulis memfokuskan kajian pada implementasi kebijakan program literasi dini di lembaga PAUD.  Jika penelitian kedua meneliti tentang kerjasama antara guru dan orangtua dalam literasi dini di lembaga PAUD non formal, maka penelitian penulis meneliti tentang implementasi kebijakan program literasi dini di lembaga PAUD formal. Kemudian jika penelitian ketiga mengkaji tentang peran orangtua dalam literasi dini di masa pandemic covid 19, maka penelitian penulis mengkaji kebijakan implementasi program literasi dini di masa new normal. </w:t>
      </w:r>
    </w:p>
    <w:p>
      <w:pPr>
        <w:pStyle w:val="Heading1"/>
        <w:rPr>
          <w:color w:val="auto"/>
        </w:rPr>
      </w:pPr>
      <w:r>
        <w:rPr>
          <w:color w:val="auto"/>
        </w:rPr>
        <w:t>Metode</w:t>
      </w:r>
    </w:p>
    <w:p>
      <w:pPr>
        <w:pStyle w:val="Normal"/>
        <w:spacing w:before="0" w:after="0"/>
        <w:ind w:firstLine="567"/>
        <w:jc w:val="both"/>
        <w:rPr>
          <w:rFonts w:ascii="Cambria" w:hAnsi="Cambria"/>
          <w:sz w:val="24"/>
          <w:szCs w:val="24"/>
        </w:rPr>
      </w:pPr>
      <w:r>
        <w:rPr>
          <w:rFonts w:ascii="Cambria" w:hAnsi="Cambria"/>
          <w:sz w:val="24"/>
          <w:szCs w:val="24"/>
        </w:rPr>
        <w:t>Penelitian ini merupakan jenis penelitian studi kasus dengan menggunakan pendekatan kualitatif yang bersifat natural. Ini karena penulis tidak memberikan perlakuan khusus terhadap subjek maupun objek penelitian.</w:t>
      </w:r>
      <w:r>
        <w:rPr>
          <w:rStyle w:val="FootnoteAnchor"/>
          <w:rFonts w:ascii="Cambria" w:hAnsi="Cambria"/>
          <w:sz w:val="24"/>
          <w:szCs w:val="24"/>
        </w:rPr>
        <w:footnoteReference w:id="12"/>
      </w:r>
      <w:r>
        <w:rPr>
          <w:rFonts w:ascii="Cambria" w:hAnsi="Cambria"/>
          <w:sz w:val="24"/>
          <w:szCs w:val="24"/>
        </w:rPr>
        <w:t xml:space="preserve"> Jenis penelitian studi kasus dipilih karena pada dasarnya penelitian ini mengkaji tentang implementasi kebijakan program literasi dini yang digunakan untuk mengatasi masalah ketidakmampuan anak usia dini dalam membaca, menulis dan berhitung permulaan. Penelitian ini dilaksanakan di TK Pertiwi II Cikembulan yang beralamatkan di RT 03 RW 03 Desa Cikembulan, Kecamatan Pekuncen, Kabupaten Banyumas, Propinsi Jawa Tengah.</w:t>
      </w:r>
    </w:p>
    <w:p>
      <w:pPr>
        <w:pStyle w:val="Normal"/>
        <w:spacing w:before="0" w:after="0"/>
        <w:ind w:firstLine="567"/>
        <w:jc w:val="both"/>
        <w:rPr>
          <w:rFonts w:ascii="Cambria" w:hAnsi="Cambria"/>
          <w:sz w:val="24"/>
          <w:szCs w:val="24"/>
        </w:rPr>
      </w:pPr>
      <w:r>
        <w:rPr>
          <w:rFonts w:ascii="Cambria" w:hAnsi="Cambria"/>
          <w:sz w:val="24"/>
          <w:szCs w:val="24"/>
        </w:rPr>
        <w:t>Subjek dalam penelitian ini antara lain kepala TK, guru TK, anak didik dan wali murid di TK Pertiwi II Cikembulan. Data dalam penelitian ini dikumpulkan menggunakan teknik wawancara secara langsung, teknik observasi partisipan, dan teknik dokumentasi.</w:t>
      </w:r>
      <w:r>
        <w:rPr>
          <w:rStyle w:val="FootnoteAnchor"/>
          <w:rFonts w:ascii="Cambria" w:hAnsi="Cambria"/>
          <w:sz w:val="24"/>
          <w:szCs w:val="24"/>
        </w:rPr>
        <w:footnoteReference w:id="13"/>
      </w:r>
      <w:r>
        <w:rPr>
          <w:rFonts w:ascii="Cambria" w:hAnsi="Cambria"/>
          <w:sz w:val="24"/>
          <w:szCs w:val="24"/>
        </w:rPr>
        <w:t xml:space="preserve"> Wawancara ditujukan untuk mendapatkan data terkait dengan latar belakang implementasi dan implementasi dari program literasi dini. Observasi partisipati dilakukan untuk mendapatkan data tentang implementasi program literasi dini dan hasilnya. Dokumentasi digunakan untuk mendapatkan data-data berupa foto maupun video yang berkaitan dengan program literasi dini. Data yang telah terkumpul kemudian diuji keabsahannya menggunakan teknik triangulasi sumber data. Kemudian data dianalisis menggunakan teknik analisis data model Miles dan Huberman yang terdiri dari tahap reduksi data, display data dan verifikasi.</w:t>
      </w:r>
      <w:r>
        <w:rPr>
          <w:rStyle w:val="FootnoteAnchor"/>
          <w:rFonts w:ascii="Cambria" w:hAnsi="Cambria"/>
          <w:sz w:val="24"/>
          <w:szCs w:val="24"/>
        </w:rPr>
        <w:footnoteReference w:id="14"/>
      </w:r>
    </w:p>
    <w:p>
      <w:pPr>
        <w:pStyle w:val="Heading1"/>
        <w:rPr>
          <w:rFonts w:ascii="Cambria" w:hAnsi="Cambria"/>
          <w:color w:val="auto"/>
          <w:lang w:val="en-US"/>
        </w:rPr>
      </w:pPr>
      <w:r>
        <w:rPr>
          <w:color w:val="auto"/>
          <w:lang w:val="en-US"/>
        </w:rPr>
        <w:t xml:space="preserve">Latar Belakang dan Tujuan Kebijakan Program Literasi Dini di </w:t>
      </w:r>
      <w:bookmarkStart w:id="1" w:name="_Hlk111350655"/>
      <w:r>
        <w:rPr>
          <w:color w:val="auto"/>
          <w:lang w:val="en-US"/>
        </w:rPr>
        <w:t>TK Pertiwi II Cikembulan</w:t>
      </w:r>
      <w:bookmarkEnd w:id="1"/>
    </w:p>
    <w:p>
      <w:pPr>
        <w:pStyle w:val="TextBody"/>
        <w:ind w:firstLine="567"/>
        <w:jc w:val="both"/>
        <w:rPr>
          <w:rFonts w:ascii="Cambria" w:hAnsi="Cambria"/>
          <w:sz w:val="24"/>
          <w:szCs w:val="24"/>
        </w:rPr>
      </w:pPr>
      <w:r>
        <w:rPr>
          <w:rFonts w:ascii="Cambria" w:hAnsi="Cambria"/>
          <w:sz w:val="24"/>
          <w:szCs w:val="24"/>
        </w:rPr>
        <w:t>Tidak ada suatu kebijakan yang dibuat tanpa sebab atau latar belakang, demikian juga dengan kebijakan program literasi dini di TK Pertiwi II Cikembulan. Program  tersebut muncul sebagai sebuah kebijakan yang harus diimplementasikan dilatarbelakangi oleh dua hal. Pertama, adanya keinginan dan kebutuhan dari masyarakat, dalam hal ini adalah wali murid agar anak-anak mereka memiliki kemampuan membaca, menulis dan berhitung permulaan. Hal itu muncul karena di kelas 1 SD nanti anak-anak dituntut untuk memiliki kemampuan tersebut. Dapatlah dikatakan wali murid ingin memastikan bahwa anak-anaknya harus benar-benar memiliki kesiapan kognisi dan Bahasa sebelum melanjutkan studinya di kelas 1 SD. Kedua, anak-anak mulai banyak bermain dengan permainan-permainan yang kurang edukatif seperti bermain game online pada gadget.</w:t>
      </w:r>
    </w:p>
    <w:p>
      <w:pPr>
        <w:pStyle w:val="TextBody"/>
        <w:ind w:firstLine="567"/>
        <w:jc w:val="both"/>
        <w:rPr>
          <w:rFonts w:ascii="Cambria" w:hAnsi="Cambria"/>
          <w:sz w:val="24"/>
          <w:szCs w:val="24"/>
        </w:rPr>
      </w:pPr>
      <w:r>
        <w:rPr>
          <w:rFonts w:ascii="Cambria" w:hAnsi="Cambria"/>
          <w:sz w:val="24"/>
          <w:szCs w:val="24"/>
        </w:rPr>
        <w:t>Pada dasarnya kedua latarbelakang di atas merupakan masalah yang sedang dihadapi oleh masyarakat. Tentunya masalah tersebut tidak bisa dibiarkan begitu saja. Jika masalah pertama tidak diatasi maka anak-anak akan melanjutkan studinya di kelas 1 SD tanpa adanya kesiapan dari sisi kemampuan literasi. Orangtua pun khawatir jika hal itu akan menyulitkan anak dalam melakukan adaptasi pada proses pembelajaran di kelas 1 SD. Kemudian masalah kedua jika tidak diatasi akan menjadikan anak mengalami kecanduan gadget. Hal itu bisa menjadikan motivasi belajar anak menjadi lemah dan bisa berimplikasi pada rendahnya hasil hasil belajar anak.</w:t>
      </w:r>
    </w:p>
    <w:p>
      <w:pPr>
        <w:pStyle w:val="TextBody"/>
        <w:ind w:firstLine="567"/>
        <w:jc w:val="both"/>
        <w:rPr>
          <w:rFonts w:ascii="Cambria" w:hAnsi="Cambria"/>
        </w:rPr>
      </w:pPr>
      <w:r>
        <w:rPr>
          <w:rFonts w:ascii="Cambria" w:hAnsi="Cambria"/>
          <w:sz w:val="24"/>
          <w:szCs w:val="24"/>
        </w:rPr>
        <w:t xml:space="preserve">Untuk mengatasi masalah di atas, maka kepala TK Pertiwi II Cikembulan membuat program literasi dini bagi anak usia dini. Ada dua tujuan yang hendak dicapai dari program literasi dini. Pertama, program literasi dini bertujuan menumbuhkembangkan kemampuan membaca permulaan pada anak usia dini, di mana kemampuan tersebut nantinya akan sangat dibutuhkan ketika anak belajar di kelas 1 SD. Guru </w:t>
      </w:r>
      <w:r>
        <w:rPr>
          <w:rFonts w:ascii="Cambria" w:hAnsi="Cambria"/>
        </w:rPr>
        <w:t>TK Pertiwi II Cikembulan berharap agar dari program literasi dini ini anak-anak memiliki kemampuan untuk membaca satu kata dan mendapatkan perbendaharaan kosa kata yang ddapat dari buku-buku cerita yang disediakan oleh guru. Hal itu bisa didapat oleh anak ketika mereka melihat gambar dan bisa menjawab pertanyaan sederhana dari guru ketika guru menanyakan apa yang anak-anak lihat pada buku tersebut. Kedua, program literasi dini bertujuan guna mengembangkan minat anak untukgemar membaca buku dan sedikit mengurani anak bermain game di gadget.</w:t>
      </w:r>
    </w:p>
    <w:p>
      <w:pPr>
        <w:pStyle w:val="TextBody"/>
        <w:ind w:firstLine="567"/>
        <w:jc w:val="both"/>
        <w:rPr>
          <w:rFonts w:ascii="Cambria" w:hAnsi="Cambria"/>
        </w:rPr>
      </w:pPr>
      <w:r>
        <w:rPr>
          <w:rFonts w:ascii="Cambria" w:hAnsi="Cambria"/>
        </w:rPr>
        <w:t>Implementasi program literasi dini diharapkan oleh kepala TK Pertiwi II Cikembulan dan guru serta orangtua dapat mengarah pada pencapaian dua tujuan di atas. Untuk mendukung pencapaian tersebut, kepala TK Pertiwi II Cikembulan melakukan sosialisasi program literasi dini kepada orangtua dan kepala desa. Kegiatan sosialisasi tersebut dilakukan untuk mendapatkan dukungan baik secara moril dan material dari orangtua dan kepala desa Cikembulan. Kepala TK Pertiwi II Cikembulan mengungkapkan bahwa orangtua sangat antusias dengan program literasi dini dan siap mendukung baik secara moril maupun secara material. Guru TK Pertiwi II Cikembulan mengungkapkan bahwa dukungan moral dari orangtua sangat dibutuhkan agar mereka mau serta mampu memotivasi anaknya untuk mengikuti program literasi dini dengan baik. Sedangkan kepala TK Pertiwi II Cikembulan mengungkapkan bahwa dukungan moril dapat menjadikan orangtua memiliki kesamaan pandangan terutama kesamaan tujuan dan upaya dalam implementasi program literasi dini. Kepala TK Pertiwi II Cikembulan juga mengungkapkan bahwa orangtua ikut berperan serta dalam pengadaan berbagai sarana yang dibutuhkan dalam implementasi program literasi dini, seperti pengadaan alat tulis, buku-buku cerita dan alat permainan edukatif.</w:t>
      </w:r>
    </w:p>
    <w:p>
      <w:pPr>
        <w:pStyle w:val="TextBody"/>
        <w:ind w:firstLine="567"/>
        <w:jc w:val="both"/>
        <w:rPr>
          <w:rFonts w:ascii="Cambria" w:hAnsi="Cambria"/>
        </w:rPr>
      </w:pPr>
      <w:r>
        <w:rPr>
          <w:rFonts w:ascii="Cambria" w:hAnsi="Cambria"/>
        </w:rPr>
        <w:t>Kepala TK Pertiwi II Cikembulan juga mengungkapkan bahwa kepala desa mendukung program literasi dini secara moril maupun material. Dukungan moril tersebut ditunjukkan dengan peran serta kepala desa dalam mensosialisasikan pentingnya kemampuan literasi pada anak ketika berlangsung kegiatan-kegiatan di desa yang menghadirkan masyarakat umum. Sedangkan dukungan material ditunjukkan dengan kontribusi pemerintahan desa dalam memberikan bantuan pengadaan sarana bermain, buku-buku serta insentif bagi para guru. Dukungan moril maupun dukungan material sangat dibutuhkan dalam implementasi kebijakan program literasi dini di TK Pertiwi II Cikembulan.</w:t>
      </w:r>
    </w:p>
    <w:p>
      <w:pPr>
        <w:pStyle w:val="TextBody"/>
        <w:ind w:firstLine="567"/>
        <w:jc w:val="both"/>
        <w:rPr>
          <w:rFonts w:ascii="Cambria" w:hAnsi="Cambria"/>
        </w:rPr>
      </w:pPr>
      <w:r>
        <w:rPr>
          <w:rFonts w:ascii="Cambria" w:hAnsi="Cambria"/>
        </w:rPr>
        <w:t xml:space="preserve">Dalam perspektif </w:t>
      </w:r>
      <w:r>
        <w:rPr>
          <w:rFonts w:ascii="Cambria" w:hAnsi="Cambria"/>
          <w:i/>
          <w:iCs/>
        </w:rPr>
        <w:t>Total Quality Management</w:t>
      </w:r>
      <w:r>
        <w:rPr>
          <w:rFonts w:ascii="Cambria" w:hAnsi="Cambria"/>
        </w:rPr>
        <w:t xml:space="preserve"> (TQM) kebijakan program literasi dini bagi anak usia dini di TK Pertiwi II Cikembulan dirumuskan untuk memenuhi keinginan dan kebutuhan pelanggan (dalam hal ini adalah orangtua). Dalam TQM, keinginan dan kebutuhan pelanggan merupakan hal yang paling esensi untuk dikaji dan diwujudkan oleh setiap organisasi dengan merumuskan kebijakan serta program.</w:t>
      </w:r>
      <w:r>
        <w:rPr>
          <w:rStyle w:val="FootnoteAnchor"/>
          <w:rFonts w:ascii="Cambria" w:hAnsi="Cambria"/>
        </w:rPr>
        <w:footnoteReference w:id="15"/>
      </w:r>
      <w:r>
        <w:rPr>
          <w:rFonts w:ascii="Cambria" w:hAnsi="Cambria"/>
        </w:rPr>
        <w:t xml:space="preserve"> Kebijakan tersebut dilaksanakan secara kolaboratif dengan melibatkan semua </w:t>
      </w:r>
      <w:r>
        <w:rPr>
          <w:rFonts w:ascii="Cambria" w:hAnsi="Cambria"/>
          <w:i/>
          <w:iCs/>
        </w:rPr>
        <w:t>stakeholders</w:t>
      </w:r>
      <w:r>
        <w:rPr>
          <w:rFonts w:ascii="Cambria" w:hAnsi="Cambria"/>
        </w:rPr>
        <w:t xml:space="preserve"> organisasi, dan hal itu telah dilakukan oleh </w:t>
      </w:r>
      <w:r>
        <w:rPr>
          <w:rFonts w:ascii="Cambria" w:hAnsi="Cambria"/>
          <w:i/>
          <w:iCs/>
        </w:rPr>
        <w:t>stakeholders</w:t>
      </w:r>
      <w:r>
        <w:rPr>
          <w:rFonts w:ascii="Cambria" w:hAnsi="Cambria"/>
        </w:rPr>
        <w:t xml:space="preserve"> pendidikan di TK Pertiwi II Cikembulan. Ketika hal itu bisa dilakukan, maka kemungkinan besar kebijakan bisa diterapkan dengan baik karena adanya dukungan dari seluruh </w:t>
      </w:r>
      <w:r>
        <w:rPr>
          <w:rFonts w:ascii="Cambria" w:hAnsi="Cambria"/>
          <w:i/>
          <w:iCs/>
        </w:rPr>
        <w:t>stakeholders</w:t>
      </w:r>
      <w:r>
        <w:rPr>
          <w:rFonts w:ascii="Cambria" w:hAnsi="Cambria"/>
        </w:rPr>
        <w:t xml:space="preserve"> pendidikan.</w:t>
      </w:r>
      <w:r>
        <w:rPr>
          <w:rStyle w:val="FootnoteAnchor"/>
          <w:rFonts w:ascii="Cambria" w:hAnsi="Cambria"/>
        </w:rPr>
        <w:footnoteReference w:id="16"/>
      </w:r>
      <w:r>
        <w:rPr>
          <w:rFonts w:ascii="Cambria" w:hAnsi="Cambria"/>
        </w:rPr>
        <w:t xml:space="preserve"> Muaranya adalah akan dihasilkan kepuasan pelanggan dari penerapan kebijakan yang dilakukan dengan baik.</w:t>
      </w:r>
      <w:r>
        <w:rPr>
          <w:rStyle w:val="FootnoteAnchor"/>
          <w:rFonts w:ascii="Cambria" w:hAnsi="Cambria"/>
        </w:rPr>
        <w:footnoteReference w:id="17"/>
      </w:r>
    </w:p>
    <w:p>
      <w:pPr>
        <w:pStyle w:val="Heading1"/>
        <w:jc w:val="both"/>
        <w:rPr>
          <w:color w:val="auto"/>
          <w:lang w:val="en-US"/>
        </w:rPr>
      </w:pPr>
      <w:r>
        <w:rPr>
          <w:color w:val="auto"/>
          <w:lang w:val="en-US"/>
        </w:rPr>
        <w:t>Implementasi Kebijakan Program Literasi Dini di TK Pertiwi II Cikembulan</w:t>
      </w:r>
    </w:p>
    <w:p>
      <w:pPr>
        <w:pStyle w:val="ListParagraph"/>
        <w:spacing w:before="0" w:after="0"/>
        <w:ind w:left="0" w:firstLine="567"/>
        <w:contextualSpacing/>
        <w:jc w:val="both"/>
        <w:rPr>
          <w:rFonts w:ascii="Cambria" w:hAnsi="Cambria"/>
          <w:lang w:val="en-US"/>
        </w:rPr>
      </w:pPr>
      <w:r>
        <w:rPr>
          <w:rFonts w:ascii="Cambria" w:hAnsi="Cambria"/>
          <w:sz w:val="24"/>
          <w:szCs w:val="24"/>
          <w:lang w:val="en-US"/>
        </w:rPr>
        <w:t xml:space="preserve">Berdasarkan hasil penelitian dapat diketahui bahwa implementasi program literasi dini di </w:t>
      </w:r>
      <w:r>
        <w:rPr>
          <w:rFonts w:ascii="Cambria" w:hAnsi="Cambria"/>
          <w:lang w:val="en-US"/>
        </w:rPr>
        <w:t>TK Pertiwi II Cikembulan dilakukan melalui empat kegiatan. Pertama, kegiatan bermain literasi dini. Pada kegiatan ini program literasi dini dilakukan secara terintegrasi dalam kegiatan pembelajaran tematik. Berbagai permainan yang mengandung muatan literasi dimainkan oleh anak dengan tujuan agar anak memiliki kemampuan berikut: (1) mampu mengenal huruf; (2) mampu mengenal angka; (3) mampu membaca satu suku kata; (4) mampu membaca dua suku kata; (5) mampu membaca satu kata; (6) mampu menghitung. Berikut adalah gambar alat-alat permainan yang disediakan oleh guru untuk bermain mengenal dan menyebutkan angka-angka dari anga 1 hingga 10:</w:t>
      </w:r>
    </w:p>
    <w:p>
      <w:pPr>
        <w:pStyle w:val="Normal"/>
        <w:spacing w:before="0" w:after="0"/>
        <w:jc w:val="center"/>
        <w:rPr>
          <w:rFonts w:ascii="Cambria" w:hAnsi="Cambria" w:cs="Times New Roman"/>
          <w:sz w:val="24"/>
          <w:szCs w:val="24"/>
        </w:rPr>
      </w:pPr>
      <w:r>
        <w:rPr/>
        <w:drawing>
          <wp:inline distT="0" distB="0" distL="0" distR="0">
            <wp:extent cx="3421380" cy="2200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21380" cy="2200275"/>
                    </a:xfrm>
                    <a:prstGeom prst="rect">
                      <a:avLst/>
                    </a:prstGeom>
                  </pic:spPr>
                </pic:pic>
              </a:graphicData>
            </a:graphic>
          </wp:inline>
        </w:drawing>
      </w:r>
    </w:p>
    <w:p>
      <w:pPr>
        <w:pStyle w:val="Normal"/>
        <w:spacing w:before="0" w:after="0"/>
        <w:jc w:val="center"/>
        <w:rPr>
          <w:rFonts w:ascii="Cambria" w:hAnsi="Cambria" w:cs="Times New Roman"/>
          <w:sz w:val="24"/>
          <w:szCs w:val="24"/>
        </w:rPr>
      </w:pPr>
      <w:r>
        <w:rPr>
          <w:rFonts w:cs="Times New Roman" w:ascii="Cambria" w:hAnsi="Cambria"/>
          <w:sz w:val="24"/>
          <w:szCs w:val="24"/>
        </w:rPr>
        <w:t>Gambar 1 Alat Bermain untuk Mengenal Angka</w:t>
      </w:r>
    </w:p>
    <w:p>
      <w:pPr>
        <w:pStyle w:val="Normal"/>
        <w:spacing w:before="0" w:after="0"/>
        <w:rPr>
          <w:rFonts w:ascii="Cambria" w:hAnsi="Cambria" w:cs="Times New Roman"/>
          <w:sz w:val="24"/>
          <w:szCs w:val="24"/>
        </w:rPr>
      </w:pPr>
      <w:r>
        <w:rPr>
          <w:rFonts w:cs="Times New Roman" w:ascii="Cambria" w:hAnsi="Cambria"/>
          <w:sz w:val="24"/>
          <w:szCs w:val="24"/>
        </w:rPr>
      </w:r>
    </w:p>
    <w:p>
      <w:pPr>
        <w:pStyle w:val="ListParagraph"/>
        <w:spacing w:before="0" w:after="0"/>
        <w:ind w:left="0" w:firstLine="567"/>
        <w:contextualSpacing/>
        <w:jc w:val="both"/>
        <w:rPr>
          <w:rFonts w:ascii="Cambria" w:hAnsi="Cambria"/>
          <w:sz w:val="24"/>
          <w:szCs w:val="24"/>
          <w:lang w:val="en-US"/>
        </w:rPr>
      </w:pPr>
      <w:r>
        <w:rPr>
          <w:rFonts w:ascii="Cambria" w:hAnsi="Cambria"/>
          <w:sz w:val="24"/>
          <w:szCs w:val="24"/>
          <w:lang w:val="en-US"/>
        </w:rPr>
        <w:t>Hasil dokumentasi menunjukkan bahwa kegiatan bermain literasi dini dilakukan pada kegiatan inti di Rencana Pelaksanaan Pembelajaran Harian (RPPH) yang disusun oleh guru. Berdasarkan hasil observasi dapat diketahui bahwa guru melakukan kegiatan bermain literasi dini dengan langkah-langkah berikut: (1) menyampaikan aturan main; (2) mengkondisikan alat untuk bermain literasi dini; (3) memberikan simulasi bermain literasi dini; (4) mengajak anak untuk bermain literasi dini; (5) membimbing anak dalam pelaksanaan bermain literasi dini; (6) memantau anak dalam bermain literasi dini.</w:t>
      </w:r>
    </w:p>
    <w:p>
      <w:pPr>
        <w:pStyle w:val="ListParagraph"/>
        <w:spacing w:before="0" w:after="0"/>
        <w:ind w:left="0" w:firstLine="567"/>
        <w:contextualSpacing/>
        <w:jc w:val="both"/>
        <w:rPr>
          <w:rFonts w:ascii="Cambria" w:hAnsi="Cambria"/>
          <w:sz w:val="24"/>
          <w:szCs w:val="24"/>
          <w:lang w:val="en-US"/>
        </w:rPr>
      </w:pPr>
      <w:r>
        <w:rPr>
          <w:rFonts w:ascii="Cambria" w:hAnsi="Cambria"/>
          <w:sz w:val="24"/>
          <w:szCs w:val="24"/>
          <w:lang w:val="en-US"/>
        </w:rPr>
        <w:t>Berdasarkan hasil observasi dapat diketahui bahwa pengenalan huruf dan angka kepada anak-anak oleh guru lebih banyak dilakukan pada langkah yang kelima, yaitu membimbing anak dalam pelaksanaan bermain literasi. Pada langkah kelima tersebut guru mengenalkan huruf dan angka pada anak serta membimbing anak untuk menyebutkan setiap huruf, suku kata dan kata serta angka yang ditemukan dalam kegiatan bermain. Misalnya ketika bermain kartu huruf dan angka. Pada permainan tersebut guru menyiapkan kartu yang berisikan huruf, satu suku kata dan angka. Kartu-kartu tersebut kemudian disembunyikan pada tempat-tempat tertentu tanpa sepengetahuan anak. Kemudian guru meminta anak untuk mencarinya. Setelah anak menemukan kartu guru membimbing anak untuk membacakan huruf, suku kata, maupun angka yang ada di dalam kartu.</w:t>
      </w:r>
    </w:p>
    <w:p>
      <w:pPr>
        <w:pStyle w:val="ListParagraph"/>
        <w:spacing w:before="0" w:after="0"/>
        <w:ind w:left="0" w:firstLine="567"/>
        <w:contextualSpacing/>
        <w:jc w:val="both"/>
        <w:rPr>
          <w:rFonts w:ascii="Cambria" w:hAnsi="Cambria"/>
          <w:sz w:val="24"/>
          <w:szCs w:val="24"/>
          <w:lang w:val="en-US"/>
        </w:rPr>
      </w:pPr>
      <w:r>
        <w:rPr>
          <w:rFonts w:ascii="Cambria" w:hAnsi="Cambria"/>
          <w:sz w:val="24"/>
          <w:szCs w:val="24"/>
          <w:lang w:val="en-US"/>
        </w:rPr>
        <w:t>Berdasarkan hasil observasi juga dapat diketahui bahwa guru menggunakan bahan-bahan dari alam untuk melaksanakan kegiatan bermain literasi dini. Misalnya ketika bermain kerikil. Guru mengajak anak-anak untuk bermain di halaman sekolah dan meminta mereka untuk mengumpulkan kerikil. Kemudian guru meminta kepada anak-anak untuk membentuk kerikil-kerikil tersebut menjadi huruf dan angka-angka. Misalnya lagi ketika bermain dedaunan. Guru mengajak anak untuk mengunjungi kebun di sekitar sekolah. Sesampainya di kebun, guru meminta anak mengumpulkan 10 daun-daun yang berserakan. Kemudian guru bersama anak menghitung jumlah daun yang didapat untuk memastikan bahwa setiap anak benar-benar mendapatkan 10 daun.</w:t>
      </w:r>
    </w:p>
    <w:p>
      <w:pPr>
        <w:pStyle w:val="ListParagraph"/>
        <w:spacing w:before="0" w:after="0"/>
        <w:ind w:left="0" w:firstLine="567"/>
        <w:contextualSpacing/>
        <w:jc w:val="both"/>
        <w:rPr>
          <w:rFonts w:ascii="Cambria" w:hAnsi="Cambria"/>
          <w:sz w:val="24"/>
          <w:szCs w:val="24"/>
          <w:lang w:val="en-US"/>
        </w:rPr>
      </w:pPr>
      <w:r>
        <w:rPr>
          <w:rFonts w:ascii="Cambria" w:hAnsi="Cambria"/>
          <w:sz w:val="24"/>
          <w:szCs w:val="24"/>
          <w:lang w:val="en-US"/>
        </w:rPr>
        <w:t>Anak-anak terlihat sangat menikmati kegiatan bermain literasi dini. Mereka bisa berlarian, mondar-mandir, tertawa lepas diiringi candaan. Suasana belajar pun menjadi semakin hangat serta membuat anak untuk antusias dalam melakukan kegiatan bermain literasi dini. Hal itulah yang kemudian menjadikan kegiatan bermain literasi dini bisa berlangsung secara optimal.</w:t>
      </w:r>
    </w:p>
    <w:p>
      <w:pPr>
        <w:pStyle w:val="ListParagraph"/>
        <w:spacing w:before="0" w:after="0"/>
        <w:ind w:left="0" w:firstLine="567"/>
        <w:contextualSpacing/>
        <w:jc w:val="both"/>
        <w:rPr>
          <w:rFonts w:ascii="Cambria" w:hAnsi="Cambria"/>
          <w:sz w:val="24"/>
          <w:szCs w:val="24"/>
          <w:lang w:val="en-US"/>
        </w:rPr>
      </w:pPr>
      <w:r>
        <w:rPr>
          <w:rFonts w:ascii="Cambria" w:hAnsi="Cambria"/>
          <w:sz w:val="24"/>
          <w:szCs w:val="24"/>
          <w:lang w:val="en-US"/>
        </w:rPr>
        <w:t>Bermain telah menjadi kodrat anak. Pada dasarnya anak usia dini belajar dengan cara bermain. Melalui kegiatan bermain anak bisa menemukan dan mengembangkan konsep-konsep baru, seperti konsep huruf dan angka. Selain itu kegiatan bermain juga bisa menjadikan anak memiliki kemampuan untuk berinteraksi dengan anak lainnya. Dapatlah dikatakan kegiatan bermain literasi dini bukan hanya akan menguatkan kemampuan literasi dini tetapi juga kemampuan literasi dini tersebut akan mengantarkan anak untuk memiliki kemampuan menjalin relasi dengan sesama.</w:t>
      </w:r>
      <w:r>
        <w:rPr>
          <w:rStyle w:val="FootnoteAnchor"/>
          <w:rFonts w:ascii="Cambria" w:hAnsi="Cambria"/>
          <w:sz w:val="24"/>
          <w:szCs w:val="24"/>
          <w:lang w:val="en-US"/>
        </w:rPr>
        <w:footnoteReference w:id="18"/>
      </w:r>
    </w:p>
    <w:p>
      <w:pPr>
        <w:pStyle w:val="ListParagraph"/>
        <w:spacing w:before="0" w:after="0"/>
        <w:ind w:left="0" w:firstLine="567"/>
        <w:contextualSpacing/>
        <w:jc w:val="both"/>
        <w:rPr>
          <w:rFonts w:ascii="Cambria" w:hAnsi="Cambria"/>
          <w:sz w:val="24"/>
          <w:szCs w:val="24"/>
          <w:lang w:val="en-US"/>
        </w:rPr>
      </w:pPr>
      <w:r>
        <w:rPr>
          <w:rFonts w:ascii="Cambria" w:hAnsi="Cambria"/>
          <w:sz w:val="24"/>
          <w:szCs w:val="24"/>
          <w:lang w:val="en-US"/>
        </w:rPr>
        <w:t xml:space="preserve">Kedua, kegiatan </w:t>
      </w:r>
      <w:r>
        <w:rPr>
          <w:rFonts w:ascii="Cambria" w:hAnsi="Cambria"/>
          <w:i/>
          <w:iCs/>
          <w:sz w:val="24"/>
          <w:szCs w:val="24"/>
          <w:lang w:val="en-US"/>
        </w:rPr>
        <w:t>read aload</w:t>
      </w:r>
      <w:r>
        <w:rPr>
          <w:rFonts w:ascii="Cambria" w:hAnsi="Cambria"/>
          <w:sz w:val="24"/>
          <w:szCs w:val="24"/>
          <w:lang w:val="en-US"/>
        </w:rPr>
        <w:t xml:space="preserve"> atau membaca nyaring buku cerita. Kegiatan </w:t>
      </w:r>
      <w:r>
        <w:rPr>
          <w:rFonts w:ascii="Cambria" w:hAnsi="Cambria"/>
          <w:i/>
          <w:iCs/>
          <w:sz w:val="24"/>
          <w:szCs w:val="24"/>
          <w:lang w:val="en-US"/>
        </w:rPr>
        <w:t>read aload</w:t>
      </w:r>
      <w:r>
        <w:rPr>
          <w:rFonts w:ascii="Cambria" w:hAnsi="Cambria"/>
          <w:sz w:val="24"/>
          <w:szCs w:val="24"/>
          <w:lang w:val="en-US"/>
        </w:rPr>
        <w:t xml:space="preserve"> dilakukan oleh guru. Berdasarkan hasil observasi dapat diketahui bahwa kegiatan </w:t>
      </w:r>
      <w:r>
        <w:rPr>
          <w:rFonts w:ascii="Cambria" w:hAnsi="Cambria"/>
          <w:i/>
          <w:iCs/>
          <w:sz w:val="24"/>
          <w:szCs w:val="24"/>
          <w:lang w:val="en-US"/>
        </w:rPr>
        <w:t>read aload</w:t>
      </w:r>
      <w:r>
        <w:rPr>
          <w:rFonts w:ascii="Cambria" w:hAnsi="Cambria"/>
          <w:sz w:val="24"/>
          <w:szCs w:val="24"/>
          <w:lang w:val="en-US"/>
        </w:rPr>
        <w:t xml:space="preserve"> dilakukan secara terintergrasi pada pembelajaran tematik. Berdasarkan hasil dokumentasi pada RPPH dapat diketahui bahwa kegiatan </w:t>
      </w:r>
      <w:r>
        <w:rPr>
          <w:rFonts w:ascii="Cambria" w:hAnsi="Cambria"/>
          <w:i/>
          <w:iCs/>
          <w:sz w:val="24"/>
          <w:szCs w:val="24"/>
          <w:lang w:val="en-US"/>
        </w:rPr>
        <w:t>read aload</w:t>
      </w:r>
      <w:r>
        <w:rPr>
          <w:rFonts w:ascii="Cambria" w:hAnsi="Cambria"/>
          <w:sz w:val="24"/>
          <w:szCs w:val="24"/>
          <w:lang w:val="en-US"/>
        </w:rPr>
        <w:t xml:space="preserve"> dilakukan pada kegiatan penutup pembelajaran. Pada kegiatan tersebut guru membacakan buku-buku cerita dengan keras di hadapan anak-anak. Anak-anak kemudian menyimak cerita tersebut.</w:t>
      </w:r>
    </w:p>
    <w:p>
      <w:pPr>
        <w:pStyle w:val="ListParagraph"/>
        <w:spacing w:before="0" w:after="0"/>
        <w:ind w:left="0" w:firstLine="567"/>
        <w:contextualSpacing/>
        <w:jc w:val="both"/>
        <w:rPr>
          <w:rFonts w:ascii="Cambria" w:hAnsi="Cambria"/>
          <w:sz w:val="24"/>
          <w:szCs w:val="24"/>
          <w:lang w:val="en-US"/>
        </w:rPr>
      </w:pPr>
      <w:r>
        <w:rPr>
          <w:rFonts w:ascii="Cambria" w:hAnsi="Cambria"/>
          <w:sz w:val="24"/>
          <w:szCs w:val="24"/>
          <w:lang w:val="en-US"/>
        </w:rPr>
        <w:t>Setelah selesai membacakan cerita kemudian guru menyimpulkan isi cerita dan melakukan tanya-jawab dengan anak terkait dengan isi cerita. Sesekali guru juga meminta kepada beberapa anak untuk menceritakan kembali (</w:t>
      </w:r>
      <w:r>
        <w:rPr>
          <w:rFonts w:ascii="Cambria" w:hAnsi="Cambria"/>
          <w:i/>
          <w:iCs/>
          <w:sz w:val="24"/>
          <w:szCs w:val="24"/>
          <w:lang w:val="en-US"/>
        </w:rPr>
        <w:t>story telling</w:t>
      </w:r>
      <w:r>
        <w:rPr>
          <w:rFonts w:ascii="Cambria" w:hAnsi="Cambria"/>
          <w:sz w:val="24"/>
          <w:szCs w:val="24"/>
          <w:lang w:val="en-US"/>
        </w:rPr>
        <w:t xml:space="preserve">) isi cerita yang telah disampaikan oleh guru. Pada akhir kegiatan kemudian guru menyampaikan hikmah atau pelajaran yang bisa didapat dan diamalkan oleh anak-anak dari cerita yang telah disampaikannya. Kegiatan-kegiatan pada </w:t>
      </w:r>
      <w:r>
        <w:rPr>
          <w:rFonts w:ascii="Cambria" w:hAnsi="Cambria"/>
          <w:i/>
          <w:iCs/>
          <w:sz w:val="24"/>
          <w:szCs w:val="24"/>
          <w:lang w:val="en-US"/>
        </w:rPr>
        <w:t>read aload</w:t>
      </w:r>
      <w:r>
        <w:rPr>
          <w:rFonts w:ascii="Cambria" w:hAnsi="Cambria"/>
          <w:sz w:val="24"/>
          <w:szCs w:val="24"/>
          <w:lang w:val="en-US"/>
        </w:rPr>
        <w:t xml:space="preserve"> tersebut menjadikan anak mendapatkan tambahan perbendaharaan kosa kata, mengenal cerita-cerita yang mengandung nilai karakter, memiliki rasa ingin tahu dari cerita-cerita yang disampaikan oleh guru secara bersambung, memiliki kemampuan untuk berfantasi, dan mendapatkan pengetahuan akan kebaikan-kebaikan (</w:t>
      </w:r>
      <w:r>
        <w:rPr>
          <w:rFonts w:ascii="Cambria" w:hAnsi="Cambria"/>
          <w:i/>
          <w:iCs/>
          <w:sz w:val="24"/>
          <w:szCs w:val="24"/>
          <w:lang w:val="en-US"/>
        </w:rPr>
        <w:t>knowing the good</w:t>
      </w:r>
      <w:r>
        <w:rPr>
          <w:rFonts w:ascii="Cambria" w:hAnsi="Cambria"/>
          <w:sz w:val="24"/>
          <w:szCs w:val="24"/>
          <w:lang w:val="en-US"/>
        </w:rPr>
        <w:t>). Hal tersebut sesuai dengan temuan penelitian Tanya Kaefer yang mengungkapkan bahwa read aload mampu memberikan pengetahuan yang baru kepada anak termasuk pengetahuan akan kebaikan-kebaikan, mampu memunculkan pemahaman pada diri anak terhadap berbagai informasi yang ada di sekitarnya, serta mampu membuat anak untuk tetap fokus dalam belajar.</w:t>
      </w:r>
      <w:r>
        <w:rPr>
          <w:rStyle w:val="FootnoteAnchor"/>
          <w:rFonts w:ascii="Cambria" w:hAnsi="Cambria"/>
          <w:sz w:val="24"/>
          <w:szCs w:val="24"/>
          <w:lang w:val="en-US"/>
        </w:rPr>
        <w:footnoteReference w:id="19"/>
      </w:r>
    </w:p>
    <w:p>
      <w:pPr>
        <w:pStyle w:val="ListParagraph"/>
        <w:spacing w:before="0" w:after="0"/>
        <w:ind w:left="0" w:firstLine="567"/>
        <w:contextualSpacing/>
        <w:jc w:val="both"/>
        <w:rPr>
          <w:rFonts w:ascii="Cambria" w:hAnsi="Cambria"/>
          <w:sz w:val="24"/>
          <w:szCs w:val="24"/>
          <w:lang w:val="en-US"/>
        </w:rPr>
      </w:pPr>
      <w:r>
        <w:rPr>
          <w:rFonts w:ascii="Cambria" w:hAnsi="Cambria"/>
          <w:sz w:val="24"/>
          <w:szCs w:val="24"/>
          <w:lang w:val="en-US"/>
        </w:rPr>
        <w:t xml:space="preserve">Banyak penelitian lain yang mengungkapkan bahwa </w:t>
      </w:r>
      <w:r>
        <w:rPr>
          <w:rFonts w:ascii="Cambria" w:hAnsi="Cambria"/>
          <w:i/>
          <w:iCs/>
          <w:sz w:val="24"/>
          <w:szCs w:val="24"/>
          <w:lang w:val="en-US"/>
        </w:rPr>
        <w:t>read aload</w:t>
      </w:r>
      <w:r>
        <w:rPr>
          <w:rFonts w:ascii="Cambria" w:hAnsi="Cambria"/>
          <w:sz w:val="24"/>
          <w:szCs w:val="24"/>
          <w:lang w:val="en-US"/>
        </w:rPr>
        <w:t xml:space="preserve"> bisa dijadikan sebagai kegiatan untuk menumbuhkembangkan kemampuan literasi dini. Misalnya penelitian Sandra Lennox yang mengungkapkan bahwa </w:t>
      </w:r>
      <w:r>
        <w:rPr>
          <w:rFonts w:ascii="Cambria" w:hAnsi="Cambria"/>
          <w:i/>
          <w:iCs/>
          <w:sz w:val="24"/>
          <w:szCs w:val="24"/>
          <w:lang w:val="en-US"/>
        </w:rPr>
        <w:t>read aload</w:t>
      </w:r>
      <w:r>
        <w:rPr>
          <w:rFonts w:ascii="Cambria" w:hAnsi="Cambria"/>
          <w:sz w:val="24"/>
          <w:szCs w:val="24"/>
          <w:lang w:val="en-US"/>
        </w:rPr>
        <w:t xml:space="preserve"> yang dilakukan secara interaktif dapat menjadikan perkembangan bahasa pada anak berlangsung optimal serta kemampuan literasi dini pada anak juga berlangsung optimal dengan didapatkannya perbendaharaan kata dan kesempatan untuk mengenal serta menggunakan kata-kata baru di dalam pergaulan.</w:t>
      </w:r>
      <w:r>
        <w:rPr>
          <w:rStyle w:val="FootnoteAnchor"/>
          <w:rFonts w:ascii="Cambria" w:hAnsi="Cambria"/>
          <w:sz w:val="24"/>
          <w:szCs w:val="24"/>
          <w:lang w:val="en-US"/>
        </w:rPr>
        <w:footnoteReference w:id="20"/>
      </w:r>
      <w:r>
        <w:rPr>
          <w:rFonts w:ascii="Cambria" w:hAnsi="Cambria"/>
          <w:sz w:val="24"/>
          <w:szCs w:val="24"/>
          <w:lang w:val="en-US"/>
        </w:rPr>
        <w:t xml:space="preserve"> Bahkan di Norwegia para guru sadar betul bahwa </w:t>
      </w:r>
      <w:r>
        <w:rPr>
          <w:rFonts w:ascii="Cambria" w:hAnsi="Cambria"/>
          <w:i/>
          <w:iCs/>
          <w:sz w:val="24"/>
          <w:szCs w:val="24"/>
          <w:lang w:val="en-US"/>
        </w:rPr>
        <w:t>read aload</w:t>
      </w:r>
      <w:r>
        <w:rPr>
          <w:rFonts w:ascii="Cambria" w:hAnsi="Cambria"/>
          <w:sz w:val="24"/>
          <w:szCs w:val="24"/>
          <w:lang w:val="en-US"/>
        </w:rPr>
        <w:t xml:space="preserve"> bisa dijadikan sebagai media untuk menguatkan kemampuan literasi sekaligus sebagai media untuk mempersiapkan masa depan anak dengan memberikan pengetahuan-pengetahuan futuristik serta pemahaman-pemahaman baru pada anak.</w:t>
      </w:r>
      <w:r>
        <w:rPr>
          <w:rStyle w:val="FootnoteAnchor"/>
          <w:rFonts w:ascii="Cambria" w:hAnsi="Cambria"/>
          <w:sz w:val="24"/>
          <w:szCs w:val="24"/>
          <w:lang w:val="en-US"/>
        </w:rPr>
        <w:footnoteReference w:id="21"/>
      </w:r>
    </w:p>
    <w:p>
      <w:pPr>
        <w:pStyle w:val="ListParagraph"/>
        <w:spacing w:before="0" w:after="0"/>
        <w:ind w:left="0" w:firstLine="567"/>
        <w:contextualSpacing/>
        <w:jc w:val="both"/>
        <w:rPr>
          <w:rFonts w:ascii="Cambria" w:hAnsi="Cambria"/>
          <w:sz w:val="24"/>
          <w:szCs w:val="24"/>
          <w:lang w:val="en-US"/>
        </w:rPr>
      </w:pPr>
      <w:r>
        <w:rPr>
          <w:rFonts w:ascii="Cambria" w:hAnsi="Cambria"/>
          <w:sz w:val="24"/>
          <w:szCs w:val="24"/>
          <w:lang w:val="en-US"/>
        </w:rPr>
        <w:t>Ketiga, kegiatan pembiasaan literasi dini di sekolah.</w:t>
      </w:r>
      <w:r>
        <w:rPr>
          <w:rFonts w:ascii="Cambria" w:hAnsi="Cambria"/>
          <w:sz w:val="24"/>
          <w:szCs w:val="24"/>
        </w:rPr>
        <w:t xml:space="preserve"> </w:t>
      </w:r>
      <w:r>
        <w:rPr>
          <w:rFonts w:ascii="Cambria" w:hAnsi="Cambria"/>
          <w:sz w:val="24"/>
          <w:szCs w:val="24"/>
          <w:lang w:val="en-US"/>
        </w:rPr>
        <w:t>Kegiatan pembiasaan literasi dini di sekolah dilaksanakan secara terintegrasi dengan kegiatan pembelajaran tematik. Berdasarkan hasil dokumentasi dapat diketahui bahwa kegiatan pembiasaan literasi dini dilakukan pada kegiatan awal pembelajaran.  Pada kegiatan pembiasaan literasi dini di sekolah anak-anak melakukan kegiatan-kegiatan berikut: (1) mengenalkan buku-buku bacaan; (2) melakukan kegiatan gerak dan lagu; (3) membaca IQRO; dan (4) membacakan buku cerita oleh orangtua secara bergiliran.</w:t>
      </w:r>
    </w:p>
    <w:p>
      <w:pPr>
        <w:pStyle w:val="ListParagraph"/>
        <w:spacing w:before="0" w:after="0"/>
        <w:ind w:left="0" w:firstLine="567"/>
        <w:contextualSpacing/>
        <w:jc w:val="both"/>
        <w:rPr>
          <w:rFonts w:ascii="Cambria" w:hAnsi="Cambria"/>
          <w:sz w:val="24"/>
          <w:szCs w:val="24"/>
          <w:lang w:val="en-US"/>
        </w:rPr>
      </w:pPr>
      <w:r>
        <w:rPr>
          <w:rFonts w:ascii="Cambria" w:hAnsi="Cambria"/>
          <w:sz w:val="24"/>
          <w:szCs w:val="24"/>
          <w:lang w:val="en-US"/>
        </w:rPr>
        <w:t>Kegiatan membiasakan anak mengenal buku-buku bacaan dilakukan pada pojok baca. Pada tempat tersebut guru menyediakan sarana-sarana seperti buku-buku bacaan, alat tulis, dan rak buku. Setelah anak masuk ke dalam kelas kemudian guru mengarahkan anak untuk ke pojok baca. Pada pojok baca anak-anak membuka-buka buku, melihat gambar pada sampul dan gambar pada isi buku. Dengan gambar-gambar tersebut kemudian anak-anak akan mengenal huruf-huruf dan tulisan-tulisan. Pengenalan tersebut menjadi modal dasar bagi guru untuk belajar membaca huruf, membaca satu suku kata hingga dua suku kata yang akhirnya anak jadi memiliki kemampuan membaca satu kata. Pada dasarnya kegiatan mengenalkan buku-buku bacaan merupakan kegiatan pra-literasi yang dilakukan untuk menumbuhkan minat baca pada anak.</w:t>
      </w:r>
      <w:r>
        <w:rPr>
          <w:rStyle w:val="FootnoteAnchor"/>
          <w:rFonts w:ascii="Cambria" w:hAnsi="Cambria"/>
          <w:sz w:val="24"/>
          <w:szCs w:val="24"/>
          <w:lang w:val="en-US"/>
        </w:rPr>
        <w:footnoteReference w:id="22"/>
      </w:r>
      <w:r>
        <w:rPr>
          <w:rFonts w:ascii="Cambria" w:hAnsi="Cambria"/>
          <w:sz w:val="24"/>
          <w:szCs w:val="24"/>
          <w:lang w:val="en-US"/>
        </w:rPr>
        <w:t xml:space="preserve"> </w:t>
      </w:r>
    </w:p>
    <w:p>
      <w:pPr>
        <w:pStyle w:val="ListParagraph"/>
        <w:spacing w:before="0" w:after="0"/>
        <w:ind w:left="0" w:firstLine="567"/>
        <w:contextualSpacing/>
        <w:jc w:val="both"/>
        <w:rPr>
          <w:rFonts w:ascii="Cambria" w:hAnsi="Cambria"/>
          <w:sz w:val="24"/>
          <w:szCs w:val="24"/>
          <w:lang w:val="en-US"/>
        </w:rPr>
      </w:pPr>
      <w:r>
        <w:rPr>
          <w:rFonts w:ascii="Cambria" w:hAnsi="Cambria"/>
          <w:sz w:val="24"/>
          <w:szCs w:val="24"/>
          <w:lang w:val="en-US"/>
        </w:rPr>
        <w:t>Hasil penelitian lain mengungkapkan bahwa pojok baca sebagai sarana kegiatan literasi dini dapat berfungsi secara maksimal jika anak-anak diberi kesempatan luas oleh guru untuk membiasakan diri dalam melakukan aktivitas baca. Pemberian kesempatan yang luas tersebut didukung dengan pemberian alokasi waktu yang luas untuk beraktivitas di pojok baca serta ketersediaan buku bacaan pada pojok baca yang sesuai dengan jumlah anak sebagai pembaca.</w:t>
      </w:r>
      <w:r>
        <w:rPr>
          <w:rStyle w:val="FootnoteAnchor"/>
          <w:rFonts w:ascii="Cambria" w:hAnsi="Cambria"/>
          <w:sz w:val="24"/>
          <w:szCs w:val="24"/>
          <w:lang w:val="en-US"/>
        </w:rPr>
        <w:footnoteReference w:id="23"/>
      </w:r>
      <w:r>
        <w:rPr>
          <w:rFonts w:ascii="Cambria" w:hAnsi="Cambria"/>
          <w:sz w:val="24"/>
          <w:szCs w:val="24"/>
          <w:lang w:val="en-US"/>
        </w:rPr>
        <w:t xml:space="preserve"> Berikut adalah gambar anak sedang melihat-lihat gambar pada buku bacaan yang telah disediakan oleh guru:</w:t>
      </w:r>
    </w:p>
    <w:p>
      <w:pPr>
        <w:pStyle w:val="ListParagraph"/>
        <w:spacing w:before="0" w:after="0"/>
        <w:ind w:left="0" w:firstLine="567"/>
        <w:contextualSpacing/>
        <w:jc w:val="both"/>
        <w:rPr>
          <w:rFonts w:ascii="Cambria" w:hAnsi="Cambria"/>
          <w:sz w:val="24"/>
          <w:szCs w:val="24"/>
          <w:lang w:val="en-US"/>
        </w:rPr>
      </w:pPr>
      <w:r>
        <w:rPr>
          <w:rFonts w:ascii="Cambria" w:hAnsi="Cambria"/>
          <w:sz w:val="24"/>
          <w:szCs w:val="24"/>
          <w:lang w:val="en-US"/>
        </w:rPr>
      </w:r>
    </w:p>
    <w:p>
      <w:pPr>
        <w:pStyle w:val="Normal"/>
        <w:spacing w:before="0" w:after="0"/>
        <w:jc w:val="center"/>
        <w:rPr>
          <w:rFonts w:ascii="Cambria" w:hAnsi="Cambria"/>
          <w:sz w:val="24"/>
          <w:szCs w:val="24"/>
        </w:rPr>
      </w:pPr>
      <w:r>
        <w:rPr/>
        <w:drawing>
          <wp:inline distT="0" distB="0" distL="0" distR="0">
            <wp:extent cx="2219325" cy="30194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2219325" cy="3019425"/>
                    </a:xfrm>
                    <a:prstGeom prst="rect">
                      <a:avLst/>
                    </a:prstGeom>
                  </pic:spPr>
                </pic:pic>
              </a:graphicData>
            </a:graphic>
          </wp:inline>
        </w:drawing>
      </w:r>
    </w:p>
    <w:p>
      <w:pPr>
        <w:pStyle w:val="Normal"/>
        <w:spacing w:before="0" w:after="0"/>
        <w:jc w:val="center"/>
        <w:rPr>
          <w:rFonts w:ascii="Cambria" w:hAnsi="Cambria"/>
          <w:sz w:val="24"/>
          <w:szCs w:val="24"/>
        </w:rPr>
      </w:pPr>
      <w:r>
        <w:rPr>
          <w:rFonts w:ascii="Cambria" w:hAnsi="Cambria"/>
          <w:sz w:val="24"/>
          <w:szCs w:val="24"/>
        </w:rPr>
        <w:t>Gambar 2 Anak Sedang Melihat-lihat Gambar pada Buku Bacaan</w:t>
      </w:r>
    </w:p>
    <w:p>
      <w:pPr>
        <w:pStyle w:val="Normal"/>
        <w:spacing w:before="0" w:after="0"/>
        <w:jc w:val="both"/>
        <w:rPr>
          <w:rFonts w:ascii="Cambria" w:hAnsi="Cambria"/>
          <w:sz w:val="24"/>
          <w:szCs w:val="24"/>
        </w:rPr>
      </w:pPr>
      <w:r>
        <w:rPr>
          <w:rFonts w:ascii="Cambria" w:hAnsi="Cambria"/>
          <w:sz w:val="24"/>
          <w:szCs w:val="24"/>
        </w:rPr>
      </w:r>
    </w:p>
    <w:p>
      <w:pPr>
        <w:pStyle w:val="Normal"/>
        <w:spacing w:before="0" w:after="0"/>
        <w:ind w:firstLine="567"/>
        <w:jc w:val="both"/>
        <w:rPr>
          <w:rFonts w:ascii="Cambria" w:hAnsi="Cambria"/>
          <w:sz w:val="24"/>
          <w:szCs w:val="24"/>
        </w:rPr>
      </w:pPr>
      <w:r>
        <w:rPr>
          <w:rFonts w:ascii="Cambria" w:hAnsi="Cambria"/>
          <w:sz w:val="24"/>
          <w:szCs w:val="24"/>
        </w:rPr>
        <w:t>Pada pojok baca juga terdapat alat tulis. Alat tulis tersebut digunakan oleh anak-anak untuk belajar menulis permulaan. Kegiatan menulis yang dilakukan seperti: (1) membuat garis vertikal; (2) membuat garis horizontal; (3) membuat garis lengkung; (4) menulis huruf; (5) menulis angka; (6) menulis nama. Berdasarkan hasil wawancara dengan guru TK Pertiwi II Cikembulan dapat diperoleh informasi bahwa sasaran utama yang ingin dicapai dari kegiatan pembiasaan menulis permulaan adalah anak-anak bisa menuliskan nama panggilannya sendiri. Kegiatan pembiasaan menulis permulaan juga telah menjadikan anak mampu memegang pensil dengan baik yang berimplikasi pada semakin seringnya anak melakukan aktivitas motorik halus.</w:t>
      </w:r>
    </w:p>
    <w:p>
      <w:pPr>
        <w:pStyle w:val="Normal"/>
        <w:spacing w:before="0" w:after="0"/>
        <w:ind w:firstLine="567"/>
        <w:jc w:val="both"/>
        <w:rPr>
          <w:rFonts w:ascii="Cambria" w:hAnsi="Cambria"/>
          <w:sz w:val="24"/>
          <w:szCs w:val="24"/>
        </w:rPr>
      </w:pPr>
      <w:r>
        <w:rPr>
          <w:rFonts w:ascii="Cambria" w:hAnsi="Cambria"/>
          <w:sz w:val="24"/>
          <w:szCs w:val="24"/>
        </w:rPr>
        <w:t>Hasil penelitian lain menunjukkan bahwa kemampuan anak dalam menulis akan memberikan pengaruh positif terhadap perkembangan kemampuan membaca permulaan. Agar kegiatan menulis bisa berlangsung optimal, sebaiknya guru tidak hanya memberikan instruksi kepada anak untuk menulis tetapi juga mengajak anak untuk mengamati berbagai tulisan yang dibuat oleh guru lalu menuntun anak untuk menulis tulisan-tulisan tersebut. Hal itu dilakukan secara berulang-ulang dan sebanyak-banyaknya. Semakin luas kesempatan anak untuk menulis maka akan semakin berkembang kemampuan menulisnya.</w:t>
      </w:r>
      <w:r>
        <w:rPr>
          <w:rStyle w:val="FootnoteAnchor"/>
          <w:rFonts w:ascii="Cambria" w:hAnsi="Cambria"/>
          <w:sz w:val="24"/>
          <w:szCs w:val="24"/>
        </w:rPr>
        <w:footnoteReference w:id="24"/>
      </w:r>
    </w:p>
    <w:p>
      <w:pPr>
        <w:pStyle w:val="Normal"/>
        <w:spacing w:before="0" w:after="0"/>
        <w:ind w:firstLine="567"/>
        <w:jc w:val="both"/>
        <w:rPr>
          <w:rFonts w:ascii="Cambria" w:hAnsi="Cambria"/>
          <w:sz w:val="24"/>
          <w:szCs w:val="24"/>
        </w:rPr>
      </w:pPr>
      <w:r>
        <w:rPr>
          <w:rFonts w:ascii="Cambria" w:hAnsi="Cambria"/>
          <w:sz w:val="24"/>
          <w:szCs w:val="24"/>
        </w:rPr>
        <w:t xml:space="preserve">Kemudian pembiasaan literasi di sekolah juga dilakukan melalui kegiatan gerak dan lagu. Kepala TK Pertiwi II Cikembulan mengungkapkan bahwa setiap kegiatan sebaiknya disisipi muatan literasi, termasuk pada kegiatan gerak dan lagu. Hal itu dilakukan agar ada tambahan pengalaman pada anak terkait dengn pengenalan huruf dan angka. </w:t>
      </w:r>
    </w:p>
    <w:p>
      <w:pPr>
        <w:pStyle w:val="Normal"/>
        <w:spacing w:before="0" w:after="0"/>
        <w:ind w:firstLine="567"/>
        <w:jc w:val="both"/>
        <w:rPr>
          <w:rFonts w:ascii="Cambria" w:hAnsi="Cambria"/>
          <w:sz w:val="24"/>
          <w:szCs w:val="24"/>
        </w:rPr>
      </w:pPr>
      <w:r>
        <w:rPr>
          <w:rFonts w:ascii="Cambria" w:hAnsi="Cambria"/>
          <w:sz w:val="24"/>
          <w:szCs w:val="24"/>
        </w:rPr>
        <w:t xml:space="preserve">Pada kegiatan menari biasanya ada hitungan gerakan sebagai tanda pergantian dari gerakan yg satu ke yang lainnya, di sini diharapkan anak bisa memahami jika guru sudah mulai berhitung maka akan ada pergantian formasi dan gerakan yang dilakukan oleh anak. Dari sinilah kemudian anak akan mengenal angka dan memiliki kemampuan menghitung. </w:t>
      </w:r>
    </w:p>
    <w:p>
      <w:pPr>
        <w:pStyle w:val="Normal"/>
        <w:spacing w:before="0" w:after="0"/>
        <w:ind w:firstLine="567"/>
        <w:jc w:val="both"/>
        <w:rPr>
          <w:rFonts w:ascii="Cambria" w:hAnsi="Cambria"/>
          <w:sz w:val="24"/>
          <w:szCs w:val="24"/>
        </w:rPr>
      </w:pPr>
      <w:r>
        <w:rPr>
          <w:rFonts w:ascii="Cambria" w:hAnsi="Cambria"/>
          <w:sz w:val="24"/>
          <w:szCs w:val="24"/>
        </w:rPr>
        <w:t>Dari hasil observasi juga dapat diketahui bahwa pada kegiatan gerak dan lagu guru mengajak anak untuk  berbaris kemudian memberikan aba-aba kepada anak untuk membentuk formasi huruf, seperti huruf A, I, U, E, O yang merupakan huruf vokal. Sebelumnya guru telah menuliskan huruf-huruf tersebut di halaman sekolah dengan kapur tulis berwarna putih untuk memudahkan anak dalam membuat formasi huruf vokal. Dari situlah kemudian anak akan mengenal dan belajar untuk membaca huruf-huruf vokal.</w:t>
      </w:r>
    </w:p>
    <w:p>
      <w:pPr>
        <w:pStyle w:val="Normal"/>
        <w:spacing w:before="0" w:after="0"/>
        <w:ind w:firstLine="567"/>
        <w:jc w:val="both"/>
        <w:rPr>
          <w:rFonts w:ascii="Cambria" w:hAnsi="Cambria"/>
          <w:sz w:val="24"/>
          <w:szCs w:val="24"/>
        </w:rPr>
      </w:pPr>
      <w:r>
        <w:rPr>
          <w:rFonts w:ascii="Cambria" w:hAnsi="Cambria"/>
          <w:sz w:val="24"/>
          <w:szCs w:val="24"/>
        </w:rPr>
        <w:t>Kegiatan membaca di TK Pertiwi II Cikembulan bukan hanya dilakukan untuk membekali kemampuan membaca permulaan pada huruf-huruf latin, tetapi anak-anak juga diberi pembiasaan membaca huruf-huruf hijaiyah yang terdapat dalam IQRO jilid I dan II. Kegiatan pembiasaan membaca IQRO ini bisa berlangsung optimal dengan adanya kemampuan baca tulis al-Qur’an yang dimiliki oleh guru. Kegiatan membaca IQRO menjadi penyeimbang kegiatan membaca huruf latin. Harapannya ketika anak-anak bisa membaca IQRO ke depan anak akan memiliki kemampuan membaca Juz Amma dan hafal beberapa surat-surat pendek sebagai bekal untuk melakukan peribadatan, seperti solat. Berikut adalah gambar anak sedang belajar membaca IQRO:</w:t>
      </w:r>
    </w:p>
    <w:p>
      <w:pPr>
        <w:pStyle w:val="ListParagraph"/>
        <w:spacing w:before="0" w:after="0"/>
        <w:ind w:left="0" w:firstLine="567"/>
        <w:contextualSpacing/>
        <w:jc w:val="both"/>
        <w:rPr>
          <w:rFonts w:ascii="Cambria" w:hAnsi="Cambria"/>
          <w:sz w:val="24"/>
          <w:szCs w:val="24"/>
          <w:lang w:val="en-US"/>
        </w:rPr>
      </w:pPr>
      <w:r>
        <w:rPr>
          <w:rFonts w:ascii="Cambria" w:hAnsi="Cambria"/>
          <w:sz w:val="24"/>
          <w:szCs w:val="24"/>
          <w:lang w:val="en-US"/>
        </w:rPr>
      </w:r>
    </w:p>
    <w:p>
      <w:pPr>
        <w:pStyle w:val="Normal"/>
        <w:spacing w:before="0" w:after="0"/>
        <w:jc w:val="center"/>
        <w:rPr>
          <w:rFonts w:ascii="Cambria" w:hAnsi="Cambria"/>
          <w:sz w:val="24"/>
          <w:szCs w:val="24"/>
        </w:rPr>
      </w:pPr>
      <w:r>
        <w:rPr/>
        <w:drawing>
          <wp:inline distT="0" distB="0" distL="0" distR="0">
            <wp:extent cx="1514475" cy="28670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1514475" cy="2867025"/>
                    </a:xfrm>
                    <a:prstGeom prst="rect">
                      <a:avLst/>
                    </a:prstGeom>
                  </pic:spPr>
                </pic:pic>
              </a:graphicData>
            </a:graphic>
          </wp:inline>
        </w:drawing>
      </w:r>
    </w:p>
    <w:p>
      <w:pPr>
        <w:pStyle w:val="Normal"/>
        <w:spacing w:before="0" w:after="0"/>
        <w:jc w:val="center"/>
        <w:rPr>
          <w:rFonts w:ascii="Cambria" w:hAnsi="Cambria"/>
          <w:sz w:val="24"/>
          <w:szCs w:val="24"/>
        </w:rPr>
      </w:pPr>
      <w:r>
        <w:rPr>
          <w:rFonts w:ascii="Cambria" w:hAnsi="Cambria"/>
          <w:sz w:val="24"/>
          <w:szCs w:val="24"/>
        </w:rPr>
        <w:t>Gambar 3 Kegiatan Literasi Spiritual dengan Membaca IQRO</w:t>
      </w:r>
    </w:p>
    <w:p>
      <w:pPr>
        <w:pStyle w:val="Normal"/>
        <w:spacing w:before="0" w:after="0"/>
        <w:jc w:val="both"/>
        <w:rPr>
          <w:rFonts w:ascii="Cambria" w:hAnsi="Cambria"/>
          <w:sz w:val="24"/>
          <w:szCs w:val="24"/>
        </w:rPr>
      </w:pPr>
      <w:r>
        <w:rPr>
          <w:rFonts w:ascii="Cambria" w:hAnsi="Cambria"/>
          <w:sz w:val="24"/>
          <w:szCs w:val="24"/>
        </w:rPr>
      </w:r>
    </w:p>
    <w:p>
      <w:pPr>
        <w:pStyle w:val="ListParagraph"/>
        <w:spacing w:before="0" w:after="0"/>
        <w:ind w:left="0" w:firstLine="567"/>
        <w:contextualSpacing/>
        <w:jc w:val="both"/>
        <w:rPr>
          <w:rFonts w:ascii="Cambria" w:hAnsi="Cambria"/>
          <w:sz w:val="24"/>
          <w:szCs w:val="24"/>
          <w:lang w:val="en-US"/>
        </w:rPr>
      </w:pPr>
      <w:r>
        <w:rPr>
          <w:rFonts w:ascii="Cambria" w:hAnsi="Cambria"/>
          <w:sz w:val="24"/>
          <w:szCs w:val="24"/>
          <w:lang w:val="en-US"/>
        </w:rPr>
        <w:t>Sementara itu kepala TK Pertiwi Cikembulan II mengungkapkan bahwa kegiatan pembiasaan membacakan buku cerita oleh orangtua secara bergiliran muncul secara spontanitas atas dasar sikap sukarela dari para orangtua. Orangtua mengambil inisiatif untuk membacakan buku cerita ke anak-anak sebelum kegiatan pembelajaran berlangsung. Siapa orangtua yang dating paling awal, dialah yang akan membacakan buku cerita. Orangtua mengungkapkan bahwa hal itu dilakukan untuk mengkondisikan anak agar anak-anak memiliki kesiapan dalam belajar. Namun dari situlah kemudian anak-anak mendapatkan tambahan perbendaharaan kata, mengenal huruf-huruf serta mengenal bunyi-bunyi bacaan pada setiap kata yang dibacakan oleh orangtua.</w:t>
      </w:r>
    </w:p>
    <w:p>
      <w:pPr>
        <w:pStyle w:val="ListParagraph"/>
        <w:spacing w:before="0" w:after="0"/>
        <w:ind w:left="0" w:firstLine="567"/>
        <w:contextualSpacing/>
        <w:jc w:val="both"/>
        <w:rPr>
          <w:rFonts w:ascii="Cambria" w:hAnsi="Cambria"/>
          <w:sz w:val="24"/>
          <w:szCs w:val="24"/>
          <w:lang w:val="en-US"/>
        </w:rPr>
      </w:pPr>
      <w:r>
        <w:rPr>
          <w:rFonts w:ascii="Cambria" w:hAnsi="Cambria"/>
          <w:sz w:val="24"/>
          <w:szCs w:val="24"/>
          <w:lang w:val="en-US"/>
        </w:rPr>
        <w:t>Kepala TK Pertiwi II Cikembulan mengungkapkan bahwa inisiatif tersebut menunjukkan jika orangtua memiliki kepedulian yang kuat terhadap kepentingan pendidikan anak sekaligus memiliki kepedulian yang kuat terhadap implementasi program literasi dini. Untuk menjaga konsistensi orangtua dalam membacakan buku cerita, kepala TK Pertiwi II Cikembulan pun menambah buku-buku cerita di pojok baca. Berikut adalah gambar orangtua yang sedang membacakan buku cerita untuk anak-anak di TK Pertiwi II Cikembulan:</w:t>
      </w:r>
    </w:p>
    <w:p>
      <w:pPr>
        <w:pStyle w:val="ListParagraph"/>
        <w:spacing w:before="0" w:after="0"/>
        <w:ind w:left="0" w:firstLine="567"/>
        <w:contextualSpacing/>
        <w:jc w:val="both"/>
        <w:rPr>
          <w:rFonts w:ascii="Cambria" w:hAnsi="Cambria"/>
          <w:sz w:val="24"/>
          <w:szCs w:val="24"/>
          <w:lang w:val="en-US"/>
        </w:rPr>
      </w:pPr>
      <w:r>
        <w:rPr>
          <w:rFonts w:ascii="Cambria" w:hAnsi="Cambria"/>
          <w:sz w:val="24"/>
          <w:szCs w:val="24"/>
          <w:lang w:val="en-US"/>
        </w:rPr>
      </w:r>
    </w:p>
    <w:p>
      <w:pPr>
        <w:pStyle w:val="Normal"/>
        <w:spacing w:before="0" w:after="0"/>
        <w:jc w:val="center"/>
        <w:rPr>
          <w:rFonts w:ascii="Cambria" w:hAnsi="Cambria"/>
          <w:sz w:val="24"/>
          <w:szCs w:val="24"/>
        </w:rPr>
      </w:pPr>
      <w:r>
        <w:rPr/>
        <w:drawing>
          <wp:inline distT="0" distB="0" distL="0" distR="0">
            <wp:extent cx="2314575" cy="32099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2314575" cy="3209925"/>
                    </a:xfrm>
                    <a:prstGeom prst="rect">
                      <a:avLst/>
                    </a:prstGeom>
                  </pic:spPr>
                </pic:pic>
              </a:graphicData>
            </a:graphic>
          </wp:inline>
        </w:drawing>
      </w:r>
    </w:p>
    <w:p>
      <w:pPr>
        <w:pStyle w:val="Normal"/>
        <w:spacing w:before="0" w:after="0"/>
        <w:jc w:val="center"/>
        <w:rPr>
          <w:rFonts w:ascii="Cambria" w:hAnsi="Cambria"/>
          <w:sz w:val="24"/>
          <w:szCs w:val="24"/>
        </w:rPr>
      </w:pPr>
      <w:r>
        <w:rPr>
          <w:rFonts w:ascii="Cambria" w:hAnsi="Cambria"/>
          <w:sz w:val="24"/>
          <w:szCs w:val="24"/>
        </w:rPr>
        <w:t>Gambar 4 Orangtua sedang Mengenalkan Bacaan pada Anak sebelum Kegiatan Pembelajaran Dimulai</w:t>
      </w:r>
    </w:p>
    <w:p>
      <w:pPr>
        <w:pStyle w:val="Normal"/>
        <w:spacing w:before="0" w:after="0"/>
        <w:rPr>
          <w:rFonts w:ascii="Cambria" w:hAnsi="Cambria"/>
          <w:sz w:val="24"/>
          <w:szCs w:val="24"/>
        </w:rPr>
      </w:pPr>
      <w:r>
        <w:rPr>
          <w:rFonts w:ascii="Cambria" w:hAnsi="Cambria"/>
          <w:sz w:val="24"/>
          <w:szCs w:val="24"/>
        </w:rPr>
      </w:r>
    </w:p>
    <w:p>
      <w:pPr>
        <w:pStyle w:val="Normal"/>
        <w:spacing w:before="0" w:after="0"/>
        <w:ind w:firstLine="567"/>
        <w:jc w:val="both"/>
        <w:rPr>
          <w:rFonts w:ascii="Cambria" w:hAnsi="Cambria"/>
          <w:sz w:val="24"/>
          <w:szCs w:val="24"/>
        </w:rPr>
      </w:pPr>
      <w:r>
        <w:rPr>
          <w:rFonts w:ascii="Cambria" w:hAnsi="Cambria"/>
          <w:sz w:val="24"/>
          <w:szCs w:val="24"/>
        </w:rPr>
        <w:t xml:space="preserve">Keempat, kegiatan pembiasaan literasi dini di rumah. Guru mengungkapkan bahwa kegiatan pembiasaan ini dilakukan karena adanya kesadaran pada diri orangtua bahwa anak-anak mereka belajar di TK Pertiwi II Cikembulan hanya 2 jam, sisanya anak-anak berada di rumah dan belajar bersama dengan orangtuanya. Orangtua mengungkapkan bahwa keberhasilan anak-anak dalam mengikuti kegiatan pembiasaan literasi dini akan sangat dipengaruhi oleh ketelatenan orangtua dalam membiasakan anak-anak untuk belajar membaca. </w:t>
      </w:r>
    </w:p>
    <w:p>
      <w:pPr>
        <w:pStyle w:val="Normal"/>
        <w:spacing w:before="0" w:after="0"/>
        <w:ind w:firstLine="567"/>
        <w:jc w:val="both"/>
        <w:rPr>
          <w:rFonts w:ascii="Cambria" w:hAnsi="Cambria"/>
          <w:sz w:val="24"/>
          <w:szCs w:val="24"/>
        </w:rPr>
      </w:pPr>
      <w:r>
        <w:rPr>
          <w:rFonts w:ascii="Cambria" w:hAnsi="Cambria"/>
          <w:sz w:val="24"/>
          <w:szCs w:val="24"/>
        </w:rPr>
        <w:t>Namun kepala TK Pertiwi II Cikembulan mengungkapkan bahwa terdapat permasalahan dalam hal penggunaan metode atau strategi dalam mengajarkan literasi dini pada anak. Hal itu dikarenakan keterbatasan kemampuan pedagogi pada para orangtua. Ada Sebagian orangtua yang mengajarkan literasi dini pada anak seperti mengajarkan aktivitas membaca untuk anak usia SD. Hal itu juga menunjukkan jika orangtua mengalami keterbatasan dari sisi psikologis. Kedua masalah tersebut wajar terjadi karena sebagian besar latarbelakang pendidikan orangtua adalah SMA. Meski demikian, kepala TK dan para guru memberikan apresiasi yang positif kepada para orangtua yang memiliki komitmen untuk mengajarkan literasi dini pada anak-anak mereka.</w:t>
      </w:r>
    </w:p>
    <w:p>
      <w:pPr>
        <w:pStyle w:val="Normal"/>
        <w:spacing w:before="0" w:after="0"/>
        <w:ind w:firstLine="567"/>
        <w:jc w:val="both"/>
        <w:rPr>
          <w:rFonts w:ascii="Cambria" w:hAnsi="Cambria"/>
          <w:sz w:val="24"/>
          <w:szCs w:val="24"/>
        </w:rPr>
      </w:pPr>
      <w:r>
        <w:rPr>
          <w:rFonts w:ascii="Cambria" w:hAnsi="Cambria"/>
          <w:sz w:val="24"/>
          <w:szCs w:val="24"/>
        </w:rPr>
        <w:t>Hasil penelitian lain mengungkapkan bahwa komitmen orangtua dalam membiasakan anak-anaknya untuk membaca di lingkungan keluarga bisa menjadikan minat baca anak berkembang dan berimplikasi pada bertambahnya perbendaraan kata serta pada kemampuan berpikir kritis pada anak. Hal itu bisa dilakukan manakala selain memiliki sikap komitmen orangtua juga harus mampu menyelenggarakan aktivitas baca di rumah yang sehat, yaitu aktivitas baca yang sesuai dengan perkembangan anak dan karakteristik anak. Diperlukan pula waktu-waktu khusus di lingkungan keluarga/rumah yang bisa digunakan untuk melaksanakan aktivitas membaca tanpa mengganggu aktivitas anak yang lainnya khususnya aktivitas bermain anak.</w:t>
      </w:r>
      <w:r>
        <w:rPr>
          <w:rStyle w:val="FootnoteAnchor"/>
          <w:rFonts w:ascii="Cambria" w:hAnsi="Cambria"/>
          <w:sz w:val="24"/>
          <w:szCs w:val="24"/>
        </w:rPr>
        <w:footnoteReference w:id="25"/>
      </w:r>
      <w:r>
        <w:rPr>
          <w:rFonts w:ascii="Cambria" w:hAnsi="Cambria"/>
          <w:sz w:val="24"/>
          <w:szCs w:val="24"/>
        </w:rPr>
        <w:t xml:space="preserve"> </w:t>
      </w:r>
    </w:p>
    <w:p>
      <w:pPr>
        <w:pStyle w:val="Normal"/>
        <w:spacing w:before="0" w:after="0"/>
        <w:ind w:firstLine="567"/>
        <w:jc w:val="both"/>
        <w:rPr>
          <w:rFonts w:ascii="Cambria" w:hAnsi="Cambria"/>
          <w:sz w:val="24"/>
          <w:szCs w:val="24"/>
        </w:rPr>
      </w:pPr>
      <w:r>
        <w:rPr>
          <w:rFonts w:ascii="Cambria" w:hAnsi="Cambria"/>
          <w:sz w:val="24"/>
          <w:szCs w:val="24"/>
        </w:rPr>
        <w:t xml:space="preserve">Untuk menarik minat baca anak, orangtua bisa memanfaatkan gadget sebagai teknologi digital penyedia bahan literasi dini bagi anak. </w:t>
      </w:r>
      <w:r>
        <w:rPr>
          <w:rFonts w:ascii="Cambria" w:hAnsi="Cambria"/>
          <w:i/>
          <w:iCs/>
          <w:sz w:val="24"/>
          <w:szCs w:val="24"/>
        </w:rPr>
        <w:t>Search engine</w:t>
      </w:r>
      <w:r>
        <w:rPr>
          <w:rFonts w:ascii="Cambria" w:hAnsi="Cambria"/>
          <w:sz w:val="24"/>
          <w:szCs w:val="24"/>
        </w:rPr>
        <w:t xml:space="preserve"> seperti </w:t>
      </w:r>
      <w:r>
        <w:rPr>
          <w:rFonts w:ascii="Cambria" w:hAnsi="Cambria"/>
          <w:i/>
          <w:iCs/>
          <w:sz w:val="24"/>
          <w:szCs w:val="24"/>
        </w:rPr>
        <w:t>google</w:t>
      </w:r>
      <w:r>
        <w:rPr>
          <w:rFonts w:ascii="Cambria" w:hAnsi="Cambria"/>
          <w:sz w:val="24"/>
          <w:szCs w:val="24"/>
        </w:rPr>
        <w:t xml:space="preserve"> bisa digunakan sebagai media eksplorasi bahan literasi untuk mendapatkan e-book. Play store juga bisa digunakan sebagai aplikasi untuk mencari berbagai game atau permainan digital yang mengandung muatan literasi.</w:t>
      </w:r>
      <w:r>
        <w:rPr>
          <w:rStyle w:val="FootnoteAnchor"/>
          <w:rFonts w:ascii="Cambria" w:hAnsi="Cambria"/>
          <w:sz w:val="24"/>
          <w:szCs w:val="24"/>
        </w:rPr>
        <w:footnoteReference w:id="26"/>
      </w:r>
      <w:r>
        <w:rPr>
          <w:rFonts w:ascii="Cambria" w:hAnsi="Cambria"/>
          <w:sz w:val="24"/>
          <w:szCs w:val="24"/>
        </w:rPr>
        <w:t xml:space="preserve"> Namun dalam penggunaannya perlu ada perhatian khusus dari orangtua agar anak bisa memanfaatkan gadget dengan baik. Hasil penelitian menunjukkan bahwa orangtua harus menyisipi berbagai pertanyaan maupun cerita agar aktivitas literasi menggunakan teknologi digital bisa dilakukan dengan baik.</w:t>
      </w:r>
      <w:r>
        <w:rPr>
          <w:rStyle w:val="FootnoteAnchor"/>
          <w:rFonts w:ascii="Cambria" w:hAnsi="Cambria"/>
          <w:sz w:val="24"/>
          <w:szCs w:val="24"/>
        </w:rPr>
        <w:footnoteReference w:id="27"/>
      </w:r>
      <w:r>
        <w:rPr>
          <w:rFonts w:ascii="Cambria" w:hAnsi="Cambria"/>
          <w:sz w:val="24"/>
          <w:szCs w:val="24"/>
        </w:rPr>
        <w:t xml:space="preserve"> Kemudian satu hal yang tidak boleh dilupakan oleh orangtua bahwa kebiasaan membaca pada anak di lingkungan keluarga/rumah pada dasarnya akan sangat dipengaruhi pula oleh kebiasaan orangtua dalam melakukan aktivitas baca. Itulah sebab akan menjadi hal yang sangat penting dan mendasar ketika orangtua mampu memberikan teladan kepada anak-anak mereka terkait dengan aktivitas baca di lingkungan keluarga/rumah. Hasil penelitian lain menunjukkan bahwa aktivitas membaca anak laki-laki akan dipengaruhi oleh aktivitas baca ayahnya dan rekan sebayanya. Sedangkan aktivitas baca anak perempuan akan dipengaruhi oleh aktivitas baca ibunya. Anak laki-laki lebih banyak tertarik dengan bacaan non fiksi dan bacaan di media cetak. Sedangkan anak perempuan lebih banyak tertarik dengan bacaan fiksi dan media digital.</w:t>
      </w:r>
      <w:r>
        <w:rPr>
          <w:rStyle w:val="FootnoteAnchor"/>
          <w:rFonts w:ascii="Cambria" w:hAnsi="Cambria"/>
          <w:sz w:val="24"/>
          <w:szCs w:val="24"/>
        </w:rPr>
        <w:footnoteReference w:id="28"/>
      </w:r>
      <w:r>
        <w:rPr>
          <w:rFonts w:ascii="Cambria" w:hAnsi="Cambria"/>
          <w:sz w:val="24"/>
          <w:szCs w:val="24"/>
        </w:rPr>
        <w:t xml:space="preserve"> Hasil penelitian lain menunjukkan bahwa ibu merupakan sosok yang </w:t>
      </w:r>
      <w:r>
        <w:rPr>
          <w:rFonts w:ascii="Cambria" w:hAnsi="Cambria"/>
          <w:i/>
          <w:iCs/>
          <w:sz w:val="24"/>
          <w:szCs w:val="24"/>
        </w:rPr>
        <w:t>concern</w:t>
      </w:r>
      <w:r>
        <w:rPr>
          <w:rFonts w:ascii="Cambria" w:hAnsi="Cambria"/>
          <w:sz w:val="24"/>
          <w:szCs w:val="24"/>
        </w:rPr>
        <w:t xml:space="preserve"> terhadap aktivitas literasi pada anak. Ini karena ibu merupakan sosok yang lebih peduli terhadap praktik pendidikan pada anak usia dini jika dibandingkan dengan ayah.</w:t>
      </w:r>
      <w:r>
        <w:rPr>
          <w:rStyle w:val="FootnoteAnchor"/>
          <w:rFonts w:ascii="Cambria" w:hAnsi="Cambria"/>
          <w:sz w:val="24"/>
          <w:szCs w:val="24"/>
        </w:rPr>
        <w:footnoteReference w:id="29"/>
      </w:r>
    </w:p>
    <w:p>
      <w:pPr>
        <w:pStyle w:val="Normal"/>
        <w:spacing w:before="0" w:after="0"/>
        <w:ind w:firstLine="567"/>
        <w:jc w:val="both"/>
        <w:rPr>
          <w:rFonts w:ascii="Cambria" w:hAnsi="Cambria"/>
          <w:sz w:val="24"/>
          <w:szCs w:val="24"/>
        </w:rPr>
      </w:pPr>
      <w:r>
        <w:rPr>
          <w:rFonts w:ascii="Cambria" w:hAnsi="Cambria"/>
          <w:sz w:val="24"/>
          <w:szCs w:val="24"/>
        </w:rPr>
        <w:t xml:space="preserve">Berdasarkan hasil penelitian dapat diketahui bahwa keempat kegiatan pada program literasi dini di atas bisa dilaksanakan dengan baik karena beberapa faktor. Pertama, faktor kepemimpinan kepala TK Pertiwi II Cikembulan yang demokratis dan mampu memberikan teladan bagi para guru untuk konsisten dalam implementasi program literasi dini, khususnya dalam pelaksanaan kegiatan pembiasaan literasi di sekolah. Gaya kepemimpinan demokratis kepala TK Pertiwi II Cikembulan tercermin dari sikapnya yang memberikan kewenangan penuh kepada guru untuk memilih dan mendesain kegiatan bermain yang mengandung muatan literasi dini. Dalam hal tersebut, kepala TK memiliki posisi sebagai mitra guru yang bertugas memfasilitasi pada guru untuk menyelenggarakan kegiatan bermain yang mengandung muatan literasi dini. Dengan demikian guru bisa mengeksplorasi idenya dengan optimal serta dapat mengaktualisasikan idenya dengan maksimal pula. </w:t>
      </w:r>
    </w:p>
    <w:p>
      <w:pPr>
        <w:pStyle w:val="Normal"/>
        <w:spacing w:before="0" w:after="0"/>
        <w:ind w:firstLine="567"/>
        <w:jc w:val="both"/>
        <w:rPr>
          <w:rFonts w:ascii="Cambria" w:hAnsi="Cambria"/>
          <w:sz w:val="24"/>
          <w:szCs w:val="24"/>
        </w:rPr>
      </w:pPr>
      <w:r>
        <w:rPr>
          <w:rFonts w:ascii="Cambria" w:hAnsi="Cambria"/>
          <w:sz w:val="24"/>
          <w:szCs w:val="24"/>
        </w:rPr>
        <w:t>Ketika para guru mulai penat dengan penyelenggaraan kegiatan bermain maupun kegiatan pembiasaan literasi dini di sekolah, kepala TK Pertiwi II Cikembulan tak segan membantu guru dan terlibat aktif untuk menyelenggarakan kegiatan bermain dan pembiasaan. Kepala TK Pertiwi II Cikembulan mampu menjadi teladan bagi para guru dan senantiasa menyampaikan kepada para guru bahwa keberhasilan implementasi program literasi dini akan sangat dipengaruhi oleh sikap konsisten para guru dalam menyelenggarakan kegiatan bermain dan pembiasaan yang mengandung muatan literasi dini.</w:t>
      </w:r>
    </w:p>
    <w:p>
      <w:pPr>
        <w:pStyle w:val="Normal"/>
        <w:spacing w:before="0" w:after="0"/>
        <w:ind w:firstLine="567"/>
        <w:jc w:val="both"/>
        <w:rPr>
          <w:rFonts w:ascii="Cambria" w:hAnsi="Cambria"/>
          <w:sz w:val="24"/>
          <w:szCs w:val="24"/>
        </w:rPr>
      </w:pPr>
      <w:r>
        <w:rPr>
          <w:rFonts w:ascii="Cambria" w:hAnsi="Cambria"/>
          <w:sz w:val="24"/>
          <w:szCs w:val="24"/>
        </w:rPr>
        <w:t>Kedua, faktor guru TK Pertiwi II Cikembulan yang mengajar atas dasar panggilan jiwa. Dari sisi latarbelakang pendidikan, guru-guru di TK Pertiwi II Cikembulan belum memenuhi kualifikasi akademik S1 PGPAUD dan sedang melakukan studi lanjut S1 PGPAUD. Dari sisi kesejahteraan guru atau dari sisi kompensasi sebagai guru TK juga masih terbatas. Namun keterbatasan-keterbatasan tersebut tida menyurutkan semangat mengajar para guru karena mereka mengajar atas dasar panggilan jiwa. Hal itulah yang kemudian menjadikan mereka memposisikan diri sebagai warga pembelajar (</w:t>
      </w:r>
      <w:r>
        <w:rPr>
          <w:rFonts w:ascii="Cambria" w:hAnsi="Cambria"/>
          <w:i/>
          <w:iCs/>
          <w:sz w:val="24"/>
          <w:szCs w:val="24"/>
        </w:rPr>
        <w:t>learner society</w:t>
      </w:r>
      <w:r>
        <w:rPr>
          <w:rFonts w:ascii="Cambria" w:hAnsi="Cambria"/>
          <w:sz w:val="24"/>
          <w:szCs w:val="24"/>
        </w:rPr>
        <w:t xml:space="preserve">) yang senantiasa belajar bersama untuk mensukseskan implementasi program literasi dini di TK Pertiwi II Cikembulan. </w:t>
      </w:r>
    </w:p>
    <w:p>
      <w:pPr>
        <w:pStyle w:val="Normal"/>
        <w:spacing w:before="0" w:after="0"/>
        <w:ind w:firstLine="567"/>
        <w:jc w:val="both"/>
        <w:rPr>
          <w:rFonts w:ascii="Cambria" w:hAnsi="Cambria"/>
          <w:sz w:val="24"/>
          <w:szCs w:val="24"/>
        </w:rPr>
      </w:pPr>
      <w:r>
        <w:rPr>
          <w:rFonts w:ascii="Cambria" w:hAnsi="Cambria"/>
          <w:sz w:val="24"/>
          <w:szCs w:val="24"/>
        </w:rPr>
        <w:t xml:space="preserve">Ketiga, dukungan orangtua yang positif terhadap implementasi program literasi dini di TK Pertiwi II Cikembulan. Pada dasarnya dukungan yang positif tersebut dikarenakan program literasi dini bagi anak usia dini dilatarbelakangi oleh keinginan dan kebutuhan mereka. Hal itupun dipenuhi oleh kepala TK Pertiwi II Cikembulan dan para guru. </w:t>
      </w:r>
    </w:p>
    <w:p>
      <w:pPr>
        <w:pStyle w:val="Normal"/>
        <w:spacing w:before="0" w:after="0"/>
        <w:ind w:firstLine="567"/>
        <w:jc w:val="both"/>
        <w:rPr>
          <w:rFonts w:ascii="Cambria" w:hAnsi="Cambria"/>
          <w:sz w:val="24"/>
          <w:szCs w:val="24"/>
        </w:rPr>
      </w:pPr>
      <w:r>
        <w:rPr>
          <w:rFonts w:ascii="Cambria" w:hAnsi="Cambria"/>
          <w:sz w:val="24"/>
          <w:szCs w:val="24"/>
        </w:rPr>
        <w:t>Sementara itu ada tiga keterbatasan dari implementasi program literasi dini di TK Pertiwi II Cikembulan. Pertama, keterbatasan jumlah guru, dimana hanya ada 3 guru dengan peserta didik berjumlah 47 anak. Kedua, keterbatasan jumlah buku cerita. Ketiga, keterbatasan orangtua dalam menerapkan kegiatan pembiasaan literasi dini di rumah. Berdasarkan keterbatasan tersebut kepala TK Pertiwi II Cikembulan berharap agar kepala desa memfasilitasi pelaksanaan kegiatan rekruitmen guru baru serta memfasilitasi pengajuan bantuan-bantuan sarana belajar baik melalui pengajuan dana aspirasi dan dana desa. Hasil penelitian lain menunjukkan bahwa keberadaan sarana atau fasilitas belajar sangatlah vital dalam kegiatan literasi dini. Kelengkapan sarana tersebut bisa menumbuhkembangkan minat baca anak yang berimplikasi pada semakin aktifnya anak dalam mengikuti kegiatan-kegiatan literasi dini.</w:t>
      </w:r>
      <w:r>
        <w:rPr>
          <w:rStyle w:val="FootnoteAnchor"/>
          <w:rFonts w:ascii="Cambria" w:hAnsi="Cambria"/>
          <w:sz w:val="24"/>
          <w:szCs w:val="24"/>
        </w:rPr>
        <w:footnoteReference w:id="30"/>
      </w:r>
    </w:p>
    <w:p>
      <w:pPr>
        <w:pStyle w:val="Normal"/>
        <w:spacing w:before="0" w:after="0"/>
        <w:ind w:firstLine="567"/>
        <w:jc w:val="both"/>
        <w:rPr>
          <w:rFonts w:ascii="Cambria" w:hAnsi="Cambria"/>
          <w:sz w:val="24"/>
          <w:szCs w:val="24"/>
        </w:rPr>
      </w:pPr>
      <w:r>
        <w:rPr>
          <w:rFonts w:ascii="Cambria" w:hAnsi="Cambria"/>
          <w:sz w:val="24"/>
          <w:szCs w:val="24"/>
        </w:rPr>
        <w:t>Dari hasil penelitian dapat diketahui bahwa kegiatan-kegiatan pada program literasi dini di TK Pertiwi II Cikembulan lebih banyak didominasi oleh kegiatan literasi dengan media buku dan media cetak lainnya berbentuk gambar-gambar. Guru belum memanfaatkan media-media digital karena keterbatasan peralatan ICT. Hal ini pada dasarnya menjadi permasalahan umum yang ada pada lembaga-lembaga PAUD di pedesaan. Hal itu juga menunjukkan bahwa fasilitas literasi dini pada lembaga-lembaga PAUD di pedesaan masih mengalami keterbatasan.</w:t>
      </w:r>
      <w:r>
        <w:rPr>
          <w:rStyle w:val="FootnoteAnchor"/>
          <w:rFonts w:ascii="Cambria" w:hAnsi="Cambria"/>
          <w:sz w:val="24"/>
          <w:szCs w:val="24"/>
        </w:rPr>
        <w:footnoteReference w:id="31"/>
      </w:r>
      <w:r>
        <w:rPr>
          <w:rFonts w:ascii="Cambria" w:hAnsi="Cambria"/>
          <w:sz w:val="24"/>
          <w:szCs w:val="24"/>
        </w:rPr>
        <w:t xml:space="preserve"> Padahal keterbatasan perolehan media cetak untuk mendukung kegiatan literasi dini dapat diatasi dengan pemanfaatan teknologi digital. Hal ini menjadi PR bagi pemerintah desa untuk memfasilitasi peralatan ICT pada TK Pertiwi II Cikembulan agar program literasi dini bisa terlaksana dengan lebih efektif serta efisien.</w:t>
      </w:r>
    </w:p>
    <w:p>
      <w:pPr>
        <w:pStyle w:val="Heading1"/>
        <w:rPr>
          <w:color w:val="auto"/>
          <w:lang w:val="en-US"/>
        </w:rPr>
      </w:pPr>
      <w:r>
        <w:rPr>
          <w:color w:val="auto"/>
        </w:rPr>
        <w:t>Kesimpulan</w:t>
      </w:r>
    </w:p>
    <w:p>
      <w:pPr>
        <w:pStyle w:val="ListParagraph"/>
        <w:spacing w:before="0" w:after="0"/>
        <w:ind w:left="0" w:firstLine="567"/>
        <w:contextualSpacing/>
        <w:jc w:val="both"/>
        <w:rPr>
          <w:rFonts w:ascii="Cambria" w:hAnsi="Cambria"/>
          <w:sz w:val="24"/>
          <w:szCs w:val="24"/>
          <w:lang w:val="en-US"/>
        </w:rPr>
      </w:pPr>
      <w:r>
        <w:rPr>
          <w:rFonts w:ascii="Cambria" w:hAnsi="Cambria"/>
          <w:sz w:val="24"/>
          <w:szCs w:val="24"/>
          <w:lang w:val="en-US"/>
        </w:rPr>
        <w:t xml:space="preserve">Kebijakan program literasi dini di TK Pertiwi II Cikembulan sudah diimplementasikan dengan baik. Indikasinya yaitu: (1) empat kegiatan pada program literasi dini dapat dilaksanakan secara konsisten; (2) guru memposisikan diri sebagai warga pembelajar agar bisa menghasilkan kegiatan bermain literasi dini dan kegiatan pembiasaan literasi dini yang kreatif; (3) orangtua mendukung implementasi program literasi dini dengan terlibat aktif pada kegiatan membacakan cerita sebelum pembelajaran dimulai dan pada kegiatan pembiasaan literasi di rumah. </w:t>
      </w:r>
    </w:p>
    <w:p>
      <w:pPr>
        <w:pStyle w:val="ListParagraph"/>
        <w:spacing w:before="0" w:after="0"/>
        <w:ind w:left="0" w:firstLine="567"/>
        <w:contextualSpacing/>
        <w:jc w:val="both"/>
        <w:rPr>
          <w:rFonts w:ascii="Cambria" w:hAnsi="Cambria"/>
          <w:sz w:val="24"/>
          <w:szCs w:val="24"/>
          <w:lang w:val="en-US"/>
        </w:rPr>
      </w:pPr>
      <w:r>
        <w:rPr>
          <w:rFonts w:ascii="Cambria" w:hAnsi="Cambria"/>
          <w:sz w:val="24"/>
          <w:szCs w:val="24"/>
          <w:lang w:val="en-US"/>
        </w:rPr>
        <w:t xml:space="preserve">Peran kepala TK Pertiwi II Cikembulan yang demokratis, kesadaran pada diri guru bahwa mereka adalah warga pembelajar dan daya dukung orangtua menjadi tiga hal yang sangat mendukung terlaksananya program literasi dini dengan baik. Hal itu telah mengantarkan kepala TK dan guru untuk bisa memenuhi keinginan dan kebutuhan orangtua. Deskripsi tersebut menjadikan setiap </w:t>
      </w:r>
      <w:r>
        <w:rPr>
          <w:rFonts w:ascii="Cambria" w:hAnsi="Cambria"/>
          <w:i/>
          <w:iCs/>
          <w:sz w:val="24"/>
          <w:szCs w:val="24"/>
          <w:lang w:val="en-US"/>
        </w:rPr>
        <w:t>stakeholders</w:t>
      </w:r>
      <w:r>
        <w:rPr>
          <w:rFonts w:ascii="Cambria" w:hAnsi="Cambria"/>
          <w:sz w:val="24"/>
          <w:szCs w:val="24"/>
          <w:lang w:val="en-US"/>
        </w:rPr>
        <w:t xml:space="preserve"> TK menyadari bahwa suatu kebijakan dapat dilaksanakan dengan baik manakala ada dukungan penuh dari guru sebagai aktor kunci dan orangtua sebagai pelanggan pendidikan.</w:t>
      </w:r>
    </w:p>
    <w:p>
      <w:pPr>
        <w:pStyle w:val="ListParagraph"/>
        <w:spacing w:before="0" w:after="0"/>
        <w:ind w:left="0" w:firstLine="567"/>
        <w:contextualSpacing/>
        <w:jc w:val="both"/>
        <w:rPr>
          <w:rFonts w:ascii="Cambria" w:hAnsi="Cambria"/>
          <w:sz w:val="24"/>
          <w:szCs w:val="24"/>
          <w:lang w:val="en-US"/>
        </w:rPr>
      </w:pPr>
      <w:r>
        <w:rPr>
          <w:rFonts w:ascii="Cambria" w:hAnsi="Cambria"/>
          <w:sz w:val="24"/>
          <w:szCs w:val="24"/>
          <w:lang w:val="en-US"/>
        </w:rPr>
        <w:t>Penelitian ini lebih banyak mengkaji tentang implementasi program literasi dini melalui empat kegiatan, yaitu kegiatan bermain literasi dini, kegiatan read aload, kegiatan pembiasaan literasi dini di sekolah, dan kegiatan pembiasaan literasi dini di rumah. Penulis menyarankan kepada peneliti berikutnya untuk fokus mengkaji salah satu dari empat kegiatan tersebut untuk mendapatkan kajian yang lebih mendalam (</w:t>
      </w:r>
      <w:r>
        <w:rPr>
          <w:rFonts w:ascii="Cambria" w:hAnsi="Cambria"/>
          <w:i/>
          <w:iCs/>
          <w:sz w:val="24"/>
          <w:szCs w:val="24"/>
          <w:lang w:val="en-US"/>
        </w:rPr>
        <w:t>radiks</w:t>
      </w:r>
      <w:r>
        <w:rPr>
          <w:rFonts w:ascii="Cambria" w:hAnsi="Cambria"/>
          <w:sz w:val="24"/>
          <w:szCs w:val="24"/>
          <w:lang w:val="en-US"/>
        </w:rPr>
        <w:t>).</w:t>
      </w:r>
    </w:p>
    <w:p>
      <w:pPr>
        <w:pStyle w:val="Heading1"/>
        <w:rPr>
          <w:color w:val="auto"/>
        </w:rPr>
      </w:pPr>
      <w:r>
        <w:rPr>
          <w:color w:val="auto"/>
        </w:rPr>
        <w:t>Daftar Pustaka</w:t>
      </w:r>
    </w:p>
    <w:p>
      <w:pPr>
        <w:pStyle w:val="Bibliography"/>
        <w:rPr>
          <w:rFonts w:ascii="Cambria" w:hAnsi="Cambria"/>
          <w:sz w:val="24"/>
        </w:rPr>
      </w:pPr>
      <w:r>
        <w:fldChar w:fldCharType="begin"/>
      </w:r>
      <w:r>
        <w:rPr>
          <w:rFonts w:ascii="Cambria" w:hAnsi="Cambria"/>
        </w:rPr>
        <w:instrText xml:space="preserve">ADDIN ZOTERO_BIBL {"uncited":[],"omitted":[],"custom":[]} CSL_BIBLIOGRAPHY</w:instrText>
      </w:r>
      <w:r>
        <w:rPr>
          <w:rFonts w:ascii="Cambria" w:hAnsi="Cambria"/>
        </w:rPr>
      </w:r>
      <w:r>
        <w:rPr>
          <w:rFonts w:ascii="Cambria" w:hAnsi="Cambria"/>
        </w:rPr>
        <w:fldChar w:fldCharType="separate"/>
      </w:r>
      <w:r>
        <w:rPr>
          <w:rFonts w:ascii="Cambria" w:hAnsi="Cambria"/>
        </w:rPr>
      </w:r>
      <w:r>
        <w:rPr>
          <w:rFonts w:ascii="Cambria" w:hAnsi="Cambria"/>
          <w:sz w:val="24"/>
        </w:rPr>
        <w:t xml:space="preserve">Annisa, Fitri, and Delfi Eliza. “Peranan Orang Tua Dalam Pengembangan Literasi Dini Selama Covid-19 Pada Anak Usia 5-6 Tahun.” </w:t>
      </w:r>
      <w:r>
        <w:rPr>
          <w:rFonts w:ascii="Cambria" w:hAnsi="Cambria"/>
          <w:i/>
          <w:iCs/>
          <w:sz w:val="24"/>
        </w:rPr>
        <w:t>Cakrawala: Jurnal Pendidikan</w:t>
      </w:r>
      <w:r>
        <w:rPr>
          <w:rFonts w:ascii="Cambria" w:hAnsi="Cambria"/>
          <w:sz w:val="24"/>
        </w:rPr>
        <w:t xml:space="preserve"> 15, no. 1 (May 1, 2021): 1–17. https://doi.org/10.24905/cakrawala.v15i1.262.</w:t>
      </w:r>
    </w:p>
    <w:p>
      <w:pPr>
        <w:pStyle w:val="Bibliography"/>
        <w:rPr>
          <w:rFonts w:ascii="Cambria" w:hAnsi="Cambria"/>
          <w:sz w:val="24"/>
        </w:rPr>
      </w:pPr>
      <w:r>
        <w:rPr>
          <w:rFonts w:ascii="Cambria" w:hAnsi="Cambria"/>
          <w:sz w:val="24"/>
        </w:rPr>
        <w:t xml:space="preserve">Bano, Jamila, Zahra Jabeen, and Sadrudin Bahadur Qutoshi. “Perceptions of Teachers about the Role of Parents in Developing Reading Habits of Children to Improve Their Academic Performance in Schools.” </w:t>
      </w:r>
      <w:r>
        <w:rPr>
          <w:rFonts w:ascii="Cambria" w:hAnsi="Cambria"/>
          <w:i/>
          <w:iCs/>
          <w:sz w:val="24"/>
        </w:rPr>
        <w:t>Journal of Education and Educational Development</w:t>
      </w:r>
      <w:r>
        <w:rPr>
          <w:rFonts w:ascii="Cambria" w:hAnsi="Cambria"/>
          <w:sz w:val="24"/>
        </w:rPr>
        <w:t xml:space="preserve"> 5, no. 1 (2018): 42–59.</w:t>
      </w:r>
    </w:p>
    <w:p>
      <w:pPr>
        <w:pStyle w:val="Bibliography"/>
        <w:rPr>
          <w:rFonts w:ascii="Cambria" w:hAnsi="Cambria"/>
          <w:sz w:val="24"/>
        </w:rPr>
      </w:pPr>
      <w:r>
        <w:rPr>
          <w:rFonts w:ascii="Cambria" w:hAnsi="Cambria"/>
          <w:sz w:val="24"/>
        </w:rPr>
        <w:t xml:space="preserve">Celik, Bunyamin. “A Study on the Factors Affecting Reading and Reading Habits of Preschool Children.” </w:t>
      </w:r>
      <w:r>
        <w:rPr>
          <w:rFonts w:ascii="Cambria" w:hAnsi="Cambria"/>
          <w:i/>
          <w:iCs/>
          <w:sz w:val="24"/>
        </w:rPr>
        <w:t>International Journal of English Linguistics</w:t>
      </w:r>
      <w:r>
        <w:rPr>
          <w:rFonts w:ascii="Cambria" w:hAnsi="Cambria"/>
          <w:sz w:val="24"/>
        </w:rPr>
        <w:t xml:space="preserve"> 10, no. 1 (December 15, 2019): 101. https://doi.org/10.5539/ijel.v10n1p101.</w:t>
      </w:r>
    </w:p>
    <w:p>
      <w:pPr>
        <w:pStyle w:val="Bibliography"/>
        <w:rPr>
          <w:rFonts w:ascii="Cambria" w:hAnsi="Cambria"/>
          <w:sz w:val="24"/>
        </w:rPr>
      </w:pPr>
      <w:r>
        <w:rPr>
          <w:rFonts w:ascii="Cambria" w:hAnsi="Cambria"/>
          <w:sz w:val="24"/>
        </w:rPr>
        <w:t xml:space="preserve">Evans, Terry, and Daryl Nation. </w:t>
      </w:r>
      <w:r>
        <w:rPr>
          <w:rFonts w:ascii="Cambria" w:hAnsi="Cambria"/>
          <w:i/>
          <w:iCs/>
          <w:sz w:val="24"/>
        </w:rPr>
        <w:t>Opening Education: Policies and Practices from Open and Distance Education</w:t>
      </w:r>
      <w:r>
        <w:rPr>
          <w:rFonts w:ascii="Cambria" w:hAnsi="Cambria"/>
          <w:sz w:val="24"/>
        </w:rPr>
        <w:t>. 0 ed. Routledge, 2013. https://doi.org/10.4324/9780203350959.</w:t>
      </w:r>
    </w:p>
    <w:p>
      <w:pPr>
        <w:pStyle w:val="Bibliography"/>
        <w:rPr>
          <w:rFonts w:ascii="Cambria" w:hAnsi="Cambria"/>
          <w:sz w:val="24"/>
        </w:rPr>
      </w:pPr>
      <w:r>
        <w:rPr>
          <w:rFonts w:ascii="Cambria" w:hAnsi="Cambria"/>
          <w:sz w:val="24"/>
        </w:rPr>
        <w:t xml:space="preserve">Gerde, Hope K., Gary E. Bingham, and Barbara A. Wasik. “Writing in Early Childhood Classrooms: Guidance for Best Practices.” </w:t>
      </w:r>
      <w:r>
        <w:rPr>
          <w:rFonts w:ascii="Cambria" w:hAnsi="Cambria"/>
          <w:i/>
          <w:iCs/>
          <w:sz w:val="24"/>
        </w:rPr>
        <w:t>Early Childhood Education Journal</w:t>
      </w:r>
      <w:r>
        <w:rPr>
          <w:rFonts w:ascii="Cambria" w:hAnsi="Cambria"/>
          <w:sz w:val="24"/>
        </w:rPr>
        <w:t xml:space="preserve"> 40, no. 6 (December 1, 2012): 351–59. https://doi.org/10.1007/s10643-012-0531-z.</w:t>
      </w:r>
    </w:p>
    <w:p>
      <w:pPr>
        <w:pStyle w:val="Bibliography"/>
        <w:rPr>
          <w:rFonts w:ascii="Cambria" w:hAnsi="Cambria"/>
          <w:sz w:val="24"/>
        </w:rPr>
      </w:pPr>
      <w:r>
        <w:rPr>
          <w:rFonts w:ascii="Cambria" w:hAnsi="Cambria"/>
          <w:sz w:val="24"/>
        </w:rPr>
        <w:t xml:space="preserve">Håland, Anne, Toril Frafjord Hoem, and Erin Margaret McTigue. “The Quantity and Quality of Teachers’ Self-Perceptions of Read-Aloud Practices in Norwegian First Grade Classrooms.” </w:t>
      </w:r>
      <w:r>
        <w:rPr>
          <w:rFonts w:ascii="Cambria" w:hAnsi="Cambria"/>
          <w:i/>
          <w:iCs/>
          <w:sz w:val="24"/>
        </w:rPr>
        <w:t>Early Childhood Education Journal</w:t>
      </w:r>
      <w:r>
        <w:rPr>
          <w:rFonts w:ascii="Cambria" w:hAnsi="Cambria"/>
          <w:sz w:val="24"/>
        </w:rPr>
        <w:t xml:space="preserve"> 49, no. 1 (January 1, 2021): 1–14. https://doi.org/10.1007/s10643-020-01053-5.</w:t>
      </w:r>
    </w:p>
    <w:p>
      <w:pPr>
        <w:pStyle w:val="Bibliography"/>
        <w:rPr>
          <w:rFonts w:ascii="Cambria" w:hAnsi="Cambria"/>
          <w:sz w:val="24"/>
        </w:rPr>
      </w:pPr>
      <w:r>
        <w:rPr>
          <w:rFonts w:ascii="Cambria" w:hAnsi="Cambria"/>
          <w:sz w:val="24"/>
        </w:rPr>
        <w:t xml:space="preserve">Holroyd, Carin. “Technological Innovation and Building a ‘Super Smart’ Society: Japan’s Vision of Society 5.0.” </w:t>
      </w:r>
      <w:r>
        <w:rPr>
          <w:rFonts w:ascii="Cambria" w:hAnsi="Cambria"/>
          <w:i/>
          <w:iCs/>
          <w:sz w:val="24"/>
        </w:rPr>
        <w:t>Journal of Asian Public Policy</w:t>
      </w:r>
      <w:r>
        <w:rPr>
          <w:rFonts w:ascii="Cambria" w:hAnsi="Cambria"/>
          <w:sz w:val="24"/>
        </w:rPr>
        <w:t xml:space="preserve"> 15, no. 1 (January 2, 2022): 18–31. https://doi.org/10.1080/17516234.2020.1749340.</w:t>
      </w:r>
    </w:p>
    <w:p>
      <w:pPr>
        <w:pStyle w:val="Bibliography"/>
        <w:rPr>
          <w:rFonts w:ascii="Cambria" w:hAnsi="Cambria"/>
          <w:sz w:val="24"/>
        </w:rPr>
      </w:pPr>
      <w:r>
        <w:rPr>
          <w:rFonts w:ascii="Cambria" w:hAnsi="Cambria"/>
          <w:sz w:val="24"/>
        </w:rPr>
        <w:t xml:space="preserve">Hussain, Irshad, and Sarwat Sultan. “Parent’s Literacy and Pre-School Education: A Study of Practices and Problems of Early Childhood Education in Pakistan.” </w:t>
      </w:r>
      <w:r>
        <w:rPr>
          <w:rFonts w:ascii="Cambria" w:hAnsi="Cambria"/>
          <w:i/>
          <w:iCs/>
          <w:sz w:val="24"/>
        </w:rPr>
        <w:t>Procedia - Social and Behavioral Sciences</w:t>
      </w:r>
      <w:r>
        <w:rPr>
          <w:rFonts w:ascii="Cambria" w:hAnsi="Cambria"/>
          <w:sz w:val="24"/>
        </w:rPr>
        <w:t xml:space="preserve"> 2, no. 2 (2010): 624–28. https://doi.org/10.1016/j.sbspro.2010.03.074.</w:t>
      </w:r>
    </w:p>
    <w:p>
      <w:pPr>
        <w:pStyle w:val="Bibliography"/>
        <w:rPr>
          <w:rFonts w:ascii="Cambria" w:hAnsi="Cambria"/>
          <w:sz w:val="24"/>
        </w:rPr>
      </w:pPr>
      <w:r>
        <w:rPr>
          <w:rFonts w:ascii="Cambria" w:hAnsi="Cambria"/>
          <w:sz w:val="24"/>
        </w:rPr>
        <w:t xml:space="preserve">Inten, Dinar Nur. “Peran Keluarga Dalam Menanamkan Literasi Dini Pada Anak.” </w:t>
      </w:r>
      <w:r>
        <w:rPr>
          <w:rFonts w:ascii="Cambria" w:hAnsi="Cambria"/>
          <w:i/>
          <w:iCs/>
          <w:sz w:val="24"/>
        </w:rPr>
        <w:t>GOLDEN AGE: JURNAL PENDIDIKAN ANAK USIA DINI</w:t>
      </w:r>
      <w:r>
        <w:rPr>
          <w:rFonts w:ascii="Cambria" w:hAnsi="Cambria"/>
          <w:sz w:val="24"/>
        </w:rPr>
        <w:t xml:space="preserve"> 1, no. 1 (June 1, 2017). https://doi.org/10.29313/ga.v1i1.2689.</w:t>
      </w:r>
    </w:p>
    <w:p>
      <w:pPr>
        <w:pStyle w:val="Bibliography"/>
        <w:rPr>
          <w:rFonts w:ascii="Cambria" w:hAnsi="Cambria"/>
          <w:sz w:val="24"/>
        </w:rPr>
      </w:pPr>
      <w:r>
        <w:rPr>
          <w:rFonts w:ascii="Cambria" w:hAnsi="Cambria"/>
          <w:sz w:val="24"/>
        </w:rPr>
        <w:t xml:space="preserve">Istiyani, Dwi. “Model Pembelajaran Membaca Menulis Menghitung (Calistung) Pada Anak Usia Dini Di Kabupaten Pekalongan.” </w:t>
      </w:r>
      <w:r>
        <w:rPr>
          <w:rFonts w:ascii="Cambria" w:hAnsi="Cambria"/>
          <w:i/>
          <w:iCs/>
          <w:sz w:val="24"/>
        </w:rPr>
        <w:t>JURNAL PENELITIAN</w:t>
      </w:r>
      <w:r>
        <w:rPr>
          <w:rFonts w:ascii="Cambria" w:hAnsi="Cambria"/>
          <w:sz w:val="24"/>
        </w:rPr>
        <w:t xml:space="preserve"> 10, no. 1 (March 26, 2014). https://doi.org/10.28918/jupe.v10i1.351.</w:t>
      </w:r>
    </w:p>
    <w:p>
      <w:pPr>
        <w:pStyle w:val="Bibliography"/>
        <w:rPr>
          <w:rFonts w:ascii="Cambria" w:hAnsi="Cambria"/>
          <w:sz w:val="24"/>
        </w:rPr>
      </w:pPr>
      <w:r>
        <w:rPr>
          <w:rFonts w:ascii="Cambria" w:hAnsi="Cambria"/>
          <w:sz w:val="24"/>
        </w:rPr>
        <w:t xml:space="preserve">Jabbar, Abdul, and Nosheen Fatima Warraich. “Gender Differences in Leisure Reading Habits: A Systematic Review of Literature.” </w:t>
      </w:r>
      <w:r>
        <w:rPr>
          <w:rFonts w:ascii="Cambria" w:hAnsi="Cambria"/>
          <w:i/>
          <w:iCs/>
          <w:sz w:val="24"/>
        </w:rPr>
        <w:t>Global Knowledge, Memory and Communication</w:t>
      </w:r>
      <w:r>
        <w:rPr>
          <w:rFonts w:ascii="Cambria" w:hAnsi="Cambria"/>
          <w:sz w:val="24"/>
        </w:rPr>
        <w:t xml:space="preserve"> ahead-of-print, no. ahead-of-print (January 1, 2022). https://doi.org/10.1108/GKMC-12-2020-0200.</w:t>
      </w:r>
    </w:p>
    <w:p>
      <w:pPr>
        <w:pStyle w:val="Bibliography"/>
        <w:rPr>
          <w:rFonts w:ascii="Cambria" w:hAnsi="Cambria"/>
          <w:sz w:val="24"/>
        </w:rPr>
      </w:pPr>
      <w:r>
        <w:rPr>
          <w:rFonts w:ascii="Cambria" w:hAnsi="Cambria"/>
          <w:sz w:val="24"/>
        </w:rPr>
        <w:t xml:space="preserve">Kaefer, Tanya. “When Did You Learn It? How Background Knowledge Impacts Attention and Comprehension in Read‐Aloud Activities.” </w:t>
      </w:r>
      <w:r>
        <w:rPr>
          <w:rFonts w:ascii="Cambria" w:hAnsi="Cambria"/>
          <w:i/>
          <w:iCs/>
          <w:sz w:val="24"/>
        </w:rPr>
        <w:t>Reading Research Quarterly</w:t>
      </w:r>
      <w:r>
        <w:rPr>
          <w:rFonts w:ascii="Cambria" w:hAnsi="Cambria"/>
          <w:sz w:val="24"/>
        </w:rPr>
        <w:t xml:space="preserve"> 55, no. S1 (September 2020). https://doi.org/10.1002/rrq.344.</w:t>
      </w:r>
    </w:p>
    <w:p>
      <w:pPr>
        <w:pStyle w:val="Bibliography"/>
        <w:rPr>
          <w:rFonts w:ascii="Cambria" w:hAnsi="Cambria"/>
          <w:sz w:val="24"/>
        </w:rPr>
      </w:pPr>
      <w:r>
        <w:rPr>
          <w:rFonts w:ascii="Cambria" w:hAnsi="Cambria"/>
          <w:sz w:val="24"/>
        </w:rPr>
        <w:t xml:space="preserve">Kasiyun, Suharmono. “UPAYA MENINGKATKAN MINAT BACA SEBAGAI SARANA UNTUK MENCERDASKAN BANGSA.” </w:t>
      </w:r>
      <w:r>
        <w:rPr>
          <w:rFonts w:ascii="Cambria" w:hAnsi="Cambria"/>
          <w:i/>
          <w:iCs/>
          <w:sz w:val="24"/>
        </w:rPr>
        <w:t>Jurnal Pena Indonesia</w:t>
      </w:r>
      <w:r>
        <w:rPr>
          <w:rFonts w:ascii="Cambria" w:hAnsi="Cambria"/>
          <w:sz w:val="24"/>
        </w:rPr>
        <w:t xml:space="preserve"> 1, no. 1 (March 30, 2015): 79. https://doi.org/10.26740/jpi.v1n1.p79-95.</w:t>
      </w:r>
    </w:p>
    <w:p>
      <w:pPr>
        <w:pStyle w:val="Bibliography"/>
        <w:rPr>
          <w:rFonts w:ascii="Cambria" w:hAnsi="Cambria"/>
          <w:sz w:val="24"/>
        </w:rPr>
      </w:pPr>
      <w:r>
        <w:rPr>
          <w:rFonts w:ascii="Cambria" w:hAnsi="Cambria"/>
          <w:sz w:val="24"/>
        </w:rPr>
        <w:t xml:space="preserve">Lennox, Sandra. “Interactive Read-Alouds—An Avenue for Enhancing Children’s Language for Thinking and Understanding: A Review of Recent Research.” </w:t>
      </w:r>
      <w:r>
        <w:rPr>
          <w:rFonts w:ascii="Cambria" w:hAnsi="Cambria"/>
          <w:i/>
          <w:iCs/>
          <w:sz w:val="24"/>
        </w:rPr>
        <w:t>Early Childhood Education Journal</w:t>
      </w:r>
      <w:r>
        <w:rPr>
          <w:rFonts w:ascii="Cambria" w:hAnsi="Cambria"/>
          <w:sz w:val="24"/>
        </w:rPr>
        <w:t xml:space="preserve"> 41, no. 5 (September 1, 2013): 381–89. https://doi.org/10.1007/s10643-013-0578-5.</w:t>
      </w:r>
    </w:p>
    <w:p>
      <w:pPr>
        <w:pStyle w:val="Bibliography"/>
        <w:rPr>
          <w:rFonts w:ascii="Cambria" w:hAnsi="Cambria"/>
          <w:sz w:val="24"/>
        </w:rPr>
      </w:pPr>
      <w:r>
        <w:rPr>
          <w:rFonts w:ascii="Cambria" w:hAnsi="Cambria"/>
          <w:sz w:val="24"/>
        </w:rPr>
        <w:t xml:space="preserve">Librianty, Herwina Dewi. “HOW ACTIVE PLAY FACILITIES FOSTER PHYSICAL LITERACY ON 5-6 YEARS OLD CHILDREN? LESSON FROM JAMBI, INDONESIA.” </w:t>
      </w:r>
      <w:r>
        <w:rPr>
          <w:rFonts w:ascii="Cambria" w:hAnsi="Cambria"/>
          <w:i/>
          <w:iCs/>
          <w:sz w:val="24"/>
        </w:rPr>
        <w:t>Journal of Early Childhood Education (JECE)</w:t>
      </w:r>
      <w:r>
        <w:rPr>
          <w:rFonts w:ascii="Cambria" w:hAnsi="Cambria"/>
          <w:sz w:val="24"/>
        </w:rPr>
        <w:t xml:space="preserve"> 3, no. 1 (August 30, 2021): 42–51. https://doi.org/10.15408/jece.v3i1.20305.</w:t>
      </w:r>
    </w:p>
    <w:p>
      <w:pPr>
        <w:pStyle w:val="Bibliography"/>
        <w:rPr>
          <w:rFonts w:ascii="Cambria" w:hAnsi="Cambria"/>
          <w:sz w:val="24"/>
        </w:rPr>
      </w:pPr>
      <w:r>
        <w:rPr>
          <w:rFonts w:ascii="Cambria" w:hAnsi="Cambria"/>
          <w:sz w:val="24"/>
        </w:rPr>
        <w:t xml:space="preserve">Mardliyah, Sjafiatul, Hotman Siahaan, and Tuti Budirahayu. “Pengembangan Literasi Dini Melalui Kerjasama Keluarga Dan Sekolah Di Taman Anak Sanggar Anak Alam Yogyakarta.” </w:t>
      </w:r>
      <w:r>
        <w:rPr>
          <w:rFonts w:ascii="Cambria" w:hAnsi="Cambria"/>
          <w:i/>
          <w:iCs/>
          <w:sz w:val="24"/>
        </w:rPr>
        <w:t>Jurnal Obsesi : Jurnal Pendidikan Anak Usia Dini</w:t>
      </w:r>
      <w:r>
        <w:rPr>
          <w:rFonts w:ascii="Cambria" w:hAnsi="Cambria"/>
          <w:sz w:val="24"/>
        </w:rPr>
        <w:t xml:space="preserve"> 4, no. 2 (March 6, 2020): 892. https://doi.org/10.31004/obsesi.v4i2.476.</w:t>
      </w:r>
    </w:p>
    <w:p>
      <w:pPr>
        <w:pStyle w:val="Bibliography"/>
        <w:rPr>
          <w:rFonts w:ascii="Cambria" w:hAnsi="Cambria"/>
          <w:sz w:val="24"/>
        </w:rPr>
      </w:pPr>
      <w:r>
        <w:rPr>
          <w:rFonts w:ascii="Cambria" w:hAnsi="Cambria"/>
          <w:sz w:val="24"/>
        </w:rPr>
        <w:t xml:space="preserve">Maureen, Irena Y., Hans van der Meij, and Ton de Jong. “Enhancing Storytelling Activities to Support Early (Digital) Literacy Development in Early Childhood Education.” </w:t>
      </w:r>
      <w:r>
        <w:rPr>
          <w:rFonts w:ascii="Cambria" w:hAnsi="Cambria"/>
          <w:i/>
          <w:iCs/>
          <w:sz w:val="24"/>
        </w:rPr>
        <w:t>International Journal of Early Childhood</w:t>
      </w:r>
      <w:r>
        <w:rPr>
          <w:rFonts w:ascii="Cambria" w:hAnsi="Cambria"/>
          <w:sz w:val="24"/>
        </w:rPr>
        <w:t xml:space="preserve"> 52, no. 1 (April 2020): 55–76. https://doi.org/10.1007/s13158-020-00263-7.</w:t>
      </w:r>
    </w:p>
    <w:p>
      <w:pPr>
        <w:pStyle w:val="Bibliography"/>
        <w:rPr>
          <w:rFonts w:ascii="Cambria" w:hAnsi="Cambria"/>
          <w:sz w:val="24"/>
        </w:rPr>
      </w:pPr>
      <w:r>
        <w:rPr>
          <w:rFonts w:ascii="Cambria" w:hAnsi="Cambria"/>
          <w:sz w:val="24"/>
        </w:rPr>
        <w:t xml:space="preserve">Maynard, Sally. “The Impact of E-Books on Young Children’s Reading Habits.” </w:t>
      </w:r>
      <w:r>
        <w:rPr>
          <w:rFonts w:ascii="Cambria" w:hAnsi="Cambria"/>
          <w:i/>
          <w:iCs/>
          <w:sz w:val="24"/>
        </w:rPr>
        <w:t>Publishing Research Quarterly</w:t>
      </w:r>
      <w:r>
        <w:rPr>
          <w:rFonts w:ascii="Cambria" w:hAnsi="Cambria"/>
          <w:sz w:val="24"/>
        </w:rPr>
        <w:t xml:space="preserve"> 26, no. 4 (December 2010): 236–48. https://doi.org/10.1007/s12109-010-9180-5.</w:t>
      </w:r>
    </w:p>
    <w:p>
      <w:pPr>
        <w:pStyle w:val="Bibliography"/>
        <w:rPr>
          <w:rFonts w:ascii="Cambria" w:hAnsi="Cambria"/>
          <w:sz w:val="24"/>
        </w:rPr>
      </w:pPr>
      <w:r>
        <w:rPr>
          <w:rFonts w:ascii="Cambria" w:hAnsi="Cambria"/>
          <w:sz w:val="24"/>
        </w:rPr>
        <w:t xml:space="preserve">Miles, Matthew B, A. Michael Huberman, and Johnny Saldana. </w:t>
      </w:r>
      <w:r>
        <w:rPr>
          <w:rFonts w:ascii="Cambria" w:hAnsi="Cambria"/>
          <w:i/>
          <w:iCs/>
          <w:sz w:val="24"/>
        </w:rPr>
        <w:t>Qualitative Data Analysis</w:t>
      </w:r>
      <w:r>
        <w:rPr>
          <w:rFonts w:ascii="Cambria" w:hAnsi="Cambria"/>
          <w:sz w:val="24"/>
        </w:rPr>
        <w:t>. Fourth Edition. California: Sage, 2018.</w:t>
      </w:r>
    </w:p>
    <w:p>
      <w:pPr>
        <w:pStyle w:val="Bibliography"/>
        <w:rPr>
          <w:rFonts w:ascii="Cambria" w:hAnsi="Cambria"/>
          <w:sz w:val="24"/>
        </w:rPr>
      </w:pPr>
      <w:r>
        <w:rPr>
          <w:rFonts w:ascii="Cambria" w:hAnsi="Cambria"/>
          <w:sz w:val="24"/>
        </w:rPr>
        <w:t xml:space="preserve">Mohammad Mosadeghrad, Ali. “Essentials of Total Quality Management: A Meta-Analysis.” </w:t>
      </w:r>
      <w:r>
        <w:rPr>
          <w:rFonts w:ascii="Cambria" w:hAnsi="Cambria"/>
          <w:i/>
          <w:iCs/>
          <w:sz w:val="24"/>
        </w:rPr>
        <w:t>International Journal of Health Care Quality Assurance</w:t>
      </w:r>
      <w:r>
        <w:rPr>
          <w:rFonts w:ascii="Cambria" w:hAnsi="Cambria"/>
          <w:sz w:val="24"/>
        </w:rPr>
        <w:t xml:space="preserve"> 27, no. 6 (January 1, 2014): 544–58. https://doi.org/10.1108/IJHCQA-07-2013-0082.</w:t>
      </w:r>
    </w:p>
    <w:p>
      <w:pPr>
        <w:pStyle w:val="Bibliography"/>
        <w:rPr>
          <w:rFonts w:ascii="Cambria" w:hAnsi="Cambria"/>
          <w:sz w:val="24"/>
        </w:rPr>
      </w:pPr>
      <w:r>
        <w:rPr>
          <w:rFonts w:ascii="Cambria" w:hAnsi="Cambria"/>
          <w:sz w:val="24"/>
        </w:rPr>
        <w:t xml:space="preserve">Moleong, Lexy J. </w:t>
      </w:r>
      <w:r>
        <w:rPr>
          <w:rFonts w:ascii="Cambria" w:hAnsi="Cambria"/>
          <w:i/>
          <w:iCs/>
          <w:sz w:val="24"/>
        </w:rPr>
        <w:t>Metode Penelitian Kualitaif</w:t>
      </w:r>
      <w:r>
        <w:rPr>
          <w:rFonts w:ascii="Cambria" w:hAnsi="Cambria"/>
          <w:sz w:val="24"/>
        </w:rPr>
        <w:t>. Bandung, Indonesia: Rosda, 2010.</w:t>
      </w:r>
    </w:p>
    <w:p>
      <w:pPr>
        <w:pStyle w:val="Bibliography"/>
        <w:rPr>
          <w:rFonts w:ascii="Cambria" w:hAnsi="Cambria"/>
          <w:sz w:val="24"/>
        </w:rPr>
      </w:pPr>
      <w:r>
        <w:rPr>
          <w:rFonts w:ascii="Cambria" w:hAnsi="Cambria"/>
          <w:sz w:val="24"/>
        </w:rPr>
        <w:t>Muryanti, Elise. “Early Literacy Practice in Kindergartens in West Sumatra Indonesia:” Padang, Indonesia, 2022. https://doi.org/10.2991/assehr.k.220602.046.</w:t>
      </w:r>
    </w:p>
    <w:p>
      <w:pPr>
        <w:pStyle w:val="Bibliography"/>
        <w:rPr>
          <w:rFonts w:ascii="Cambria" w:hAnsi="Cambria"/>
          <w:sz w:val="24"/>
        </w:rPr>
      </w:pPr>
      <w:r>
        <w:rPr>
          <w:rFonts w:ascii="Cambria" w:hAnsi="Cambria"/>
          <w:sz w:val="24"/>
        </w:rPr>
        <w:t xml:space="preserve">Nguyen, Thi Le Ha, and Keisuke Nagase. “The Influence of Total Quality Management on Customer Satisfaction.” </w:t>
      </w:r>
      <w:r>
        <w:rPr>
          <w:rFonts w:ascii="Cambria" w:hAnsi="Cambria"/>
          <w:i/>
          <w:iCs/>
          <w:sz w:val="24"/>
        </w:rPr>
        <w:t>International Journal of Healthcare Management</w:t>
      </w:r>
      <w:r>
        <w:rPr>
          <w:rFonts w:ascii="Cambria" w:hAnsi="Cambria"/>
          <w:sz w:val="24"/>
        </w:rPr>
        <w:t xml:space="preserve"> 12, no. 4 (October 2, 2019): 277–85. https://doi.org/10.1080/20479700.2019.1647378.</w:t>
      </w:r>
    </w:p>
    <w:p>
      <w:pPr>
        <w:pStyle w:val="Bibliography"/>
        <w:rPr>
          <w:rFonts w:ascii="Cambria" w:hAnsi="Cambria"/>
          <w:sz w:val="24"/>
        </w:rPr>
      </w:pPr>
      <w:r>
        <w:rPr>
          <w:rFonts w:ascii="Cambria" w:hAnsi="Cambria"/>
          <w:sz w:val="24"/>
        </w:rPr>
        <w:t xml:space="preserve">Nilsson, Monica, Beth Ferholt, and Robert Lecusay. “‘The Playing-Exploring Child’: Reconceptualizing the Relationship between Play and Learning in Early Childhood Education.” </w:t>
      </w:r>
      <w:r>
        <w:rPr>
          <w:rFonts w:ascii="Cambria" w:hAnsi="Cambria"/>
          <w:i/>
          <w:iCs/>
          <w:sz w:val="24"/>
        </w:rPr>
        <w:t>Contemporary Issues in Early Childhood</w:t>
      </w:r>
      <w:r>
        <w:rPr>
          <w:rFonts w:ascii="Cambria" w:hAnsi="Cambria"/>
          <w:sz w:val="24"/>
        </w:rPr>
        <w:t xml:space="preserve"> 19, no. 3 (September 2018): 231–45. https://doi.org/10.1177/1463949117710800.</w:t>
      </w:r>
    </w:p>
    <w:p>
      <w:pPr>
        <w:pStyle w:val="Bibliography"/>
        <w:rPr>
          <w:rFonts w:ascii="Cambria" w:hAnsi="Cambria"/>
          <w:sz w:val="24"/>
        </w:rPr>
      </w:pPr>
      <w:r>
        <w:rPr>
          <w:rFonts w:ascii="Cambria" w:hAnsi="Cambria"/>
          <w:sz w:val="24"/>
        </w:rPr>
        <w:t xml:space="preserve">Novarina, Gheanurma Ekahasta, Anang Santoso, and Furaidah Furaidah. “Model Pelaksanaan Gerakan Literasi Sekolah Di Sekolah Dasar.” </w:t>
      </w:r>
      <w:r>
        <w:rPr>
          <w:rFonts w:ascii="Cambria" w:hAnsi="Cambria"/>
          <w:i/>
          <w:iCs/>
          <w:sz w:val="24"/>
        </w:rPr>
        <w:t>Jurnal Pendidikan: Teori, Penelitian, Dan Pengembangan</w:t>
      </w:r>
      <w:r>
        <w:rPr>
          <w:rFonts w:ascii="Cambria" w:hAnsi="Cambria"/>
          <w:sz w:val="24"/>
        </w:rPr>
        <w:t xml:space="preserve"> 4, no. 11 (November 26, 2019): 1448. https://doi.org/10.17977/jptpp.v4i11.12989.</w:t>
      </w:r>
    </w:p>
    <w:p>
      <w:pPr>
        <w:pStyle w:val="Bibliography"/>
        <w:rPr>
          <w:rFonts w:ascii="Cambria" w:hAnsi="Cambria"/>
          <w:sz w:val="24"/>
        </w:rPr>
      </w:pPr>
      <w:r>
        <w:rPr>
          <w:rFonts w:ascii="Cambria" w:hAnsi="Cambria"/>
          <w:sz w:val="24"/>
        </w:rPr>
        <w:t xml:space="preserve">Rifai, I, C J Setiadi, J Renaldo, and W Andreani. “Toward Society 5.0: Indonesia and Japan on the 21st Century Literacy Skills.” </w:t>
      </w:r>
      <w:r>
        <w:rPr>
          <w:rFonts w:ascii="Cambria" w:hAnsi="Cambria"/>
          <w:i/>
          <w:iCs/>
          <w:sz w:val="24"/>
        </w:rPr>
        <w:t>IOP Conference Series: Earth and Environmental Science</w:t>
      </w:r>
      <w:r>
        <w:rPr>
          <w:rFonts w:ascii="Cambria" w:hAnsi="Cambria"/>
          <w:sz w:val="24"/>
        </w:rPr>
        <w:t xml:space="preserve"> 729, no. 1 (April 1, 2021): 012102. https://doi.org/10.1088/1755-1315/729/1/012102.</w:t>
      </w:r>
    </w:p>
    <w:p>
      <w:pPr>
        <w:pStyle w:val="Bibliography"/>
        <w:rPr>
          <w:rFonts w:ascii="Cambria" w:hAnsi="Cambria"/>
          <w:sz w:val="24"/>
        </w:rPr>
      </w:pPr>
      <w:r>
        <w:rPr>
          <w:rFonts w:ascii="Cambria" w:hAnsi="Cambria"/>
          <w:sz w:val="24"/>
        </w:rPr>
        <w:t xml:space="preserve">Rohim, Dhina Cahya, and Septina Rahmawati. “PERAN LITERASI DALAM MENINGKATKAN MINAT BACA SISWA DI SEKOLAH DASAR.” </w:t>
      </w:r>
      <w:r>
        <w:rPr>
          <w:rFonts w:ascii="Cambria" w:hAnsi="Cambria"/>
          <w:i/>
          <w:iCs/>
          <w:sz w:val="24"/>
        </w:rPr>
        <w:t>Jurnal Review Pendidikan Dasar : Jurnal Kajian Pendidikan Dan Hasil Penelitian</w:t>
      </w:r>
      <w:r>
        <w:rPr>
          <w:rFonts w:ascii="Cambria" w:hAnsi="Cambria"/>
          <w:sz w:val="24"/>
        </w:rPr>
        <w:t xml:space="preserve"> 6, no. 3 (September 10, 2020): 230–37. https://doi.org/10.26740/jrpd.v6n3.p230-237.</w:t>
      </w:r>
    </w:p>
    <w:p>
      <w:pPr>
        <w:pStyle w:val="Bibliography"/>
        <w:rPr>
          <w:rFonts w:ascii="Cambria" w:hAnsi="Cambria"/>
          <w:sz w:val="24"/>
        </w:rPr>
      </w:pPr>
      <w:r>
        <w:rPr>
          <w:rFonts w:ascii="Cambria" w:hAnsi="Cambria"/>
          <w:sz w:val="24"/>
        </w:rPr>
        <w:t xml:space="preserve">Saadati, Baiq Arnika, and Muhamad Sadli. “ANALISIS PENGEMBANGAN BUDAYA LITERASI DALAM MENINGKATKAN MINAT MEMBACA SISWA DI SEKOLAH DASAR.” </w:t>
      </w:r>
      <w:r>
        <w:rPr>
          <w:rFonts w:ascii="Cambria" w:hAnsi="Cambria"/>
          <w:i/>
          <w:iCs/>
          <w:sz w:val="24"/>
        </w:rPr>
        <w:t>TERAMPIL: Jurnal Pendidikan Dan Pembelajaran Dasar</w:t>
      </w:r>
      <w:r>
        <w:rPr>
          <w:rFonts w:ascii="Cambria" w:hAnsi="Cambria"/>
          <w:sz w:val="24"/>
        </w:rPr>
        <w:t xml:space="preserve"> 6, no. 2 (December 31, 2019): 151–64. https://doi.org/10.24042/terampil.v6i2.4829.</w:t>
      </w:r>
    </w:p>
    <w:p>
      <w:pPr>
        <w:pStyle w:val="Bibliography"/>
        <w:rPr>
          <w:rFonts w:ascii="Cambria" w:hAnsi="Cambria"/>
          <w:sz w:val="24"/>
        </w:rPr>
      </w:pPr>
      <w:r>
        <w:rPr>
          <w:rFonts w:ascii="Cambria" w:hAnsi="Cambria"/>
          <w:sz w:val="24"/>
        </w:rPr>
        <w:t xml:space="preserve">Sugiyono, Sugiyono. </w:t>
      </w:r>
      <w:r>
        <w:rPr>
          <w:rFonts w:ascii="Cambria" w:hAnsi="Cambria"/>
          <w:i/>
          <w:iCs/>
          <w:sz w:val="24"/>
        </w:rPr>
        <w:t>Metode Penelitian Kuantitaif, Kualitatif Dan R &amp; D</w:t>
      </w:r>
      <w:r>
        <w:rPr>
          <w:rFonts w:ascii="Cambria" w:hAnsi="Cambria"/>
          <w:sz w:val="24"/>
        </w:rPr>
        <w:t>. Bandung, Indonesia: Alfabeta, 2010.</w:t>
      </w:r>
    </w:p>
    <w:p>
      <w:pPr>
        <w:pStyle w:val="Bibliography"/>
        <w:rPr>
          <w:rFonts w:ascii="Cambria" w:hAnsi="Cambria"/>
          <w:sz w:val="24"/>
        </w:rPr>
      </w:pPr>
      <w:r>
        <w:rPr>
          <w:rFonts w:ascii="Cambria" w:hAnsi="Cambria"/>
          <w:sz w:val="24"/>
        </w:rPr>
        <w:t xml:space="preserve">Wildová, Radka, and Jana Kropáčková. “Early Childhood Pre-Reading Literacy Development.” </w:t>
      </w:r>
      <w:r>
        <w:rPr>
          <w:rFonts w:ascii="Cambria" w:hAnsi="Cambria"/>
          <w:i/>
          <w:iCs/>
          <w:sz w:val="24"/>
        </w:rPr>
        <w:t>Procedia - Social and Behavioral Sciences</w:t>
      </w:r>
      <w:r>
        <w:rPr>
          <w:rFonts w:ascii="Cambria" w:hAnsi="Cambria"/>
          <w:sz w:val="24"/>
        </w:rPr>
        <w:t xml:space="preserve"> 191 (June 2015): 878–83. https://doi.org/10.1016/j.sbspro.2015.04.418.</w:t>
      </w:r>
    </w:p>
    <w:p>
      <w:pPr>
        <w:pStyle w:val="Normal"/>
        <w:spacing w:lineRule="auto" w:line="240" w:before="0" w:after="0"/>
        <w:jc w:val="both"/>
        <w:rPr>
          <w:rFonts w:ascii="Cambria" w:hAnsi="Cambria"/>
          <w:sz w:val="24"/>
          <w:szCs w:val="24"/>
        </w:rPr>
      </w:pPr>
      <w:r/>
      <w:r>
        <w:rPr>
          <w:rFonts w:ascii="Cambria" w:hAnsi="Cambria"/>
        </w:rPr>
        <w:fldChar w:fldCharType="end"/>
      </w:r>
      <w:r>
        <w:rPr>
          <w:rFonts w:ascii="Cambria" w:hAnsi="Cambria"/>
        </w:rPr>
      </w:r>
    </w:p>
    <w:p>
      <w:pPr>
        <w:pStyle w:val="Normal"/>
        <w:widowControl w:val="false"/>
        <w:spacing w:lineRule="auto" w:line="240" w:before="0" w:after="0"/>
        <w:ind w:left="480" w:hanging="480"/>
        <w:jc w:val="both"/>
        <w:rPr>
          <w:rFonts w:ascii="Cambria" w:hAnsi="Cambria"/>
          <w:sz w:val="24"/>
          <w:szCs w:val="24"/>
          <w:lang w:val="id-ID"/>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2268" w:right="1701" w:gutter="0" w:header="130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bCs/>
        <w:sz w:val="20"/>
        <w:szCs w:val="20"/>
      </w:rPr>
    </w:pPr>
    <w:r>
      <w:rPr>
        <w:rFonts w:ascii="Cambria" w:hAnsi="Cambria" w:asciiTheme="majorHAnsi" w:hAnsiTheme="majorHAnsi"/>
        <w:b/>
        <w:bCs/>
        <w:i/>
        <w:sz w:val="20"/>
        <w:szCs w:val="20"/>
        <w:lang w:val="id-ID"/>
      </w:rPr>
      <w:t>Kelola: Journal of Islamic Education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id-ID"/>
      </w:rPr>
    </w:pPr>
    <w:r>
      <w:rPr>
        <w:rFonts w:ascii="Cambria" w:hAnsi="Cambria" w:asciiTheme="majorHAnsi" w:hAnsiTheme="majorHAnsi"/>
        <w:b/>
        <w:i/>
        <w:sz w:val="20"/>
        <w:lang w:val="id-ID"/>
      </w:rPr>
      <w:t>Vol</w:t>
    </w:r>
    <w:r>
      <w:rPr>
        <w:rFonts w:ascii="Cambria" w:hAnsi="Cambria" w:asciiTheme="majorHAnsi" w:hAnsiTheme="majorHAnsi"/>
        <w:b/>
        <w:i/>
        <w:sz w:val="20"/>
        <w:lang w:val="en-GB"/>
      </w:rPr>
      <w:t xml:space="preserve"> </w:t>
    </w:r>
    <w:r>
      <w:rPr>
        <w:rFonts w:ascii="Cambria" w:hAnsi="Cambria" w:asciiTheme="majorHAnsi" w:hAnsiTheme="majorHAnsi"/>
        <w:b/>
        <w:i/>
        <w:sz w:val="20"/>
        <w:lang w:val="id-ID"/>
      </w:rPr>
      <w:t xml:space="preserve">x, No.x, </w:t>
    </w:r>
    <w:r>
      <w:rPr>
        <w:rFonts w:ascii="Cambria" w:hAnsi="Cambria" w:asciiTheme="majorHAnsi" w:hAnsiTheme="majorHAnsi"/>
        <w:b/>
        <w:i/>
        <w:sz w:val="20"/>
        <w:lang w:val="en-GB"/>
      </w:rPr>
      <w:t>Oktober</w:t>
    </w:r>
    <w:r>
      <w:rPr>
        <w:rFonts w:ascii="Cambria" w:hAnsi="Cambria" w:asciiTheme="majorHAnsi" w:hAnsiTheme="majorHAnsi"/>
        <w:b/>
        <w:i/>
        <w:sz w:val="20"/>
        <w:lang w:val="id-ID"/>
      </w:rPr>
      <w:t xml:space="preserve"> x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id-ID"/>
      </w:rPr>
    </w:pPr>
    <w:r>
      <w:rPr>
        <w:rFonts w:ascii="Cambria" w:hAnsi="Cambria" w:asciiTheme="majorHAnsi" w:hAnsiTheme="majorHAnsi"/>
        <w:b/>
        <w:i/>
        <w:color w:val="FF0000"/>
        <w:sz w:val="20"/>
        <w:lang w:val="id-ID"/>
      </w:rPr>
      <w:t>Vol x, No.x, Bulan Tahu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567"/>
        <w:jc w:val="both"/>
        <w:rPr/>
      </w:pPr>
      <w:r>
        <w:rPr>
          <w:rStyle w:val="FootnoteCharacters"/>
        </w:rPr>
        <w:footnoteRef/>
      </w:r>
      <w:r>
        <w:rPr/>
        <w:t xml:space="preserve"> </w:t>
      </w:r>
      <w:r>
        <w:fldChar w:fldCharType="begin"/>
      </w:r>
      <w:r>
        <w:rPr/>
        <w:instrText xml:space="preserve">ADDIN ZOTERO_ITEM CSL_CITATION {"citationID":"HWNN1BHK","properties":{"formattedCitation":"Carin Holroyd, \\uc0\\u8220{}Technological Innovation and Building a \\uc0\\u8216{}Super Smart\\uc0\\u8217{} Society: Japan\\uc0\\u8217{}s Vision of Society 5.0,\\uc0\\u8221{} {\\i{}Journal of Asian Public Policy} 15, no. 1 (January 2, 2022): 18\\uc0\\u8211{}31, https://doi.org/10.1080/17516234.2020.1749340.","plainCitation":"Carin Holroyd, “Technological Innovation and Building a ‘Super Smart’ Society: Japan’s Vision of Society 5.0,” Journal of Asian Public Policy 15, no. 1 (January 2, 2022): 18–31, https://doi.org/10.1080/17516234.2020.1749340.","noteIndex":1},"citationItems":[{"id":62,"uris":["http://zotero.org/users/local/RgQcZC9X/items/NHAPMT7X"],"itemData":{"id":62,"type":"article-journal","container-title":"Journal of Asian Public Policy","DOI":"10.1080/17516234.2020.1749340","ISSN":"1751-6234, 1751-6242","issue":"1","journalAbbreviation":"Journal of Asian Public Policy","language":"en","page":"18-31","source":"DOI.org (Crossref)","title":"Technological innovation and building a ‘super smart’ society: Japan’s vision of society 5.0","title-short":"Technological innovation and building a ‘super smart’ society","volume":"15","author":[{"family":"Holroyd","given":"Carin"}],"issued":{"date-parts":[["2022",1,2]]}}}],"schema":"https://github.com/citation-style-language/schema/raw/master/csl-citation.json"}</w:instrText>
      </w:r>
      <w:r>
        <w:rPr/>
      </w:r>
      <w:r>
        <w:rPr/>
        <w:fldChar w:fldCharType="separate"/>
      </w:r>
      <w:r>
        <w:rPr/>
      </w:r>
      <w:r>
        <w:rPr>
          <w:rFonts w:cs="Calibri"/>
          <w:szCs w:val="24"/>
        </w:rPr>
        <w:t xml:space="preserve">Carin Holroyd, “Technological Innovation and Building a ‘Super Smart’ Society: Japan’s Vision of Society 5.0,” </w:t>
      </w:r>
      <w:r>
        <w:rPr>
          <w:rFonts w:cs="Calibri"/>
          <w:i/>
          <w:iCs/>
          <w:szCs w:val="24"/>
        </w:rPr>
        <w:t>Journal of Asian Public Policy</w:t>
      </w:r>
      <w:r>
        <w:rPr>
          <w:rFonts w:cs="Calibri"/>
          <w:szCs w:val="24"/>
        </w:rPr>
        <w:t xml:space="preserve"> 15, no. 1 (January 2, 2022): 18–31, https://doi.org/10.1080/17516234.2020.1749340.</w:t>
      </w:r>
      <w:r/>
      <w:r>
        <w:rPr/>
        <w:fldChar w:fldCharType="end"/>
      </w:r>
      <w:r>
        <w:rPr/>
      </w:r>
    </w:p>
  </w:footnote>
  <w:footnote w:id="3">
    <w:p>
      <w:pPr>
        <w:pStyle w:val="Footnote"/>
        <w:spacing w:before="0" w:after="200"/>
        <w:ind w:firstLine="567"/>
        <w:jc w:val="both"/>
        <w:rPr/>
      </w:pPr>
      <w:r>
        <w:rPr>
          <w:rStyle w:val="FootnoteCharacters"/>
        </w:rPr>
        <w:footnoteRef/>
      </w:r>
      <w:r>
        <w:rPr/>
        <w:t xml:space="preserve"> </w:t>
      </w:r>
      <w:r>
        <w:fldChar w:fldCharType="begin"/>
      </w:r>
      <w:r>
        <w:rPr/>
        <w:instrText xml:space="preserve">ADDIN ZOTERO_ITEM CSL_CITATION {"citationID":"EtSwGaKQ","properties":{"formattedCitation":"I Rifai et al., \\uc0\\u8220{}Toward Society 5.0: Indonesia and Japan on the 21st Century Literacy Skills,\\uc0\\u8221{} {\\i{}IOP Conference Series: Earth and Environmental Science} 729, no. 1 (April 1, 2021): 012102, https://doi.org/10.1088/1755-1315/729/1/012102.","plainCitation":"I Rifai et al., “Toward Society 5.0: Indonesia and Japan on the 21st Century Literacy Skills,” IOP Conference Series: Earth and Environmental Science 729, no. 1 (April 1, 2021): 012102, https://doi.org/10.1088/1755-1315/729/1/012102.","noteIndex":2},"citationItems":[{"id":63,"uris":["http://zotero.org/users/local/RgQcZC9X/items/8IB4BF9I"],"itemData":{"id":63,"type":"article-journal","abstract":"Ever since its declaration in 2016 by the Japanese government, the society 5.0 concept has been largely adopted by global communities. It is argued that to implement the concept successfully, the research and the teaching of foundational skills like numeracy, literacy, or ICT at the elementary school level should be mandatory. This article reports the research and the teaching of the 21st literacy skills of Japan and Indonesia in the past four years (2016 - 2020). We reviewed the research and the teaching of 21st century skills at the elementary education level in both countries. The research databases used to search the literature were Google Scholar, ERIC, Education Abstracts, PsycINFO, and Social Sciences Citation Index. The inclusion criteria used to sort the studies were literacy skills/elementary/Japan/Indonesia/digital literacy/information literacy/ITS literacy and limited to studies that were done from 2016 – 2020 After reviewing ten studies, this pilot systematic review study preliminary found that open-access studies on the 21st literacy skills in Japan’s elementary school were restricted, so it was harder to find than studies that discussed similar topics in the Indonesian context. Existing studies in Japan at the elementary level prioritize the research and the teaching of literacy skills of information, ICT, and foreign language literacies. In contrast, studies in Indonesia focus on basic, scientific, and foreign language literacies.","container-title":"IOP Conference Series: Earth and Environmental Science","DOI":"10.1088/1755-1315/729/1/012102","ISSN":"1755-1307","issue":"1","note":"publisher: IOP Publishing","page":"012102","title":"Toward society 5.0: Indonesia and Japan on the 21st century literacy skills","volume":"729","author":[{"family":"Rifai","given":"I"},{"family":"Setiadi","given":"C J"},{"family":"Renaldo","given":"J"},{"family":"Andreani","given":"W"}],"issued":{"date-parts":[["2021",4,1]]}}}],"schema":"https://github.com/citation-style-language/schema/raw/master/csl-citation.json"}</w:instrText>
      </w:r>
      <w:r>
        <w:rPr/>
      </w:r>
      <w:r>
        <w:rPr/>
        <w:fldChar w:fldCharType="separate"/>
      </w:r>
      <w:r>
        <w:rPr/>
      </w:r>
      <w:r>
        <w:rPr>
          <w:rFonts w:cs="Calibri"/>
          <w:szCs w:val="24"/>
        </w:rPr>
        <w:t xml:space="preserve">I Rifai et al., “Toward Society 5.0: Indonesia and Japan on the 21st Century Literacy Skills,” </w:t>
      </w:r>
      <w:r>
        <w:rPr>
          <w:rFonts w:cs="Calibri"/>
          <w:i/>
          <w:iCs/>
          <w:szCs w:val="24"/>
        </w:rPr>
        <w:t>IOP Conference Series: Earth and Environmental Science</w:t>
      </w:r>
      <w:r>
        <w:rPr>
          <w:rFonts w:cs="Calibri"/>
          <w:szCs w:val="24"/>
        </w:rPr>
        <w:t xml:space="preserve"> 729, no. 1 (April 1, 2021): 012102, https://doi.org/10.1088/1755-1315/729/1/012102.</w:t>
      </w:r>
      <w:r/>
      <w:r>
        <w:rPr/>
        <w:fldChar w:fldCharType="end"/>
      </w:r>
      <w:r>
        <w:rPr/>
      </w:r>
    </w:p>
  </w:footnote>
  <w:footnote w:id="4">
    <w:p>
      <w:pPr>
        <w:pStyle w:val="Footnote"/>
        <w:spacing w:before="0" w:after="200"/>
        <w:ind w:firstLine="567"/>
        <w:jc w:val="both"/>
        <w:rPr/>
      </w:pPr>
      <w:r>
        <w:rPr>
          <w:rStyle w:val="FootnoteCharacters"/>
        </w:rPr>
        <w:footnoteRef/>
      </w:r>
      <w:r>
        <w:rPr/>
        <w:t xml:space="preserve"> </w:t>
      </w:r>
      <w:r>
        <w:fldChar w:fldCharType="begin"/>
      </w:r>
      <w:r>
        <w:rPr/>
        <w:instrText xml:space="preserve">ADDIN ZOTERO_ITEM CSL_CITATION {"citationID":"mJPG5Jgc","properties":{"formattedCitation":"Gheanurma Ekahasta Novarina, Anang Santoso, and Furaidah Furaidah, \\uc0\\u8220{}Model Pelaksanaan Gerakan Literasi Sekolah Di Sekolah Dasar,\\uc0\\u8221{} {\\i{}Jurnal Pendidikan: Teori, Penelitian, Dan Pengembangan} 4, no. 11 (November 26, 2019): 1448, https://doi.org/10.17977/jptpp.v4i11.12989.","plainCitation":"Gheanurma Ekahasta Novarina, Anang Santoso, and Furaidah Furaidah, “Model Pelaksanaan Gerakan Literasi Sekolah Di Sekolah Dasar,” Jurnal Pendidikan: Teori, Penelitian, Dan Pengembangan 4, no. 11 (November 26, 2019): 1448, https://doi.org/10.17977/jptpp.v4i11.12989.","noteIndex":3},"citationItems":[{"id":64,"uris":["http://zotero.org/users/local/RgQcZC9X/items/EM6ED98Y"],"itemData":{"id":64,"type":"article-journal","abstract":"&lt;p&gt;&lt;strong&gt;Abstract:&lt;/strong&gt; This study describe the implementation of school literacy movement consisting of its habituation, development and learning and obstacles in SD Muhammadiyah 4 of Surabaya. Habituation stage covers literacy activities habituation, supporting facilities, creating a literacy-rich environment, and public involvement. Development stage covers habits of literacy activities, literacy activities supporting program, educators and education force in literacy activities, school literacy team and professional literacy development for educator and education force. Learning stage includes the use of enrichment book, textbook selection, responding to the text activities, and facilities utilization in learning. The research findings showed that the implementation of school literacy movement ran optimally. During its implementation, there were some obstacles such as the time to conduct the literacy activities, the availability of reading materials in the class, and diminishing commitment of the teachers to run the literacy activities inside the class along with the changing policy of the literacy habituation from the headmaster.&lt;/p&gt;&lt;strong&gt;Abstrak:&lt;/strong&gt; Studi ini mendeskripsikan tentang pelaksanaan gerakan literasi sekolah yang terdiri dari pembiasaan, pengembangan dan pembelajaran dan kendalanya di SD Muhammadiyah 4 Kota Surabaya. Dalam tahap pembiasaan  meliputi pembiasaan kegiatan literasi, penyediaan sarana dan prasarana, pengadaan lingkungan kaya teks dan pelibatan publik. Tahap pengembangan, meliputi kebiasaan kegiatan literasi, program pendukung kegiatan literasi, partisipasi pendidik dan tenaga kependidikan dalam kegiatan literasi, tim literasi sekolah, dan pengembangan profesional literasi bagi pendidik dan tenaga kependidikan. Tahap pembelajaran, meliputi penggunaan buku pengayaan, pemilihan buku teks pembelajaran, kegiatan menanggapi teks, pemanfaatan sarana dan prasarana dalam pembelajaran. Hasil penelitian menunjukkan bahwa pelaksanaan gerakan literasi sekolah berjalan optimal, namun masih terdapat kendala dalam pelaksanaannya, seperti masalah waktu pelaksanaan kegiatan literasi, berkurangnya koleksi baca di dalam kelas, dan berkurangnya komitmen guru dalam melaksanakan kegiatan pembiasaan membaca di kelas bersamaan dengan berubahnya kebijakan dari kepala sekolah atas pentingnya pembiasaan literasi untuk siswa.","container-title":"Jurnal Pendidikan: Teori, Penelitian, dan Pengembangan","DOI":"10.17977/jptpp.v4i11.12989","ISSN":"2502471X","issue":"11","journalAbbreviation":"Jur.Pend.Teo.Pen.Peng.","page":"1448","source":"DOI.org (Crossref)","title":"Model Pelaksanaan Gerakan Literasi Sekolah di Sekolah Dasar","volume":"4","author":[{"family":"Novarina","given":"Gheanurma Ekahasta"},{"family":"Santoso","given":"Anang"},{"family":"Furaidah","given":"Furaidah"}],"issued":{"date-parts":[["2019",11,26]]}}}],"schema":"https://github.com/citation-style-language/schema/raw/master/csl-citation.json"}</w:instrText>
      </w:r>
      <w:r>
        <w:rPr/>
      </w:r>
      <w:r>
        <w:rPr/>
        <w:fldChar w:fldCharType="separate"/>
      </w:r>
      <w:r>
        <w:rPr/>
      </w:r>
      <w:r>
        <w:rPr>
          <w:rFonts w:cs="Calibri"/>
          <w:szCs w:val="24"/>
        </w:rPr>
        <w:t xml:space="preserve">Gheanurma Ekahasta Novarina, Anang Santoso, and Furaidah Furaidah, “Model Pelaksanaan Gerakan Literasi Sekolah Di Sekolah Dasar,” </w:t>
      </w:r>
      <w:r>
        <w:rPr>
          <w:rFonts w:cs="Calibri"/>
          <w:i/>
          <w:iCs/>
          <w:szCs w:val="24"/>
        </w:rPr>
        <w:t>Jurnal Pendidikan: Teori, Penelitian, Dan Pengembangan</w:t>
      </w:r>
      <w:r>
        <w:rPr>
          <w:rFonts w:cs="Calibri"/>
          <w:szCs w:val="24"/>
        </w:rPr>
        <w:t xml:space="preserve"> 4, no. 11 (November 26, 2019): 1448, https://doi.org/10.17977/jptpp.v4i11.12989.</w:t>
      </w:r>
      <w:r/>
      <w:r>
        <w:rPr/>
        <w:fldChar w:fldCharType="end"/>
      </w:r>
      <w:r>
        <w:rPr/>
      </w:r>
    </w:p>
  </w:footnote>
  <w:footnote w:id="5">
    <w:p>
      <w:pPr>
        <w:pStyle w:val="Footnote"/>
        <w:spacing w:before="0" w:after="200"/>
        <w:ind w:firstLine="567"/>
        <w:jc w:val="both"/>
        <w:rPr/>
      </w:pPr>
      <w:r>
        <w:rPr>
          <w:rStyle w:val="FootnoteCharacters"/>
        </w:rPr>
        <w:footnoteRef/>
      </w:r>
      <w:r>
        <w:rPr/>
        <w:t xml:space="preserve"> </w:t>
      </w:r>
      <w:r>
        <w:fldChar w:fldCharType="begin"/>
      </w:r>
      <w:r>
        <w:rPr/>
        <w:instrText xml:space="preserve">ADDIN ZOTERO_ITEM CSL_CITATION {"citationID":"tZTj8Jd7","properties":{"formattedCitation":"Baiq Arnika Saadati and Muhamad Sadli, \\uc0\\u8220{}ANALISIS PENGEMBANGAN BUDAYA LITERASI DALAM MENINGKATKAN MINAT MEMBACA SISWA DI SEKOLAH DASAR,\\uc0\\u8221{} {\\i{}TERAMPIL: Jurnal Pendidikan Dan Pembelajaran Dasar} 6, no. 2 (December 31, 2019): 151\\uc0\\u8211{}64, https://doi.org/10.24042/terampil.v6i2.4829.","plainCitation":"Baiq Arnika Saadati and Muhamad Sadli, “ANALISIS PENGEMBANGAN BUDAYA LITERASI DALAM MENINGKATKAN MINAT MEMBACA SISWA DI SEKOLAH DASAR,” TERAMPIL: Jurnal Pendidikan Dan Pembelajaran Dasar 6, no. 2 (December 31, 2019): 151–64, https://doi.org/10.24042/terampil.v6i2.4829.","noteIndex":4},"citationItems":[{"id":66,"uris":["http://zotero.org/users/local/RgQcZC9X/items/5Y2Y5QHF"],"itemData":{"id":66,"type":"article-journal","container-title":"TERAMPIL: Jurnal Pendidikan dan Pembelajaran Dasar","DOI":"10.24042/terampil.v6i2.4829","ISSN":"2580-8915, 2355-1925","issue":"2","journalAbbreviation":"TERAMPIL","page":"151-164","source":"DOI.org (Crossref)","title":"ANALISIS PENGEMBANGAN BUDAYA LITERASI DALAM MENINGKATKAN MINAT MEMBACA SISWA DI SEKOLAH DASAR","volume":"6","author":[{"family":"Saadati","given":"Baiq Arnika"},{"family":"Sadli","given":"Muhamad"}],"issued":{"date-parts":[["2019",12,31]]}}}],"schema":"https://github.com/citation-style-language/schema/raw/master/csl-citation.json"}</w:instrText>
      </w:r>
      <w:r>
        <w:rPr/>
      </w:r>
      <w:r>
        <w:rPr/>
        <w:fldChar w:fldCharType="separate"/>
      </w:r>
      <w:r>
        <w:rPr/>
      </w:r>
      <w:r>
        <w:rPr>
          <w:rFonts w:cs="Calibri"/>
          <w:szCs w:val="24"/>
        </w:rPr>
        <w:t xml:space="preserve">Baiq Arnika Saadati and Muhamad Sadli, “ANALISIS PENGEMBANGAN BUDAYA LITERASI DALAM MENINGKATKAN MINAT MEMBACA SISWA DI SEKOLAH DASAR,” </w:t>
      </w:r>
      <w:r>
        <w:rPr>
          <w:rFonts w:cs="Calibri"/>
          <w:i/>
          <w:iCs/>
          <w:szCs w:val="24"/>
        </w:rPr>
        <w:t>TERAMPIL: Jurnal Pendidikan Dan Pembelajaran Dasar</w:t>
      </w:r>
      <w:r>
        <w:rPr>
          <w:rFonts w:cs="Calibri"/>
          <w:szCs w:val="24"/>
        </w:rPr>
        <w:t xml:space="preserve"> 6, no. 2 (December 31, 2019): 151–64, https://doi.org/10.24042/terampil.v6i2.4829.</w:t>
      </w:r>
      <w:r/>
      <w:r>
        <w:rPr/>
        <w:fldChar w:fldCharType="end"/>
      </w:r>
      <w:r>
        <w:rPr/>
      </w:r>
    </w:p>
  </w:footnote>
  <w:footnote w:id="6">
    <w:p>
      <w:pPr>
        <w:pStyle w:val="Footnote"/>
        <w:spacing w:before="0" w:after="200"/>
        <w:ind w:firstLine="567"/>
        <w:jc w:val="both"/>
        <w:rPr/>
      </w:pPr>
      <w:r>
        <w:rPr>
          <w:rStyle w:val="FootnoteCharacters"/>
        </w:rPr>
        <w:footnoteRef/>
      </w:r>
      <w:r>
        <w:rPr/>
        <w:t xml:space="preserve"> </w:t>
      </w:r>
      <w:r>
        <w:fldChar w:fldCharType="begin"/>
      </w:r>
      <w:r>
        <w:rPr/>
        <w:instrText xml:space="preserve">ADDIN ZOTERO_ITEM CSL_CITATION {"citationID":"tuLZzxr3","properties":{"formattedCitation":"Dhina Cahya Rohim and Septina Rahmawati, \\uc0\\u8220{}PERAN LITERASI DALAM MENINGKATKAN MINAT BACA SISWA DI SEKOLAH DASAR,\\uc0\\u8221{} {\\i{}Jurnal Review Pendidikan Dasar\\uc0\\u8239{}: Jurnal Kajian Pendidikan Dan Hasil Penelitian} 6, no. 3 (September 10, 2020): 230\\uc0\\u8211{}37, https://doi.org/10.26740/jrpd.v6n3.p230-237.","plainCitation":"Dhina Cahya Rohim and Septina Rahmawati, “PERAN LITERASI DALAM MENINGKATKAN MINAT BACA SISWA DI SEKOLAH DASAR,” Jurnal Review Pendidikan Dasar : Jurnal Kajian Pendidikan Dan Hasil Penelitian 6, no. 3 (September 10, 2020): 230–37, https://doi.org/10.26740/jrpd.v6n3.p230-237.","noteIndex":5},"citationItems":[{"id":70,"uris":["http://zotero.org/users/local/RgQcZC9X/items/BACWJRQW"],"itemData":{"id":70,"type":"article-journal","abstract":"ABTRACTThe purpose of this study was to determine the role of literacy activities, obstacles and efforts made by the school in increasing reading interest in elementary school students. This research is a qualitative research. The research subjects were the principal, teachers and fourth grade students of Kutoharjo 02 Elementary School. The technique of collecting data was through interviews, observation and documentation. Based on the results of the research it can be seen that 1) literacy activities play a role in increasing students' reading interest, 2) obstacles in carrying out literacy activities in schools include the lack of infrastructure, the methods applied are less varied and the low discipline of students in the process of habituating literacy activities, and 3 ) efforts made by the school to overcome these obstacles are by providing socialization about literacy activities, adding facilities and holding competition activities as a forum for students to actively participate.Keywords: elementary school students, literacy, reading interest. ABSTRAKTujuan penelitian ni adalah untuk mengetahui peran kegiatan literasi, hambatan dan usaha yang dilakukan pihak sekolah dalam meningkatkan minat baca siswa sekolah dasar. Penelitian ini merupakan penelitian kualitatif. Subjek penelitian adalah kepala sekolah, guru dan siswa kelas 4 Sekolah Dasar Negeri Kutoharjo 02. Teknik pengumpulan data melalui wawancara, observasi dan dokumentasi. Berdasarkan hasil peneltian dapat dilihat bahwa 1) kegiatan literasi berperan dalam meningkatkan minat membaca siswa, 2) hambatan dalam melaksanakan kegiatan literasi di sekolah diantaranya adalah kurangnya saranaa prasarana, metode yang diterapkan kurang variatif serta rendahnya kedisiplinan siswa dalam proses pembiasaan kegiatan literasi, dan 3) usaha yang dilakukan pihak sekolah dalam mengatasi hambatan tersebut adalah dengan memberikan sosialisasi mengenai kegiatan literasi, menambah sarana serta mengadakan kegiatan perlombaan sebagai sarana partisipasi aktif siswa.Kata Kunci: literasi, minat membaca, siswa sekolah dasar","container-title":"Jurnal Review Pendidikan Dasar : Jurnal Kajian Pendidikan dan Hasil Penelitian","DOI":"10.26740/jrpd.v6n3.p230-237","ISSN":"2460-8475","issue":"3","journalAbbreviation":"J. Rev. Pendidik. Dasar J. Kaji. Pendidik. dan Has. Penelit.","page":"230-237","source":"DOI.org (Crossref)","title":"PERAN LITERASI DALAM MENINGKATKAN MINAT BACA SISWA DI SEKOLAH DASAR","volume":"6","author":[{"family":"Rohim","given":"Dhina Cahya"},{"family":"Rahmawati","given":"Septina"}],"issued":{"date-parts":[["2020",9,10]]}}}],"schema":"https://github.com/citation-style-language/schema/raw/master/csl-citation.json"}</w:instrText>
      </w:r>
      <w:r>
        <w:rPr/>
      </w:r>
      <w:r>
        <w:rPr/>
        <w:fldChar w:fldCharType="separate"/>
      </w:r>
      <w:r>
        <w:rPr/>
      </w:r>
      <w:r>
        <w:rPr>
          <w:rFonts w:cs="Calibri"/>
          <w:szCs w:val="24"/>
        </w:rPr>
        <w:t xml:space="preserve">Dhina Cahya Rohim and Septina Rahmawati, “PERAN LITERASI DALAM MENINGKATKAN MINAT BACA SISWA DI SEKOLAH DASAR,” </w:t>
      </w:r>
      <w:r>
        <w:rPr>
          <w:rFonts w:cs="Calibri"/>
          <w:i/>
          <w:iCs/>
          <w:szCs w:val="24"/>
        </w:rPr>
        <w:t>Jurnal Review Pendidikan Dasar : Jurnal Kajian Pendidikan Dan Hasil Penelitian</w:t>
      </w:r>
      <w:r>
        <w:rPr>
          <w:rFonts w:cs="Calibri"/>
          <w:szCs w:val="24"/>
        </w:rPr>
        <w:t xml:space="preserve"> 6, no. 3 (September 10, 2020): 230–37, https://doi.org/10.26740/jrpd.v6n3.p230-237.</w:t>
      </w:r>
      <w:r/>
      <w:r>
        <w:rPr/>
        <w:fldChar w:fldCharType="end"/>
      </w:r>
      <w:r>
        <w:rPr/>
      </w:r>
    </w:p>
  </w:footnote>
  <w:footnote w:id="7">
    <w:p>
      <w:pPr>
        <w:pStyle w:val="Footnote"/>
        <w:spacing w:before="0" w:after="200"/>
        <w:ind w:firstLine="567"/>
        <w:jc w:val="both"/>
        <w:rPr/>
      </w:pPr>
      <w:r>
        <w:rPr>
          <w:rStyle w:val="FootnoteCharacters"/>
        </w:rPr>
        <w:footnoteRef/>
      </w:r>
      <w:r>
        <w:rPr/>
        <w:t xml:space="preserve"> </w:t>
      </w:r>
      <w:r>
        <w:fldChar w:fldCharType="begin"/>
      </w:r>
      <w:r>
        <w:rPr/>
        <w:instrText xml:space="preserve">ADDIN ZOTERO_ITEM CSL_CITATION {"citationID":"rtBh4Ktw","properties":{"formattedCitation":"Suharmono Kasiyun, \\uc0\\u8220{}UPAYA MENINGKATKAN MINAT BACA SEBAGAI SARANA UNTUK MENCERDASKAN BANGSA,\\uc0\\u8221{} {\\i{}Jurnal Pena Indonesia} 1, no. 1 (March 30, 2015): 79, https://doi.org/10.26740/jpi.v1n1.p79-95.","plainCitation":"Suharmono Kasiyun, “UPAYA MENINGKATKAN MINAT BACA SEBAGAI SARANA UNTUK MENCERDASKAN BANGSA,” Jurnal Pena Indonesia 1, no. 1 (March 30, 2015): 79, https://doi.org/10.26740/jpi.v1n1.p79-95.","noteIndex":6},"citationItems":[{"id":68,"uris":["http://zotero.org/users/local/RgQcZC9X/items/RRTHVYY5"],"itemData":{"id":68,"type":"article-journal","abstract":"This study aims to find laternatif way to improve society’s reading prolicity, particularly for school members, as a solution to overcome the low of reading. The reading prolicity has a great influence to the progress of the nation-state. Compare to the neighbor country, Indonesian reading prolicity is still low. It is a key to boost the progress because the capability of science and technology can be achieved through reading skills. Family, society, and educational institution have significant role in improving reading skills. It is responsible for all elements of society like librarian, teachers, parents, and society itselves. Librarian and teachers have direct responsible in improving that. To deal with that, it is good to give stimulant in gaining the reading tradition. The reading force is not effective for students. It is also unrecognized to force student to buy books.","container-title":"Jurnal Pena Indonesia","DOI":"10.26740/jpi.v1n1.p79-95","ISSN":"2549-2195, 2477-5150","issue":"1","journalAbbreviation":"JPI","page":"79","source":"DOI.org (Crossref)","title":"UPAYA MENINGKATKAN MINAT BACA SEBAGAI SARANA UNTUK MENCERDASKAN BANGSA","volume":"1","author":[{"family":"Kasiyun","given":"Suharmono"}],"issued":{"date-parts":[["2015",3,30]]}}}],"schema":"https://github.com/citation-style-language/schema/raw/master/csl-citation.json"}</w:instrText>
      </w:r>
      <w:r>
        <w:rPr/>
      </w:r>
      <w:r>
        <w:rPr/>
        <w:fldChar w:fldCharType="separate"/>
      </w:r>
      <w:r>
        <w:rPr/>
      </w:r>
      <w:r>
        <w:rPr>
          <w:rFonts w:cs="Calibri"/>
          <w:szCs w:val="24"/>
        </w:rPr>
        <w:t xml:space="preserve">Suharmono Kasiyun, “UPAYA MENINGKATKAN MINAT BACA SEBAGAI SARANA UNTUK MENCERDASKAN BANGSA,” </w:t>
      </w:r>
      <w:r>
        <w:rPr>
          <w:rFonts w:cs="Calibri"/>
          <w:i/>
          <w:iCs/>
          <w:szCs w:val="24"/>
        </w:rPr>
        <w:t>Jurnal Pena Indonesia</w:t>
      </w:r>
      <w:r>
        <w:rPr>
          <w:rFonts w:cs="Calibri"/>
          <w:szCs w:val="24"/>
        </w:rPr>
        <w:t xml:space="preserve"> 1, no. 1 (March 30, 2015): 79, https://doi.org/10.26740/jpi.v1n1.p79-95.</w:t>
      </w:r>
      <w:r/>
      <w:r>
        <w:rPr/>
        <w:fldChar w:fldCharType="end"/>
      </w:r>
      <w:r>
        <w:rPr/>
      </w:r>
    </w:p>
  </w:footnote>
  <w:footnote w:id="8">
    <w:p>
      <w:pPr>
        <w:pStyle w:val="Footnote"/>
        <w:spacing w:before="0" w:after="200"/>
        <w:ind w:firstLine="567"/>
        <w:jc w:val="both"/>
        <w:rPr/>
      </w:pPr>
      <w:r>
        <w:rPr>
          <w:rStyle w:val="FootnoteCharacters"/>
        </w:rPr>
        <w:footnoteRef/>
      </w:r>
      <w:r>
        <w:rPr/>
        <w:t xml:space="preserve"> </w:t>
      </w:r>
      <w:r>
        <w:fldChar w:fldCharType="begin"/>
      </w:r>
      <w:r>
        <w:rPr/>
        <w:instrText xml:space="preserve">ADDIN ZOTERO_ITEM CSL_CITATION {"citationID":"fiXxjXaa","properties":{"formattedCitation":"Dwi Istiyani, \\uc0\\u8220{}Model Pembelajaran Membaca Menulis Menghitung (Calistung) Pada Anak Usia Dini Di Kabupaten Pekalongan,\\uc0\\u8221{} {\\i{}JURNAL PENELITIAN} 10, no. 1 (March 26, 2014), https://doi.org/10.28918/jupe.v10i1.351.","plainCitation":"Dwi Istiyani, “Model Pembelajaran Membaca Menulis Menghitung (Calistung) Pada Anak Usia Dini Di Kabupaten Pekalongan,” JURNAL PENELITIAN 10, no. 1 (March 26, 2014), https://doi.org/10.28918/jupe.v10i1.351.","noteIndex":7},"citationItems":[{"id":72,"uris":["http://zotero.org/users/local/RgQcZC9X/items/KENPS9AM"],"itemData":{"id":72,"type":"article-journal","abstract":"The focus of this research is the widespread phenomenon of learning to read, write and count in early childhood around the District of Wiradesa, Pekalongan. Why such a phenomenon appears? How the model of learning to read, write and count in early childhood around the District of Wiradesa, Pekalongan? And how it impacts their ability to read, write and count and their psychological. To answer these questions, observation, in-depth interview and documentation were used in this study. To analysis data, review and reflection, exploration, and reduction were used. The results showed that the phenomenon of learning to read, write and count in early childhood in Pekalongan appeared on concerns of parents with a basic level of selection into the elementary school. Many early childhood activities were included in the part-time formal learning. Most of them also followed that lesson in educational institutions. Consequently, those who were following the course outside their formal school mastered faster, although their psychological impact tended to quickly become bored with learning. Meanwhile, the introduction of learning to read, write and count in early childhood in kindergarten was slower because it did not focus solely on that learning, but dominantly in play activities. On the one hand, the kids did not get bored and did not realize they were learning to read, write and count, because learning is integrated in play activities.","container-title":"JURNAL PENELITIAN","DOI":"10.28918/jupe.v10i1.351","ISSN":"2541-6944, 1829-9903","issue":"1","journalAbbreviation":"jupe","source":"DOI.org (Crossref)","title":"Model Pembelajaran Membaca Menulis Menghitung (Calistung) pada Anak Usia Dini Di Kabupaten Pekalongan","URL":"http://e-journal.iainpekalongan.ac.id/index.php/Penelitian/article/view/351","volume":"10","author":[{"family":"Istiyani","given":"Dwi"}],"accessed":{"date-parts":[["2022",8,3]]},"issued":{"date-parts":[["2014",3,26]]}}}],"schema":"https://github.com/citation-style-language/schema/raw/master/csl-citation.json"}</w:instrText>
      </w:r>
      <w:r>
        <w:rPr/>
      </w:r>
      <w:r>
        <w:rPr/>
        <w:fldChar w:fldCharType="separate"/>
      </w:r>
      <w:r>
        <w:rPr/>
      </w:r>
      <w:r>
        <w:rPr>
          <w:rFonts w:cs="Calibri"/>
          <w:szCs w:val="24"/>
        </w:rPr>
        <w:t xml:space="preserve">Dwi Istiyani, “Model Pembelajaran Membaca Menulis Menghitung (Calistung) Pada Anak Usia Dini Di Kabupaten Pekalongan,” </w:t>
      </w:r>
      <w:r>
        <w:rPr>
          <w:rFonts w:cs="Calibri"/>
          <w:i/>
          <w:iCs/>
          <w:szCs w:val="24"/>
        </w:rPr>
        <w:t>JURNAL PENELITIAN</w:t>
      </w:r>
      <w:r>
        <w:rPr>
          <w:rFonts w:cs="Calibri"/>
          <w:szCs w:val="24"/>
        </w:rPr>
        <w:t xml:space="preserve"> 10, no. 1 (March 26, 2014), https://doi.org/10.28918/jupe.v10i1.351.</w:t>
      </w:r>
      <w:r/>
      <w:r>
        <w:rPr/>
        <w:fldChar w:fldCharType="end"/>
      </w:r>
      <w:r>
        <w:rPr/>
      </w:r>
    </w:p>
  </w:footnote>
  <w:footnote w:id="9">
    <w:p>
      <w:pPr>
        <w:pStyle w:val="Footnote"/>
        <w:spacing w:before="0" w:after="200"/>
        <w:ind w:firstLine="567"/>
        <w:jc w:val="both"/>
        <w:rPr/>
      </w:pPr>
      <w:r>
        <w:rPr>
          <w:rStyle w:val="FootnoteCharacters"/>
        </w:rPr>
        <w:footnoteRef/>
      </w:r>
      <w:r>
        <w:rPr/>
        <w:t xml:space="preserve"> </w:t>
      </w:r>
      <w:r>
        <w:fldChar w:fldCharType="begin"/>
      </w:r>
      <w:r>
        <w:rPr/>
        <w:instrText xml:space="preserve">ADDIN ZOTERO_ITEM CSL_CITATION {"citationID":"CHjOBC80","properties":{"formattedCitation":"Dinar Nur Inten, \\uc0\\u8220{}Peran Keluarga Dalam Menanamkan Literasi Dini Pada Anak,\\uc0\\u8221{} {\\i{}GOLDEN AGE: JURNAL PENDIDIKAN ANAK USIA DINI} 1, no. 1 (June 1, 2017), https://doi.org/10.29313/ga.v1i1.2689.","plainCitation":"Dinar Nur Inten, “Peran Keluarga Dalam Menanamkan Literasi Dini Pada Anak,” GOLDEN AGE: JURNAL PENDIDIKAN ANAK USIA DINI 1, no. 1 (June 1, 2017), https://doi.org/10.29313/ga.v1i1.2689.","noteIndex":8},"citationItems":[{"id":74,"uris":["http://zotero.org/users/local/RgQcZC9X/items/ES6ZCHMF"],"itemData":{"id":74,"type":"article-journal","container-title":"GOLDEN AGE: JURNAL PENDIDIKAN ANAK USIA DINI","DOI":"10.29313/ga.v1i1.2689","ISSN":"2580-5843, 2549-8371","issue":"1","journalAbbreviation":"GA","source":"DOI.org (Crossref)","title":"Peran Keluarga dalam Menanamkan Literasi Dini pada Anak","URL":"https://ejournal.unisba.ac.id/index.php/golden_age/article/view/2689","volume":"1","author":[{"family":"Inten","given":"Dinar Nur"}],"accessed":{"date-parts":[["2022",8,3]]},"issued":{"date-parts":[["2017",6,1]]}}}],"schema":"https://github.com/citation-style-language/schema/raw/master/csl-citation.json"}</w:instrText>
      </w:r>
      <w:r>
        <w:rPr/>
      </w:r>
      <w:r>
        <w:rPr/>
        <w:fldChar w:fldCharType="separate"/>
      </w:r>
      <w:r>
        <w:rPr/>
      </w:r>
      <w:r>
        <w:rPr>
          <w:rFonts w:cs="Calibri"/>
          <w:szCs w:val="24"/>
        </w:rPr>
        <w:t xml:space="preserve">Dinar Nur Inten, “Peran Keluarga Dalam Menanamkan Literasi Dini Pada Anak,” </w:t>
      </w:r>
      <w:r>
        <w:rPr>
          <w:rFonts w:cs="Calibri"/>
          <w:i/>
          <w:iCs/>
          <w:szCs w:val="24"/>
        </w:rPr>
        <w:t>GOLDEN AGE: JURNAL PENDIDIKAN ANAK USIA DINI</w:t>
      </w:r>
      <w:r>
        <w:rPr>
          <w:rFonts w:cs="Calibri"/>
          <w:szCs w:val="24"/>
        </w:rPr>
        <w:t xml:space="preserve"> 1, no. 1 (June 1, 2017), https://doi.org/10.29313/ga.v1i1.2689.</w:t>
      </w:r>
      <w:r/>
      <w:r>
        <w:rPr/>
        <w:fldChar w:fldCharType="end"/>
      </w:r>
      <w:r>
        <w:rPr/>
      </w:r>
    </w:p>
  </w:footnote>
  <w:footnote w:id="10">
    <w:p>
      <w:pPr>
        <w:pStyle w:val="Footnote"/>
        <w:spacing w:before="0" w:after="200"/>
        <w:ind w:firstLine="567"/>
        <w:jc w:val="both"/>
        <w:rPr/>
      </w:pPr>
      <w:r>
        <w:rPr>
          <w:rStyle w:val="FootnoteCharacters"/>
        </w:rPr>
        <w:footnoteRef/>
      </w:r>
      <w:r>
        <w:rPr/>
        <w:t xml:space="preserve"> </w:t>
      </w:r>
      <w:r>
        <w:fldChar w:fldCharType="begin"/>
      </w:r>
      <w:r>
        <w:rPr/>
        <w:instrText xml:space="preserve">ADDIN ZOTERO_ITEM CSL_CITATION {"citationID":"RHm7pkll","properties":{"formattedCitation":"Sjafiatul Mardliyah, Hotman Siahaan, and Tuti Budirahayu, \\uc0\\u8220{}Pengembangan Literasi Dini Melalui Kerjasama Keluarga Dan Sekolah Di Taman Anak Sanggar Anak Alam Yogyakarta,\\uc0\\u8221{} {\\i{}Jurnal Obsesi\\uc0\\u8239{}: Jurnal Pendidikan Anak Usia Dini} 4, no. 2 (March 6, 2020): 892, https://doi.org/10.31004/obsesi.v4i2.476.","plainCitation":"Sjafiatul Mardliyah, Hotman Siahaan, and Tuti Budirahayu, “Pengembangan Literasi Dini Melalui Kerjasama Keluarga Dan Sekolah Di Taman Anak Sanggar Anak Alam Yogyakarta,” Jurnal Obsesi : Jurnal Pendidikan Anak Usia Dini 4, no. 2 (March 6, 2020): 892, https://doi.org/10.31004/obsesi.v4i2.476.","noteIndex":9},"citationItems":[{"id":76,"uris":["http://zotero.org/users/local/RgQcZC9X/items/9GK72ZYH"],"itemData":{"id":76,"type":"article-journal","abstract":"Literasi dini adalah kemampuan anak usia dini untuk membaca, menulis dan berhitung. Literasi anak usia dini berkembang dan diperoleh di rumah maupun lingkungan sosialnya. Pentingnya literasi di era digital bagi anak usia dini menuntut perhatian serius. Penelitian ini bertujuan untuk menjelaskan pola pengembangan literasi bagi anak usia dini. Metode penelitian yang digunakan adalah pendekatan kualitatif. Data bersifat deskriptif berupa kata-kata tertulis dari informan yaitu fasilitator, orangtua siswa, kepala sekolah serta perilaku yang dapat diamati. Hasil penelitian menunjukkan bahwa literasi dini dengan memproduksi buku cerita berdampak mendorong percepatan perkembangan bahasa bagi anak usia dini. Modal sosial sebagai elemen pokok dalam pengembangan literasi dini berhubungan dengan kerjasama dalam menjalin komunikasi, memberi dukungan serta keteladanan dari orang tua dan fasilitator untuk menciptakan lingkungan belajar. Kondisi ini menghadirkan parenting di sekolah yang terpadu dengan proses pembelajaran secara alami dan bukan kegiatan yang diselenggarakan secara terbatas pada setiap semester yang bersifat monoton.","container-title":"Jurnal Obsesi : Jurnal Pendidikan Anak Usia Dini","DOI":"10.31004/obsesi.v4i2.476","ISSN":"2549-8959, 2356-1327","issue":"2","journalAbbreviation":"JO","page":"892","source":"DOI.org (Crossref)","title":"Pengembangan Literasi Dini melalui Kerjasama Keluarga dan Sekolah di Taman Anak Sanggar Anak Alam Yogyakarta","volume":"4","author":[{"family":"Mardliyah","given":"Sjafiatul"},{"family":"Siahaan","given":"Hotman"},{"family":"Budirahayu","given":"Tuti"}],"issued":{"date-parts":[["2020",3,6]]}}}],"schema":"https://github.com/citation-style-language/schema/raw/master/csl-citation.json"}</w:instrText>
      </w:r>
      <w:r>
        <w:rPr/>
      </w:r>
      <w:r>
        <w:rPr/>
        <w:fldChar w:fldCharType="separate"/>
      </w:r>
      <w:r>
        <w:rPr/>
      </w:r>
      <w:r>
        <w:rPr>
          <w:rFonts w:cs="Calibri"/>
          <w:szCs w:val="24"/>
        </w:rPr>
        <w:t xml:space="preserve">Sjafiatul Mardliyah, Hotman Siahaan, and Tuti Budirahayu, “Pengembangan Literasi Dini Melalui Kerjasama Keluarga Dan Sekolah Di Taman Anak Sanggar Anak Alam Yogyakarta,” </w:t>
      </w:r>
      <w:r>
        <w:rPr>
          <w:rFonts w:cs="Calibri"/>
          <w:i/>
          <w:iCs/>
          <w:szCs w:val="24"/>
        </w:rPr>
        <w:t>Jurnal Obsesi : Jurnal Pendidikan Anak Usia Dini</w:t>
      </w:r>
      <w:r>
        <w:rPr>
          <w:rFonts w:cs="Calibri"/>
          <w:szCs w:val="24"/>
        </w:rPr>
        <w:t xml:space="preserve"> 4, no. 2 (March 6, 2020): 892, https://doi.org/10.31004/obsesi.v4i2.476.</w:t>
      </w:r>
      <w:r/>
      <w:r>
        <w:rPr/>
        <w:fldChar w:fldCharType="end"/>
      </w:r>
      <w:r>
        <w:rPr/>
      </w:r>
    </w:p>
  </w:footnote>
  <w:footnote w:id="11">
    <w:p>
      <w:pPr>
        <w:pStyle w:val="Footnote"/>
        <w:spacing w:before="0" w:after="200"/>
        <w:ind w:firstLine="567"/>
        <w:jc w:val="both"/>
        <w:rPr/>
      </w:pPr>
      <w:r>
        <w:rPr>
          <w:rStyle w:val="FootnoteCharacters"/>
        </w:rPr>
        <w:footnoteRef/>
      </w:r>
      <w:r>
        <w:rPr/>
        <w:t xml:space="preserve"> </w:t>
      </w:r>
      <w:r>
        <w:fldChar w:fldCharType="begin"/>
      </w:r>
      <w:r>
        <w:rPr/>
        <w:instrText xml:space="preserve">ADDIN ZOTERO_ITEM CSL_CITATION {"citationID":"9MpM5xms","properties":{"formattedCitation":"Fitri Annisa and Delfi Eliza, \\uc0\\u8220{}Peranan Orang Tua Dalam Pengembangan Literasi Dini Selama Covid-19 Pada Anak Usia 5-6 Tahun,\\uc0\\u8221{} {\\i{}Cakrawala: Jurnal Pendidikan} 15, no. 1 (May 1, 2021): 1\\uc0\\u8211{}17, https://doi.org/10.24905/cakrawala.v15i1.262.","plainCitation":"Fitri Annisa and Delfi Eliza, “Peranan Orang Tua Dalam Pengembangan Literasi Dini Selama Covid-19 Pada Anak Usia 5-6 Tahun,” Cakrawala: Jurnal Pendidikan 15, no. 1 (May 1, 2021): 1–17, https://doi.org/10.24905/cakrawala.v15i1.262.","noteIndex":10},"citationItems":[{"id":78,"uris":["http://zotero.org/users/local/RgQcZC9X/items/XGUMTYVT"],"itemData":{"id":78,"type":"article-journal","abstract":"This study aims to reveal the role of parents in developing children's early literacy during the Covid-19 period, by using a survey method with 26 respondents, namely parents of 13 boys and 13 girls. The analysis was carried out using the percent index formula and SPSS 16 software. The instrument was validated with expert judgment techniques and the reliable test showed the number 0.912&gt; 0.60, which means that the questionnaire was reliable. The results of the data analysis showed that the parents in the TK Pembangunan Laboratorium UNP were in the category of less role, with the average percentage of all skills being 62.09%. Researchers have revealed the role of parents in developing children's early literacy with details of the ability to print motivation skills of 53.34% which means less, print motivation skills of 67.04% which means sufficient, phonological awareness skills of 70.68% which means sufficient, vocabulary skills of 67.21% which means enough, narrative skill is 60.74% which means less, and letter knowledge is 53.55% which means less.","container-title":"Cakrawala: Jurnal Pendidikan","DOI":"10.24905/cakrawala.v15i1.262","ISSN":"2549-9300, 1858-4497","issue":"1","journalAbbreviation":"cakrawala","page":"1-17","source":"DOI.org (Crossref)","title":"Peranan Orang Tua Dalam Pengembangan Literasi Dini Selama Covid-19 Pada Anak Usia 5-6 Tahun","volume":"15","author":[{"family":"Annisa","given":"Fitri"},{"family":"Eliza","given":"Delfi"}],"issued":{"date-parts":[["2021",5,1]]}}}],"schema":"https://github.com/citation-style-language/schema/raw/master/csl-citation.json"}</w:instrText>
      </w:r>
      <w:r>
        <w:rPr/>
      </w:r>
      <w:r>
        <w:rPr/>
        <w:fldChar w:fldCharType="separate"/>
      </w:r>
      <w:r>
        <w:rPr/>
      </w:r>
      <w:r>
        <w:rPr>
          <w:rFonts w:cs="Calibri"/>
          <w:szCs w:val="24"/>
        </w:rPr>
        <w:t xml:space="preserve">Fitri Annisa and Delfi Eliza, “Peranan Orang Tua Dalam Pengembangan Literasi Dini Selama Covid-19 Pada Anak Usia 5-6 Tahun,” </w:t>
      </w:r>
      <w:r>
        <w:rPr>
          <w:rFonts w:cs="Calibri"/>
          <w:i/>
          <w:iCs/>
          <w:szCs w:val="24"/>
        </w:rPr>
        <w:t>Cakrawala: Jurnal Pendidikan</w:t>
      </w:r>
      <w:r>
        <w:rPr>
          <w:rFonts w:cs="Calibri"/>
          <w:szCs w:val="24"/>
        </w:rPr>
        <w:t xml:space="preserve"> 15, no. 1 (May 1, 2021): 1–17, https://doi.org/10.24905/cakrawala.v15i1.262.</w:t>
      </w:r>
      <w:r/>
      <w:r>
        <w:rPr/>
        <w:fldChar w:fldCharType="end"/>
      </w:r>
      <w:r>
        <w:rPr/>
      </w:r>
    </w:p>
  </w:footnote>
  <w:footnote w:id="12">
    <w:p>
      <w:pPr>
        <w:pStyle w:val="Footnote"/>
        <w:spacing w:before="0" w:after="200"/>
        <w:ind w:firstLine="567"/>
        <w:jc w:val="both"/>
        <w:rPr/>
      </w:pPr>
      <w:r>
        <w:rPr>
          <w:rStyle w:val="FootnoteCharacters"/>
        </w:rPr>
        <w:footnoteRef/>
      </w:r>
      <w:r>
        <w:rPr/>
        <w:t xml:space="preserve"> </w:t>
      </w:r>
      <w:r>
        <w:fldChar w:fldCharType="begin"/>
      </w:r>
      <w:r>
        <w:rPr/>
        <w:instrText xml:space="preserve">ADDIN ZOTERO_ITEM CSL_CITATION {"citationID":"Zq9qr1RO","properties":{"formattedCitation":"Lexy J Moleong, {\\i{}Metode Penelitian Kualitaif} (Bandung, Indonesia: Rosda, 2010).","plainCitation":"Lexy J Moleong, Metode Penelitian Kualitaif (Bandung, Indonesia: Rosda, 2010).","noteIndex":11},"citationItems":[{"id":21,"uris":["http://zotero.org/users/local/RgQcZC9X/items/BI5WITWT"],"itemData":{"id":21,"type":"book","event-place":"Bandung, Indonesia","publisher":"Rosda","publisher-place":"Bandung, Indonesia","title":"Metode Penelitian Kualitaif","author":[{"family":"Moleong","given":"Lexy J"}],"issued":{"date-parts":[["2010"]]}}}],"schema":"https://github.com/citation-style-language/schema/raw/master/csl-citation.json"}</w:instrText>
      </w:r>
      <w:r>
        <w:rPr/>
      </w:r>
      <w:r>
        <w:rPr/>
        <w:fldChar w:fldCharType="separate"/>
      </w:r>
      <w:r>
        <w:rPr/>
      </w:r>
      <w:r>
        <w:rPr>
          <w:rFonts w:cs="Calibri"/>
          <w:szCs w:val="24"/>
        </w:rPr>
        <w:t xml:space="preserve">Lexy J Moleong, </w:t>
      </w:r>
      <w:r>
        <w:rPr>
          <w:rFonts w:cs="Calibri"/>
          <w:i/>
          <w:iCs/>
          <w:szCs w:val="24"/>
        </w:rPr>
        <w:t>Metode Penelitian Kualitaif</w:t>
      </w:r>
      <w:r>
        <w:rPr>
          <w:rFonts w:cs="Calibri"/>
          <w:szCs w:val="24"/>
        </w:rPr>
        <w:t xml:space="preserve"> (Bandung, Indonesia: Rosda, 2010).</w:t>
      </w:r>
      <w:r/>
      <w:r>
        <w:rPr/>
        <w:fldChar w:fldCharType="end"/>
      </w:r>
      <w:r>
        <w:rPr/>
      </w:r>
    </w:p>
  </w:footnote>
  <w:footnote w:id="13">
    <w:p>
      <w:pPr>
        <w:pStyle w:val="Footnote"/>
        <w:spacing w:before="0" w:after="200"/>
        <w:ind w:firstLine="567"/>
        <w:jc w:val="both"/>
        <w:rPr/>
      </w:pPr>
      <w:r>
        <w:rPr>
          <w:rStyle w:val="FootnoteCharacters"/>
        </w:rPr>
        <w:footnoteRef/>
      </w:r>
      <w:r>
        <w:rPr/>
        <w:t xml:space="preserve"> </w:t>
      </w:r>
      <w:r>
        <w:fldChar w:fldCharType="begin"/>
      </w:r>
      <w:r>
        <w:rPr/>
        <w:instrText xml:space="preserve">ADDIN ZOTERO_ITEM CSL_CITATION {"citationID":"ZPPhcO0m","properties":{"formattedCitation":"Sugiyono Sugiyono, {\\i{}Metode Penelitian Kuantitaif, Kualitatif Dan R &amp; D} (Bandung, Indonesia: Alfabeta, 2010).","plainCitation":"Sugiyono Sugiyono, Metode Penelitian Kuantitaif, Kualitatif Dan R &amp; D (Bandung, Indonesia: Alfabeta, 2010).","noteIndex":12},"citationItems":[{"id":20,"uris":["http://zotero.org/users/local/RgQcZC9X/items/VWCRARCE"],"itemData":{"id":20,"type":"book","event-place":"Bandung, Indonesia","publisher":"Alfabeta","publisher-place":"Bandung, Indonesia","title":"Metode Penelitian Kuantitaif, Kualitatif dan R &amp; D","author":[{"family":"Sugiyono","given":"Sugiyono"}],"issued":{"date-parts":[["2010"]]}}}],"schema":"https://github.com/citation-style-language/schema/raw/master/csl-citation.json"}</w:instrText>
      </w:r>
      <w:r>
        <w:rPr/>
      </w:r>
      <w:r>
        <w:rPr/>
        <w:fldChar w:fldCharType="separate"/>
      </w:r>
      <w:r>
        <w:rPr/>
      </w:r>
      <w:r>
        <w:rPr>
          <w:rFonts w:cs="Calibri"/>
          <w:szCs w:val="24"/>
        </w:rPr>
        <w:t xml:space="preserve">Sugiyono Sugiyono, </w:t>
      </w:r>
      <w:r>
        <w:rPr>
          <w:rFonts w:cs="Calibri"/>
          <w:i/>
          <w:iCs/>
          <w:szCs w:val="24"/>
        </w:rPr>
        <w:t>Metode Penelitian Kuantitaif, Kualitatif Dan R &amp; D</w:t>
      </w:r>
      <w:r>
        <w:rPr>
          <w:rFonts w:cs="Calibri"/>
          <w:szCs w:val="24"/>
        </w:rPr>
        <w:t xml:space="preserve"> (Bandung, Indonesia: Alfabeta, 2010).</w:t>
      </w:r>
      <w:r/>
      <w:r>
        <w:rPr/>
        <w:fldChar w:fldCharType="end"/>
      </w:r>
      <w:r>
        <w:rPr/>
      </w:r>
    </w:p>
  </w:footnote>
  <w:footnote w:id="14">
    <w:p>
      <w:pPr>
        <w:pStyle w:val="Footnote"/>
        <w:spacing w:before="0" w:after="200"/>
        <w:ind w:firstLine="567"/>
        <w:jc w:val="both"/>
        <w:rPr/>
      </w:pPr>
      <w:r>
        <w:rPr>
          <w:rStyle w:val="FootnoteCharacters"/>
        </w:rPr>
        <w:footnoteRef/>
      </w:r>
      <w:r>
        <w:rPr/>
        <w:t xml:space="preserve"> </w:t>
      </w:r>
      <w:r>
        <w:fldChar w:fldCharType="begin"/>
      </w:r>
      <w:r>
        <w:rPr/>
        <w:instrText xml:space="preserve">ADDIN ZOTERO_ITEM CSL_CITATION {"citationID":"vQl9cGUF","properties":{"formattedCitation":"Matthew B Miles, A. Michael Huberman, and Johnny Saldana, {\\i{}Qualitative Data Analysis}, Fourth Edition (California: Sage, 2018).","plainCitation":"Matthew B Miles, A. Michael Huberman, and Johnny Saldana, Qualitative Data Analysis, Fourth Edition (California: Sage, 2018).","noteIndex":13},"citationItems":[{"id":22,"uris":["http://zotero.org/users/local/RgQcZC9X/items/8Z8USZPL"],"itemData":{"id":22,"type":"book","edition":"Fourth Edition","event-place":"California","publisher":"Sage","publisher-place":"California","title":"Qualitative Data Analysis","author":[{"family":"Miles","given":"Matthew B"},{"family":"Huberman","given":"A. Michael"},{"family":"Saldana","given":"Johnny"}],"issued":{"date-parts":[["2018"]]}}}],"schema":"https://github.com/citation-style-language/schema/raw/master/csl-citation.json"}</w:instrText>
      </w:r>
      <w:r>
        <w:rPr/>
      </w:r>
      <w:r>
        <w:rPr/>
        <w:fldChar w:fldCharType="separate"/>
      </w:r>
      <w:r>
        <w:rPr/>
      </w:r>
      <w:r>
        <w:rPr>
          <w:rFonts w:cs="Calibri"/>
          <w:szCs w:val="24"/>
        </w:rPr>
        <w:t xml:space="preserve">Matthew B Miles, A. Michael Huberman, and Johnny Saldana, </w:t>
      </w:r>
      <w:r>
        <w:rPr>
          <w:rFonts w:cs="Calibri"/>
          <w:i/>
          <w:iCs/>
          <w:szCs w:val="24"/>
        </w:rPr>
        <w:t>Qualitative Data Analysis</w:t>
      </w:r>
      <w:r>
        <w:rPr>
          <w:rFonts w:cs="Calibri"/>
          <w:szCs w:val="24"/>
        </w:rPr>
        <w:t>, Fourth Edition (California: Sage, 2018).</w:t>
      </w:r>
      <w:r/>
      <w:r>
        <w:rPr/>
        <w:fldChar w:fldCharType="end"/>
      </w:r>
      <w:r>
        <w:rPr/>
      </w:r>
    </w:p>
  </w:footnote>
  <w:footnote w:id="15">
    <w:p>
      <w:pPr>
        <w:pStyle w:val="Footnote"/>
        <w:spacing w:before="0" w:after="200"/>
        <w:ind w:firstLine="567"/>
        <w:jc w:val="both"/>
        <w:rPr/>
      </w:pPr>
      <w:r>
        <w:rPr>
          <w:rStyle w:val="FootnoteCharacters"/>
        </w:rPr>
        <w:footnoteRef/>
      </w:r>
      <w:r>
        <w:rPr/>
        <w:t xml:space="preserve"> </w:t>
      </w:r>
      <w:r>
        <w:fldChar w:fldCharType="begin"/>
      </w:r>
      <w:r>
        <w:rPr/>
        <w:instrText xml:space="preserve">ADDIN ZOTERO_ITEM CSL_CITATION {"citationID":"wosokn2v","properties":{"formattedCitation":"Ali Mohammad Mosadeghrad, \\uc0\\u8220{}Essentials of Total Quality Management: A Meta-Analysis,\\uc0\\u8221{} {\\i{}International Journal of Health Care Quality Assurance} 27, no. 6 (January 1, 2014): 544\\uc0\\u8211{}58, https://doi.org/10.1108/IJHCQA-07-2013-0082.","plainCitation":"Ali Mohammad Mosadeghrad, “Essentials of Total Quality Management: A Meta-Analysis,” International Journal of Health Care Quality Assurance 27, no. 6 (January 1, 2014): 544–58, https://doi.org/10.1108/IJHCQA-07-2013-0082.","noteIndex":14},"citationItems":[{"id":81,"uris":["http://zotero.org/users/local/RgQcZC9X/items/PUDZS2C3"],"itemData":{"id":81,"type":"article-journal","abstract":"Purpose  – The purpose of this paper is to identify critical successful factors for Total Quality Management (TQM) implementation.  Design/methodology/approach  – A literature review was conducted to explore the critical successful factors for TQM implementation between 1980 and 2010.  Findings  – A successful TQM implementation need sufficient education and training, supportive leadership, consistent support of top management, customer focus, employee involvement, process management and continuous improvement of processes.  Research limitations/implications  – The review was limited to articles written in English language during the past 30 years.  Practical implications  – From a practical point of view, the findings of this paper provide managers with a practical understanding of the factors that are likely to facilitate TQM implementation in organisations.  Originality/value  – Understanding the factors that are likely to promote TQM implementation would enable managers to develop more effective strategies that will enhance the chances of achieving business excellence.","container-title":"International Journal of Health Care Quality Assurance","DOI":"10.1108/IJHCQA-07-2013-0082","ISSN":"0952-6862","issue":"6","note":"publisher: Emerald Group Publishing Limited","page":"544-558","title":"Essentials of total quality management: a meta-analysis","volume":"27","author":[{"family":"Mohammad Mosadeghrad","given":"Ali"}],"issued":{"date-parts":[["2014",1,1]]}}}],"schema":"https://github.com/citation-style-language/schema/raw/master/csl-citation.json"}</w:instrText>
      </w:r>
      <w:r>
        <w:rPr/>
      </w:r>
      <w:r>
        <w:rPr/>
        <w:fldChar w:fldCharType="separate"/>
      </w:r>
      <w:r>
        <w:rPr/>
      </w:r>
      <w:r>
        <w:rPr>
          <w:rFonts w:cs="Calibri"/>
          <w:szCs w:val="24"/>
        </w:rPr>
        <w:t xml:space="preserve">Ali Mohammad Mosadeghrad, “Essentials of Total Quality Management: A Meta-Analysis,” </w:t>
      </w:r>
      <w:r>
        <w:rPr>
          <w:rFonts w:cs="Calibri"/>
          <w:i/>
          <w:iCs/>
          <w:szCs w:val="24"/>
        </w:rPr>
        <w:t>International Journal of Health Care Quality Assurance</w:t>
      </w:r>
      <w:r>
        <w:rPr>
          <w:rFonts w:cs="Calibri"/>
          <w:szCs w:val="24"/>
        </w:rPr>
        <w:t xml:space="preserve"> 27, no. 6 (January 1, 2014): 544–58, https://doi.org/10.1108/IJHCQA-07-2013-0082.</w:t>
      </w:r>
      <w:r/>
      <w:r>
        <w:rPr/>
        <w:fldChar w:fldCharType="end"/>
      </w:r>
      <w:r>
        <w:rPr/>
      </w:r>
    </w:p>
  </w:footnote>
  <w:footnote w:id="16">
    <w:p>
      <w:pPr>
        <w:pStyle w:val="Footnote"/>
        <w:spacing w:before="0" w:after="200"/>
        <w:ind w:firstLine="567"/>
        <w:jc w:val="both"/>
        <w:rPr/>
      </w:pPr>
      <w:r>
        <w:rPr>
          <w:rStyle w:val="FootnoteCharacters"/>
        </w:rPr>
        <w:footnoteRef/>
      </w:r>
      <w:r>
        <w:rPr/>
        <w:t xml:space="preserve"> </w:t>
      </w:r>
      <w:r>
        <w:fldChar w:fldCharType="begin"/>
      </w:r>
      <w:r>
        <w:rPr/>
        <w:instrText xml:space="preserve">ADDIN ZOTERO_ITEM CSL_CITATION {"citationID":"CPEyzgWy","properties":{"formattedCitation":"Terry Evans and Daryl Nation, {\\i{}Opening Education: Policies and Practices from Open and Distance Education}, 0 ed. (Routledge, 2013), https://doi.org/10.4324/9780203350959.","plainCitation":"Terry Evans and Daryl Nation, Opening Education: Policies and Practices from Open and Distance Education, 0 ed. (Routledge, 2013), https://doi.org/10.4324/9780203350959.","noteIndex":15},"citationItems":[{"id":82,"uris":["http://zotero.org/users/local/RgQcZC9X/items/Z3I242LA"],"itemData":{"id":82,"type":"book","edition":"0","ISBN":"978-0-203-35095-9","language":"en","note":"DOI: 10.4324/9780203350959","publisher":"Routledge","source":"DOI.org (Crossref)","title":"Opening Education: Policies and Practices from Open and Distance Education","title-short":"Opening Education","URL":"https://www.taylorfrancis.com/books/9781135104009","author":[{"family":"Evans","given":"Terry"},{"family":"Nation","given":"Daryl"}],"accessed":{"date-parts":[["2022",8,15]]},"issued":{"date-parts":[["2013",4,15]]}}}],"schema":"https://github.com/citation-style-language/schema/raw/master/csl-citation.json"}</w:instrText>
      </w:r>
      <w:r>
        <w:rPr/>
      </w:r>
      <w:r>
        <w:rPr/>
        <w:fldChar w:fldCharType="separate"/>
      </w:r>
      <w:r>
        <w:rPr/>
      </w:r>
      <w:r>
        <w:rPr>
          <w:rFonts w:cs="Calibri"/>
          <w:szCs w:val="24"/>
        </w:rPr>
        <w:t xml:space="preserve">Terry Evans and Daryl Nation, </w:t>
      </w:r>
      <w:r>
        <w:rPr>
          <w:rFonts w:cs="Calibri"/>
          <w:i/>
          <w:iCs/>
          <w:szCs w:val="24"/>
        </w:rPr>
        <w:t>Opening Education: Policies and Practices from Open and Distance Education</w:t>
      </w:r>
      <w:r>
        <w:rPr>
          <w:rFonts w:cs="Calibri"/>
          <w:szCs w:val="24"/>
        </w:rPr>
        <w:t>, 0 ed. (Routledge, 2013), https://doi.org/10.4324/9780203350959.</w:t>
      </w:r>
      <w:r/>
      <w:r>
        <w:rPr/>
        <w:fldChar w:fldCharType="end"/>
      </w:r>
      <w:r>
        <w:rPr/>
      </w:r>
    </w:p>
  </w:footnote>
  <w:footnote w:id="17">
    <w:p>
      <w:pPr>
        <w:pStyle w:val="Footnote"/>
        <w:spacing w:before="0" w:after="200"/>
        <w:ind w:firstLine="567"/>
        <w:jc w:val="both"/>
        <w:rPr/>
      </w:pPr>
      <w:r>
        <w:rPr>
          <w:rStyle w:val="FootnoteCharacters"/>
        </w:rPr>
        <w:footnoteRef/>
      </w:r>
      <w:r>
        <w:rPr/>
        <w:t xml:space="preserve"> </w:t>
      </w:r>
      <w:r>
        <w:fldChar w:fldCharType="begin"/>
      </w:r>
      <w:r>
        <w:rPr/>
        <w:instrText xml:space="preserve">ADDIN ZOTERO_ITEM CSL_CITATION {"citationID":"4as6d95C","properties":{"formattedCitation":"Thi Le Ha Nguyen and Keisuke Nagase, \\uc0\\u8220{}The Influence of Total Quality Management on Customer Satisfaction,\\uc0\\u8221{} {\\i{}International Journal of Healthcare Management} 12, no. 4 (October 2, 2019): 277\\uc0\\u8211{}85, https://doi.org/10.1080/20479700.2019.1647378.","plainCitation":"Thi Le Ha Nguyen and Keisuke Nagase, “The Influence of Total Quality Management on Customer Satisfaction,” International Journal of Healthcare Management 12, no. 4 (October 2, 2019): 277–85, https://doi.org/10.1080/20479700.2019.1647378.","noteIndex":16},"citationItems":[{"id":83,"uris":["http://zotero.org/users/local/RgQcZC9X/items/CSXDUP4W"],"itemData":{"id":83,"type":"article-journal","container-title":"International Journal of Healthcare Management","DOI":"10.1080/20479700.2019.1647378","ISSN":"2047-9700","issue":"4","journalAbbreviation":"null","note":"publisher: Taylor &amp; Francis","page":"277-285","title":"The influence of total quality management on customer satisfaction","volume":"12","author":[{"family":"Nguyen","given":"Thi Le Ha"},{"family":"Nagase","given":"Keisuke"}],"issued":{"date-parts":[["2019",10,2]]}}}],"schema":"https://github.com/citation-style-language/schema/raw/master/csl-citation.json"}</w:instrText>
      </w:r>
      <w:r>
        <w:rPr/>
      </w:r>
      <w:r>
        <w:rPr/>
        <w:fldChar w:fldCharType="separate"/>
      </w:r>
      <w:r>
        <w:rPr/>
      </w:r>
      <w:r>
        <w:rPr>
          <w:rFonts w:cs="Calibri"/>
          <w:szCs w:val="24"/>
        </w:rPr>
        <w:t xml:space="preserve">Thi Le Ha Nguyen and Keisuke Nagase, “The Influence of Total Quality Management on Customer Satisfaction,” </w:t>
      </w:r>
      <w:r>
        <w:rPr>
          <w:rFonts w:cs="Calibri"/>
          <w:i/>
          <w:iCs/>
          <w:szCs w:val="24"/>
        </w:rPr>
        <w:t>International Journal of Healthcare Management</w:t>
      </w:r>
      <w:r>
        <w:rPr>
          <w:rFonts w:cs="Calibri"/>
          <w:szCs w:val="24"/>
        </w:rPr>
        <w:t xml:space="preserve"> 12, no. 4 (October 2, 2019): 277–85, https://doi.org/10.1080/20479700.2019.1647378.</w:t>
      </w:r>
      <w:r/>
      <w:r>
        <w:rPr/>
        <w:fldChar w:fldCharType="end"/>
      </w:r>
      <w:r>
        <w:rPr/>
      </w:r>
    </w:p>
  </w:footnote>
  <w:footnote w:id="18">
    <w:p>
      <w:pPr>
        <w:pStyle w:val="Footnote"/>
        <w:spacing w:before="0" w:after="200"/>
        <w:ind w:firstLine="567"/>
        <w:jc w:val="both"/>
        <w:rPr/>
      </w:pPr>
      <w:r>
        <w:rPr>
          <w:rStyle w:val="FootnoteCharacters"/>
        </w:rPr>
        <w:footnoteRef/>
      </w:r>
      <w:r>
        <w:rPr/>
        <w:t xml:space="preserve"> </w:t>
      </w:r>
      <w:r>
        <w:fldChar w:fldCharType="begin"/>
      </w:r>
      <w:r>
        <w:rPr/>
        <w:instrText xml:space="preserve">ADDIN ZOTERO_ITEM CSL_CITATION {"citationID":"Pif1t3Lx","properties":{"formattedCitation":"Monica Nilsson, Beth Ferholt, and Robert Lecusay, \\uc0\\u8220{}\\uc0\\u8216{}The Playing-Exploring Child\\uc0\\u8217{}: Reconceptualizing the Relationship between Play and Learning in Early Childhood Education,\\uc0\\u8221{} {\\i{}Contemporary Issues in Early Childhood} 19, no. 3 (September 2018): 231\\uc0\\u8211{}45, https://doi.org/10.1177/1463949117710800.","plainCitation":"Monica Nilsson, Beth Ferholt, and Robert Lecusay, “‘The Playing-Exploring Child’: Reconceptualizing the Relationship between Play and Learning in Early Childhood Education,” Contemporary Issues in Early Childhood 19, no. 3 (September 2018): 231–45, https://doi.org/10.1177/1463949117710800.","noteIndex":17},"citationItems":[{"id":85,"uris":["http://zotero.org/users/local/RgQcZC9X/items/PJ3KMRBE"],"itemData":{"id":85,"type":"article-journal","abstract":"In this article, the authors problematize the dichotomization of play and learning that often shapes the agenda of early childhood education research and practice. This dichotomization is driven in part by the tendency to define learning in terms of formal learning (i.e. learning as an outcome of direct instruction and school-based approaches that focus on teacher-led, goal-directed activities and declarative knowledge). The authors argue for a reconceptualization of early childhood education that understands learning and development not as an outcome, primarily, of instruction and teaching, but as an outcome of play and exploration. They develop this argument by drawing on Vygotsky’s theories of play, imagination, realistic thinking and creativity. These theories challenge another dichotomy – that between imagination and reality – by arguing that imagination is implicated in the meaning-making of both play and exploration. Instead of relating play to learning where play is characterized by imagination and learning by reality, the authors’ reconceptualization relates play to exploration and proposes that learning, defined as leading to human development, is an outcome of both of these activities. The authors further develop their argument by presenting ethnographic material from a qualitative research project implemented in three Swedish preschools whose practices are influenced by the Reggio Emilia pedagogical approach. The research conducted in this study contributes to new perspectives on the relationship between play and learning by introducing exploration as a counterpart to play, and this new perspective has implications for the design and practice of early childhood education, as well as for early childhood education research.","container-title":"Contemporary Issues in Early Childhood","DOI":"10.1177/1463949117710800","ISSN":"1463-9491, 1463-9491","issue":"3","journalAbbreviation":"Contemporary Issues in Early Childhood","language":"en","page":"231-245","source":"DOI.org (Crossref)","title":"‘The playing-exploring child’: Reconceptualizing the relationship between play and learning in early childhood education","title-short":"‘The playing-exploring child’","volume":"19","author":[{"family":"Nilsson","given":"Monica"},{"family":"Ferholt","given":"Beth"},{"family":"Lecusay","given":"Robert"}],"issued":{"date-parts":[["2018",9]]}}}],"schema":"https://github.com/citation-style-language/schema/raw/master/csl-citation.json"}</w:instrText>
      </w:r>
      <w:r>
        <w:rPr/>
      </w:r>
      <w:r>
        <w:rPr/>
        <w:fldChar w:fldCharType="separate"/>
      </w:r>
      <w:r>
        <w:rPr/>
      </w:r>
      <w:r>
        <w:rPr>
          <w:rFonts w:cs="Calibri"/>
          <w:szCs w:val="24"/>
        </w:rPr>
        <w:t xml:space="preserve">Monica Nilsson, Beth Ferholt, and Robert Lecusay, “‘The Playing-Exploring Child’: Reconceptualizing the Relationship between Play and Learning in Early Childhood Education,” </w:t>
      </w:r>
      <w:r>
        <w:rPr>
          <w:rFonts w:cs="Calibri"/>
          <w:i/>
          <w:iCs/>
          <w:szCs w:val="24"/>
        </w:rPr>
        <w:t>Contemporary Issues in Early Childhood</w:t>
      </w:r>
      <w:r>
        <w:rPr>
          <w:rFonts w:cs="Calibri"/>
          <w:szCs w:val="24"/>
        </w:rPr>
        <w:t xml:space="preserve"> 19, no. 3 (September 2018): 231–45, https://doi.org/10.1177/1463949117710800.</w:t>
      </w:r>
      <w:r/>
      <w:r>
        <w:rPr/>
        <w:fldChar w:fldCharType="end"/>
      </w:r>
      <w:r>
        <w:rPr/>
      </w:r>
    </w:p>
  </w:footnote>
  <w:footnote w:id="19">
    <w:p>
      <w:pPr>
        <w:pStyle w:val="Footnote"/>
        <w:spacing w:before="0" w:after="200"/>
        <w:ind w:firstLine="567"/>
        <w:jc w:val="both"/>
        <w:rPr/>
      </w:pPr>
      <w:r>
        <w:rPr>
          <w:rStyle w:val="FootnoteCharacters"/>
        </w:rPr>
        <w:footnoteRef/>
      </w:r>
      <w:r>
        <w:rPr/>
        <w:t xml:space="preserve"> </w:t>
      </w:r>
      <w:r>
        <w:fldChar w:fldCharType="begin"/>
      </w:r>
      <w:r>
        <w:rPr/>
        <w:instrText xml:space="preserve">ADDIN ZOTERO_ITEM CSL_CITATION {"citationID":"n14XzVpj","properties":{"formattedCitation":"Tanya Kaefer, \\uc0\\u8220{}When Did You Learn It? How Background Knowledge Impacts Attention and Comprehension in Read\\uc0\\u8208{}Aloud Activities,\\uc0\\u8221{} {\\i{}Reading Research Quarterly} 55, no. S1 (September 2020), https://doi.org/10.1002/rrq.344.","plainCitation":"Tanya Kaefer, “When Did You Learn It? How Background Knowledge Impacts Attention and Comprehension in Read‐Aloud Activities,” Reading Research Quarterly 55, no. S1 (September 2020), https://doi.org/10.1002/rrq.344.","noteIndex":18},"citationItems":[{"id":91,"uris":["http://zotero.org/users/local/RgQcZC9X/items/8PHM64EP"],"itemData":{"id":91,"type":"article-journal","container-title":"Reading Research Quarterly","DOI":"10.1002/rrq.344","ISSN":"0034-0553, 1936-2722","issue":"S1","journalAbbreviation":"Read Res Q","language":"en","source":"DOI.org (Crossref)","title":"When Did You Learn It? How Background Knowledge Impacts Attention and Comprehension in Read‐Aloud Activities","title-short":"When Did You Learn It?","URL":"https://onlinelibrary.wiley.com/doi/10.1002/rrq.344","volume":"55","author":[{"family":"Kaefer","given":"Tanya"}],"accessed":{"date-parts":[["2022",8,16]]},"issued":{"date-parts":[["2020",9]]}}}],"schema":"https://github.com/citation-style-language/schema/raw/master/csl-citation.json"}</w:instrText>
      </w:r>
      <w:r>
        <w:rPr/>
      </w:r>
      <w:r>
        <w:rPr/>
        <w:fldChar w:fldCharType="separate"/>
      </w:r>
      <w:r>
        <w:rPr/>
      </w:r>
      <w:r>
        <w:rPr>
          <w:rFonts w:cs="Calibri"/>
          <w:szCs w:val="24"/>
        </w:rPr>
        <w:t xml:space="preserve">Tanya Kaefer, “When Did You Learn It? How Background Knowledge Impacts Attention and Comprehension in Read‐Aloud Activities,” </w:t>
      </w:r>
      <w:r>
        <w:rPr>
          <w:rFonts w:cs="Calibri"/>
          <w:i/>
          <w:iCs/>
          <w:szCs w:val="24"/>
        </w:rPr>
        <w:t>Reading Research Quarterly</w:t>
      </w:r>
      <w:r>
        <w:rPr>
          <w:rFonts w:cs="Calibri"/>
          <w:szCs w:val="24"/>
        </w:rPr>
        <w:t xml:space="preserve"> 55, no. S1 (September 2020), https://doi.org/10.1002/rrq.344.</w:t>
      </w:r>
      <w:r/>
      <w:r>
        <w:rPr/>
        <w:fldChar w:fldCharType="end"/>
      </w:r>
      <w:r>
        <w:rPr/>
      </w:r>
    </w:p>
  </w:footnote>
  <w:footnote w:id="20">
    <w:p>
      <w:pPr>
        <w:pStyle w:val="Footnote"/>
        <w:spacing w:before="0" w:after="200"/>
        <w:ind w:firstLine="567"/>
        <w:jc w:val="both"/>
        <w:rPr/>
      </w:pPr>
      <w:r>
        <w:rPr>
          <w:rStyle w:val="FootnoteCharacters"/>
        </w:rPr>
        <w:footnoteRef/>
      </w:r>
      <w:r>
        <w:rPr/>
        <w:t xml:space="preserve"> </w:t>
      </w:r>
      <w:r>
        <w:fldChar w:fldCharType="begin"/>
      </w:r>
      <w:r>
        <w:rPr/>
        <w:instrText xml:space="preserve">ADDIN ZOTERO_ITEM CSL_CITATION {"citationID":"3PaLM4o2","properties":{"formattedCitation":"Sandra Lennox, \\uc0\\u8220{}Interactive Read-Alouds\\uc0\\u8212{}An Avenue for Enhancing Children\\uc0\\u8217{}s Language for Thinking and Understanding: A Review of Recent Research,\\uc0\\u8221{} {\\i{}Early Childhood Education Journal} 41, no. 5 (September 1, 2013): 381\\uc0\\u8211{}89, https://doi.org/10.1007/s10643-013-0578-5.","plainCitation":"Sandra Lennox, “Interactive Read-Alouds—An Avenue for Enhancing Children’s Language for Thinking and Understanding: A Review of Recent Research,” Early Childhood Education Journal 41, no. 5 (September 1, 2013): 381–89, https://doi.org/10.1007/s10643-013-0578-5.","noteIndex":19},"citationItems":[{"id":86,"uris":["http://zotero.org/users/local/RgQcZC9X/items/MMQ6W3LE"],"itemData":{"id":86,"type":"article-journal","abstract":"Enhancing young children’s early literacy achievement is a top priority in many countries. There is a considerable body of research demonstrating young children’s language development as a critical factor in reading and later academic success. Implementation of high quality literacy instruction has the potential to improve literacy outcomes for all children, especially those “at risk”. However, a significant challenge has been to implement instruction that will support children’s language for thinking and understanding, rather than narrowly focused instruction on easily quantified code-related skills. This article reviews some of the recent research on the value of interactive read-alouds as an avenue for enhancing early literacy learning for preschoolers. Although there is abundant evidence supporting the practice, there are a number of aspects that interact in dynamic ways to affect the efficacy of read-alouds. They include pedagogical knowledge, book selection, the quality of interactions around books, and developing vocabulary and inferential language skills. The way books are shared may open or close learning opportunities and possibilities to use language for an increasingly wider range of purposes. Skillful teachers can play a significant role in building, refining and extending literacy knowledge, skills and dispositions.","container-title":"Early Childhood Education Journal","DOI":"10.1007/s10643-013-0578-5","ISSN":"1573-1707","issue":"5","journalAbbreviation":"Early Childhood Education Journal","page":"381-389","title":"Interactive Read-Alouds—An Avenue for Enhancing Children’s Language for Thinking and Understanding: A Review of Recent Research","volume":"41","author":[{"family":"Lennox","given":"Sandra"}],"issued":{"date-parts":[["2013",9,1]]}}}],"schema":"https://github.com/citation-style-language/schema/raw/master/csl-citation.json"}</w:instrText>
      </w:r>
      <w:r>
        <w:rPr/>
      </w:r>
      <w:r>
        <w:rPr/>
        <w:fldChar w:fldCharType="separate"/>
      </w:r>
      <w:r>
        <w:rPr/>
      </w:r>
      <w:r>
        <w:rPr>
          <w:rFonts w:cs="Calibri"/>
          <w:szCs w:val="24"/>
        </w:rPr>
        <w:t xml:space="preserve">Sandra Lennox, “Interactive Read-Alouds—An Avenue for Enhancing Children’s Language for Thinking and Understanding: A Review of Recent Research,” </w:t>
      </w:r>
      <w:r>
        <w:rPr>
          <w:rFonts w:cs="Calibri"/>
          <w:i/>
          <w:iCs/>
          <w:szCs w:val="24"/>
        </w:rPr>
        <w:t>Early Childhood Education Journal</w:t>
      </w:r>
      <w:r>
        <w:rPr>
          <w:rFonts w:cs="Calibri"/>
          <w:szCs w:val="24"/>
        </w:rPr>
        <w:t xml:space="preserve"> 41, no. 5 (September 1, 2013): 381–89, https://doi.org/10.1007/s10643-013-0578-5.</w:t>
      </w:r>
      <w:r/>
      <w:r>
        <w:rPr/>
        <w:fldChar w:fldCharType="end"/>
      </w:r>
      <w:r>
        <w:rPr/>
      </w:r>
    </w:p>
  </w:footnote>
  <w:footnote w:id="21">
    <w:p>
      <w:pPr>
        <w:pStyle w:val="Footnote"/>
        <w:spacing w:before="0" w:after="200"/>
        <w:ind w:firstLine="567"/>
        <w:jc w:val="both"/>
        <w:rPr/>
      </w:pPr>
      <w:r>
        <w:rPr>
          <w:rStyle w:val="FootnoteCharacters"/>
        </w:rPr>
        <w:footnoteRef/>
      </w:r>
      <w:r>
        <w:rPr/>
        <w:t xml:space="preserve"> </w:t>
      </w:r>
      <w:r>
        <w:fldChar w:fldCharType="begin"/>
      </w:r>
      <w:r>
        <w:rPr/>
        <w:instrText xml:space="preserve">ADDIN ZOTERO_ITEM CSL_CITATION {"citationID":"bjnQh3xB","properties":{"formattedCitation":"Anne H\\uc0\\u229{}land, Toril Frafjord Hoem, and Erin Margaret McTigue, \\uc0\\u8220{}The Quantity and Quality of Teachers\\uc0\\u8217{} Self-Perceptions of Read-Aloud Practices in Norwegian First Grade Classrooms,\\uc0\\u8221{} {\\i{}Early Childhood Education Journal} 49, no. 1 (January 1, 2021): 1\\uc0\\u8211{}14, https://doi.org/10.1007/s10643-020-01053-5.","plainCitation":"Anne Håland, Toril Frafjord Hoem, and Erin Margaret McTigue, “The Quantity and Quality of Teachers’ Self-Perceptions of Read-Aloud Practices in Norwegian First Grade Classrooms,” Early Childhood Education Journal 49, no. 1 (January 1, 2021): 1–14, https://doi.org/10.1007/s10643-020-01053-5.","noteIndex":20},"citationItems":[{"id":87,"uris":["http://zotero.org/users/local/RgQcZC9X/items/4L3MCVI5"],"itemData":{"id":87,"type":"article-journal","abstract":"Read-alouds are a frequent practice in early childhood classrooms and provide great potential for developing literacy skills for young learners including vocabulary, comprehension, text structure awareness, visual literacy, and fluency. Yet, any potential benefit of read-alouds depends on how the teacher enacts a read-aloud, particularly in regards to the amount and type of talk that surrounds the practice. Despite frequent use, read-alouds have not been systematically considered in Norwegian early childhood classrooms, which is the goal of this study. Specifically, 299 first-grade teachers completed a survey on read-aloud practices in December, as well as provided information on the most recently read-aloud texts in both December and May. Quantitative results were analyzed descriptively while qualitative results were analyzed via open coding. Findings indicate that read-alouds are most used as a tool for engaging and managing students rather than as a formal instructional practice. As read-alouds most typically occurred during lunch time, texts were selected primarily for entertainment and teacher talk occurred most frequently for the purpose of defining words. Conversely, teachers reported comparatively minimal use of planned (instructional) stops and reported limited focus on literacy elements. The analysis of book choices indicated that teachers used few informational texts and frequently relied on older, well-known children’s literature. Implications for this study are that although read-alouds provide much potential benefit for young learners’ literacy development, Norwegian teachers could capture underutilized benefits of this practice through greater planning and intentionality.","container-title":"Early Childhood Education Journal","DOI":"10.1007/s10643-020-01053-5","ISSN":"1573-1707","issue":"1","journalAbbreviation":"Early Childhood Education Journal","page":"1-14","title":"The Quantity and Quality of Teachers’ Self-perceptions of Read-Aloud Practices in Norwegian First Grade Classrooms","volume":"49","author":[{"family":"Håland","given":"Anne"},{"family":"Hoem","given":"Toril Frafjord"},{"family":"McTigue","given":"Erin Margaret"}],"issued":{"date-parts":[["2021",1,1]]}}}],"schema":"https://github.com/citation-style-language/schema/raw/master/csl-citation.json"}</w:instrText>
      </w:r>
      <w:r>
        <w:rPr/>
      </w:r>
      <w:r>
        <w:rPr/>
        <w:fldChar w:fldCharType="separate"/>
      </w:r>
      <w:r>
        <w:rPr/>
      </w:r>
      <w:r>
        <w:rPr>
          <w:rFonts w:cs="Calibri"/>
          <w:szCs w:val="24"/>
        </w:rPr>
        <w:t xml:space="preserve">Anne Håland, Toril Frafjord Hoem, and Erin Margaret McTigue, “The Quantity and Quality of Teachers’ Self-Perceptions of Read-Aloud Practices in Norwegian First Grade Classrooms,” </w:t>
      </w:r>
      <w:r>
        <w:rPr>
          <w:rFonts w:cs="Calibri"/>
          <w:i/>
          <w:iCs/>
          <w:szCs w:val="24"/>
        </w:rPr>
        <w:t>Early Childhood Education Journal</w:t>
      </w:r>
      <w:r>
        <w:rPr>
          <w:rFonts w:cs="Calibri"/>
          <w:szCs w:val="24"/>
        </w:rPr>
        <w:t xml:space="preserve"> 49, no. 1 (January 1, 2021): 1–14, https://doi.org/10.1007/s10643-020-01053-5.</w:t>
      </w:r>
      <w:r/>
      <w:r>
        <w:rPr/>
        <w:fldChar w:fldCharType="end"/>
      </w:r>
      <w:r>
        <w:rPr/>
      </w:r>
    </w:p>
  </w:footnote>
  <w:footnote w:id="22">
    <w:p>
      <w:pPr>
        <w:pStyle w:val="Footnote"/>
        <w:spacing w:before="0" w:after="200"/>
        <w:ind w:firstLine="567"/>
        <w:jc w:val="both"/>
        <w:rPr/>
      </w:pPr>
      <w:r>
        <w:rPr>
          <w:rStyle w:val="FootnoteCharacters"/>
        </w:rPr>
        <w:footnoteRef/>
      </w:r>
      <w:r>
        <w:rPr/>
        <w:t xml:space="preserve"> </w:t>
      </w:r>
      <w:r>
        <w:fldChar w:fldCharType="begin"/>
      </w:r>
      <w:r>
        <w:rPr/>
        <w:instrText xml:space="preserve">ADDIN ZOTERO_ITEM CSL_CITATION {"citationID":"HNVp5WQh","properties":{"formattedCitation":"Radka Wildov\\uc0\\u225{} and Jana Krop\\uc0\\u225{}\\uc0\\u269{}kov\\uc0\\u225{}, \\uc0\\u8220{}Early Childhood Pre-Reading Literacy Development,\\uc0\\u8221{} {\\i{}Procedia - Social and Behavioral Sciences} 191 (June 2015): 878\\uc0\\u8211{}83, https://doi.org/10.1016/j.sbspro.2015.04.418.","plainCitation":"Radka Wildová and Jana Kropáčková, “Early Childhood Pre-Reading Literacy Development,” Procedia - Social and Behavioral Sciences 191 (June 2015): 878–83, https://doi.org/10.1016/j.sbspro.2015.04.418.","noteIndex":21},"citationItems":[{"id":88,"uris":["http://zotero.org/users/local/RgQcZC9X/items/VZBF3FSP"],"itemData":{"id":88,"type":"article-journal","container-title":"Procedia - Social and Behavioral Sciences","DOI":"10.1016/j.sbspro.2015.04.418","ISSN":"18770428","journalAbbreviation":"Procedia - Social and Behavioral Sciences","language":"en","page":"878-883","source":"DOI.org (Crossref)","title":"Early Childhood Pre-reading Literacy Development","volume":"191","author":[{"family":"Wildová","given":"Radka"},{"family":"Kropáčková","given":"Jana"}],"issued":{"date-parts":[["2015",6]]}}}],"schema":"https://github.com/citation-style-language/schema/raw/master/csl-citation.json"}</w:instrText>
      </w:r>
      <w:r>
        <w:rPr/>
      </w:r>
      <w:r>
        <w:rPr/>
        <w:fldChar w:fldCharType="separate"/>
      </w:r>
      <w:r>
        <w:rPr/>
      </w:r>
      <w:r>
        <w:rPr>
          <w:rFonts w:cs="Calibri"/>
          <w:szCs w:val="24"/>
        </w:rPr>
        <w:t xml:space="preserve">Radka Wildová and Jana Kropáčková, “Early Childhood Pre-Reading Literacy Development,” </w:t>
      </w:r>
      <w:r>
        <w:rPr>
          <w:rFonts w:cs="Calibri"/>
          <w:i/>
          <w:iCs/>
          <w:szCs w:val="24"/>
        </w:rPr>
        <w:t>Procedia - Social and Behavioral Sciences</w:t>
      </w:r>
      <w:r>
        <w:rPr>
          <w:rFonts w:cs="Calibri"/>
          <w:szCs w:val="24"/>
        </w:rPr>
        <w:t xml:space="preserve"> 191 (June 2015): 878–83, https://doi.org/10.1016/j.sbspro.2015.04.418.</w:t>
      </w:r>
      <w:r/>
      <w:r>
        <w:rPr/>
        <w:fldChar w:fldCharType="end"/>
      </w:r>
      <w:r>
        <w:rPr/>
      </w:r>
    </w:p>
  </w:footnote>
  <w:footnote w:id="23">
    <w:p>
      <w:pPr>
        <w:pStyle w:val="Footnote"/>
        <w:spacing w:before="0" w:after="200"/>
        <w:ind w:firstLine="567"/>
        <w:jc w:val="both"/>
        <w:rPr/>
      </w:pPr>
      <w:r>
        <w:rPr>
          <w:rStyle w:val="FootnoteCharacters"/>
        </w:rPr>
        <w:footnoteRef/>
      </w:r>
      <w:r>
        <w:rPr/>
        <w:t xml:space="preserve"> </w:t>
      </w:r>
      <w:r>
        <w:fldChar w:fldCharType="begin"/>
      </w:r>
      <w:r>
        <w:rPr/>
        <w:instrText xml:space="preserve">ADDIN ZOTERO_ITEM CSL_CITATION {"citationID":"rsMnDv4e","properties":{"formattedCitation":"Bunyamin Celik, \\uc0\\u8220{}A Study on the Factors Affecting Reading and Reading Habits of Preschool Children,\\uc0\\u8221{} {\\i{}International Journal of English Linguistics} 10, no. 1 (December 15, 2019): 101, https://doi.org/10.5539/ijel.v10n1p101.","plainCitation":"Bunyamin Celik, “A Study on the Factors Affecting Reading and Reading Habits of Preschool Children,” International Journal of English Linguistics 10, no. 1 (December 15, 2019): 101, https://doi.org/10.5539/ijel.v10n1p101.","noteIndex":22},"citationItems":[{"id":92,"uris":["http://zotero.org/users/local/RgQcZC9X/items/SB9M6UKX"],"itemData":{"id":92,"type":"article-journal","abstract":"In the developing world, reading habit, which is one of the first habits of traditional education, continues primarily in the family and then in kindergartens. In this research, factors such as family, environment, kindergarten and libraries are discussed in terms of acquiring reading habit in preschool period and evaluations are made about the effects of these factors on reading habit. In this study, the results of the research on the factors in the reading habit of Ishık Kindergarten students of Ronaki Hawler Education Company in Erbil, Iraq are included. Within the scope of the research, one-on-one interviews were conducted with 106 children in the six-year age group who were closest to starting primary school among the kindergarten students and 20 kindergarten teachers and a questionnaire was conducted. In this process, the kindergarten was observed. Then, the data obtained from the questionnaires were analyzed in SPSS program. In addition, structured interviews provided information about activities that aimed at acquiring reading habits of kindergarten teachers. In the conclusion part of the study, the data obtained were evaluated in terms of the factors that enable children to acquire reading habits. The results of the study showed that families have a guiding role in having the children acquire the reading habit. In addition, it was concluded that the group of friends, the environment, various books and genres, kindergarten education and libraries were other important elements in this preparation period.","container-title":"International Journal of English Linguistics","DOI":"10.5539/ijel.v10n1p101","ISSN":"1923-8703, 1923-869X","issue":"1","journalAbbreviation":"IJEL","page":"101","source":"DOI.org (Crossref)","title":"A Study on the Factors Affecting Reading and Reading Habits of Preschool Children","volume":"10","author":[{"family":"Celik","given":"Bunyamin"}],"issued":{"date-parts":[["2019",12,15]]}}}],"schema":"https://github.com/citation-style-language/schema/raw/master/csl-citation.json"}</w:instrText>
      </w:r>
      <w:r>
        <w:rPr/>
      </w:r>
      <w:r>
        <w:rPr/>
        <w:fldChar w:fldCharType="separate"/>
      </w:r>
      <w:r>
        <w:rPr/>
      </w:r>
      <w:r>
        <w:rPr>
          <w:rFonts w:cs="Calibri"/>
          <w:szCs w:val="24"/>
        </w:rPr>
        <w:t xml:space="preserve">Bunyamin Celik, “A Study on the Factors Affecting Reading and Reading Habits of Preschool Children,” </w:t>
      </w:r>
      <w:r>
        <w:rPr>
          <w:rFonts w:cs="Calibri"/>
          <w:i/>
          <w:iCs/>
          <w:szCs w:val="24"/>
        </w:rPr>
        <w:t>International Journal of English Linguistics</w:t>
      </w:r>
      <w:r>
        <w:rPr>
          <w:rFonts w:cs="Calibri"/>
          <w:szCs w:val="24"/>
        </w:rPr>
        <w:t xml:space="preserve"> 10, no. 1 (December 15, 2019): 101, https://doi.org/10.5539/ijel.v10n1p101.</w:t>
      </w:r>
      <w:r/>
      <w:r>
        <w:rPr/>
        <w:fldChar w:fldCharType="end"/>
      </w:r>
      <w:r>
        <w:rPr/>
      </w:r>
    </w:p>
  </w:footnote>
  <w:footnote w:id="24">
    <w:p>
      <w:pPr>
        <w:pStyle w:val="Footnote"/>
        <w:spacing w:before="0" w:after="200"/>
        <w:ind w:firstLine="567"/>
        <w:jc w:val="both"/>
        <w:rPr/>
      </w:pPr>
      <w:r>
        <w:rPr>
          <w:rStyle w:val="FootnoteCharacters"/>
        </w:rPr>
        <w:footnoteRef/>
      </w:r>
      <w:r>
        <w:rPr/>
        <w:t xml:space="preserve"> </w:t>
      </w:r>
      <w:r>
        <w:fldChar w:fldCharType="begin"/>
      </w:r>
      <w:r>
        <w:rPr/>
        <w:instrText xml:space="preserve">ADDIN ZOTERO_ITEM CSL_CITATION {"citationID":"SxcULG37","properties":{"formattedCitation":"Hope K. Gerde, Gary E. Bingham, and Barbara A. Wasik, \\uc0\\u8220{}Writing in Early Childhood Classrooms: Guidance for Best Practices,\\uc0\\u8221{} {\\i{}Early Childhood Education Journal} 40, no. 6 (December 1, 2012): 351\\uc0\\u8211{}59, https://doi.org/10.1007/s10643-012-0531-z.","plainCitation":"Hope K. Gerde, Gary E. Bingham, and Barbara A. Wasik, “Writing in Early Childhood Classrooms: Guidance for Best Practices,” Early Childhood Education Journal 40, no. 6 (December 1, 2012): 351–59, https://doi.org/10.1007/s10643-012-0531-z.","noteIndex":22},"citationItems":[{"id":90,"uris":["http://zotero.org/users/local/RgQcZC9X/items/UWCGP9NX"],"itemData":{"id":90,"type":"article-journal","abstract":"Writing is a critical emergent literacy skill that lays the foundation for children’s later literacy skills and reading achievement. Recent work indicates that many early childhood programs offer children materials and tools for engaging in writing activities but teachers rarely are seen modeling writing for children or scaffolding children’s writing attempts. Early childhood educational settings hoping to support children’s literacy development should provide multiple opportunities for children to observe teachers model writing, provide teacher support and scaffolding for children’s writing attempts and engage children in meaningful writing in their play. This paper provides twelve research-based guidelines for supporting children’s writing development in early childhood classrooms.","container-title":"Early Childhood Education Journal","DOI":"10.1007/s10643-012-0531-z","ISSN":"1573-1707","issue":"6","journalAbbreviation":"Early Childhood Education Journal","page":"351-359","title":"Writing in Early Childhood Classrooms: Guidance for Best Practices","volume":"40","author":[{"family":"Gerde","given":"Hope K."},{"family":"Bingham","given":"Gary E."},{"family":"Wasik","given":"Barbara A."}],"issued":{"date-parts":[["2012",12,1]]}}}],"schema":"https://github.com/citation-style-language/schema/raw/master/csl-citation.json"}</w:instrText>
      </w:r>
      <w:r>
        <w:rPr/>
      </w:r>
      <w:r>
        <w:rPr/>
        <w:fldChar w:fldCharType="separate"/>
      </w:r>
      <w:r>
        <w:rPr/>
      </w:r>
      <w:r>
        <w:rPr>
          <w:rFonts w:cs="Calibri"/>
          <w:szCs w:val="24"/>
        </w:rPr>
        <w:t xml:space="preserve">Hope K. Gerde, Gary E. Bingham, and Barbara A. Wasik, “Writing in Early Childhood Classrooms: Guidance for Best Practices,” </w:t>
      </w:r>
      <w:r>
        <w:rPr>
          <w:rFonts w:cs="Calibri"/>
          <w:i/>
          <w:iCs/>
          <w:szCs w:val="24"/>
        </w:rPr>
        <w:t>Early Childhood Education Journal</w:t>
      </w:r>
      <w:r>
        <w:rPr>
          <w:rFonts w:cs="Calibri"/>
          <w:szCs w:val="24"/>
        </w:rPr>
        <w:t xml:space="preserve"> 40, no. 6 (December 1, 2012): 351–59, https://doi.org/10.1007/s10643-012-0531-z.</w:t>
      </w:r>
      <w:r/>
      <w:r>
        <w:rPr/>
        <w:fldChar w:fldCharType="end"/>
      </w:r>
      <w:r>
        <w:rPr/>
      </w:r>
    </w:p>
  </w:footnote>
  <w:footnote w:id="25">
    <w:p>
      <w:pPr>
        <w:pStyle w:val="Footnote"/>
        <w:spacing w:before="0" w:after="200"/>
        <w:ind w:firstLine="567"/>
        <w:jc w:val="both"/>
        <w:rPr/>
      </w:pPr>
      <w:r>
        <w:rPr>
          <w:rStyle w:val="FootnoteCharacters"/>
        </w:rPr>
        <w:footnoteRef/>
      </w:r>
      <w:r>
        <w:rPr/>
        <w:t xml:space="preserve"> </w:t>
      </w:r>
      <w:r>
        <w:fldChar w:fldCharType="begin"/>
      </w:r>
      <w:r>
        <w:rPr/>
        <w:instrText xml:space="preserve">ADDIN ZOTERO_ITEM CSL_CITATION {"citationID":"VOmfveN5","properties":{"formattedCitation":"Jamila Bano, Zahra Jabeen, and Sadrudin Bahadur Qutoshi, \\uc0\\u8220{}Perceptions of Teachers about the Role of Parents in Developing Reading Habits of Children to Improve Their Academic Performance in Schools,\\uc0\\u8221{} {\\i{}Journal of Education and Educational Development} 5, no. 1 (2018): 42\\uc0\\u8211{}59.","plainCitation":"Jamila Bano, Zahra Jabeen, and Sadrudin Bahadur Qutoshi, “Perceptions of Teachers about the Role of Parents in Developing Reading Habits of Children to Improve Their Academic Performance in Schools,” Journal of Education and Educational Development 5, no. 1 (2018): 42–59.","noteIndex":24},"citationItems":[{"id":94,"uris":["http://zotero.org/users/local/RgQcZC9X/items/VJJ8ZBGX"],"itemData":{"id":94,"type":"article-journal","container-title":"Journal of Education and Educational Development","issue":"1","page":"42-59","title":"Perceptions of Teachers about the Role of Parents in Developing Reading Habits of Children to Improve their Academic Performance in Schools","volume":"5","author":[{"family":"Bano","given":"Jamila"},{"family":"Jabeen","given":"Zahra"},{"family":"Qutoshi","given":"Sadrudin Bahadur"}],"issued":{"date-parts":[["2018"]]}}}],"schema":"https://github.com/citation-style-language/schema/raw/master/csl-citation.json"}</w:instrText>
      </w:r>
      <w:r>
        <w:rPr/>
      </w:r>
      <w:r>
        <w:rPr/>
        <w:fldChar w:fldCharType="separate"/>
      </w:r>
      <w:r>
        <w:rPr/>
      </w:r>
      <w:r>
        <w:rPr>
          <w:rFonts w:cs="Calibri"/>
          <w:szCs w:val="24"/>
        </w:rPr>
        <w:t xml:space="preserve">Jamila Bano, Zahra Jabeen, and Sadrudin Bahadur Qutoshi, “Perceptions of Teachers about the Role of Parents in Developing Reading Habits of Children to Improve Their Academic Performance in Schools,” </w:t>
      </w:r>
      <w:r>
        <w:rPr>
          <w:rFonts w:cs="Calibri"/>
          <w:i/>
          <w:iCs/>
          <w:szCs w:val="24"/>
        </w:rPr>
        <w:t>Journal of Education and Educational Development</w:t>
      </w:r>
      <w:r>
        <w:rPr>
          <w:rFonts w:cs="Calibri"/>
          <w:szCs w:val="24"/>
        </w:rPr>
        <w:t xml:space="preserve"> 5, no. 1 (2018): 42–59.</w:t>
      </w:r>
      <w:r/>
      <w:r>
        <w:rPr/>
        <w:fldChar w:fldCharType="end"/>
      </w:r>
      <w:r>
        <w:rPr/>
      </w:r>
    </w:p>
  </w:footnote>
  <w:footnote w:id="26">
    <w:p>
      <w:pPr>
        <w:pStyle w:val="Footnote"/>
        <w:spacing w:before="0" w:after="200"/>
        <w:ind w:firstLine="567"/>
        <w:jc w:val="both"/>
        <w:rPr/>
      </w:pPr>
      <w:r>
        <w:rPr>
          <w:rStyle w:val="FootnoteCharacters"/>
        </w:rPr>
        <w:footnoteRef/>
      </w:r>
      <w:r>
        <w:rPr/>
        <w:t xml:space="preserve"> </w:t>
      </w:r>
      <w:r>
        <w:fldChar w:fldCharType="begin"/>
      </w:r>
      <w:r>
        <w:rPr/>
        <w:instrText xml:space="preserve">ADDIN ZOTERO_ITEM CSL_CITATION {"citationID":"gfV5PnZg","properties":{"formattedCitation":"Sally Maynard, \\uc0\\u8220{}The Impact of E-Books on Young Children\\uc0\\u8217{}s Reading Habits,\\uc0\\u8221{} {\\i{}Publishing Research Quarterly} 26, no. 4 (December 2010): 236\\uc0\\u8211{}48, https://doi.org/10.1007/s12109-010-9180-5.","plainCitation":"Sally Maynard, “The Impact of E-Books on Young Children’s Reading Habits,” Publishing Research Quarterly 26, no. 4 (December 2010): 236–48, https://doi.org/10.1007/s12109-010-9180-5.","noteIndex":25},"citationItems":[{"id":102,"uris":["http://zotero.org/users/local/RgQcZC9X/items/X4SHVUD5"],"itemData":{"id":102,"type":"article-journal","container-title":"Publishing Research Quarterly","DOI":"10.1007/s12109-010-9180-5","ISSN":"1053-8801, 1936-4792","issue":"4","journalAbbreviation":"Pub Res Q","language":"en","page":"236-248","source":"DOI.org (Crossref)","title":"The Impact of e-Books on Young Children’s Reading Habits","volume":"26","author":[{"family":"Maynard","given":"Sally"}],"issued":{"date-parts":[["2010",12]]}}}],"schema":"https://github.com/citation-style-language/schema/raw/master/csl-citation.json"}</w:instrText>
      </w:r>
      <w:r>
        <w:rPr/>
      </w:r>
      <w:r>
        <w:rPr/>
        <w:fldChar w:fldCharType="separate"/>
      </w:r>
      <w:r>
        <w:rPr/>
      </w:r>
      <w:r>
        <w:rPr>
          <w:rFonts w:cs="Calibri"/>
          <w:szCs w:val="24"/>
        </w:rPr>
        <w:t xml:space="preserve">Sally Maynard, “The Impact of E-Books on Young Children’s Reading Habits,” </w:t>
      </w:r>
      <w:r>
        <w:rPr>
          <w:rFonts w:cs="Calibri"/>
          <w:i/>
          <w:iCs/>
          <w:szCs w:val="24"/>
        </w:rPr>
        <w:t>Publishing Research Quarterly</w:t>
      </w:r>
      <w:r>
        <w:rPr>
          <w:rFonts w:cs="Calibri"/>
          <w:szCs w:val="24"/>
        </w:rPr>
        <w:t xml:space="preserve"> 26, no. 4 (December 2010): 236–48, https://doi.org/10.1007/s12109-010-9180-5.</w:t>
      </w:r>
      <w:r/>
      <w:r>
        <w:rPr/>
        <w:fldChar w:fldCharType="end"/>
      </w:r>
      <w:r>
        <w:rPr/>
      </w:r>
    </w:p>
  </w:footnote>
  <w:footnote w:id="27">
    <w:p>
      <w:pPr>
        <w:pStyle w:val="Footnote"/>
        <w:spacing w:before="0" w:after="200"/>
        <w:ind w:firstLine="567"/>
        <w:jc w:val="both"/>
        <w:rPr/>
      </w:pPr>
      <w:r>
        <w:rPr>
          <w:rStyle w:val="FootnoteCharacters"/>
        </w:rPr>
        <w:footnoteRef/>
      </w:r>
      <w:r>
        <w:rPr/>
        <w:t xml:space="preserve"> </w:t>
      </w:r>
      <w:r>
        <w:fldChar w:fldCharType="begin"/>
      </w:r>
      <w:r>
        <w:rPr/>
        <w:instrText xml:space="preserve">ADDIN ZOTERO_ITEM CSL_CITATION {"citationID":"7t0OnOsQ","properties":{"formattedCitation":"Irena Y. Maureen, Hans van der Meij, and Ton de Jong, \\uc0\\u8220{}Enhancing Storytelling Activities to Support Early (Digital) Literacy Development in Early Childhood Education,\\uc0\\u8221{} {\\i{}International Journal of Early Childhood} 52, no. 1 (April 2020): 55\\uc0\\u8211{}76, https://doi.org/10.1007/s13158-020-00263-7.","plainCitation":"Irena Y. Maureen, Hans van der Meij, and Ton de Jong, “Enhancing Storytelling Activities to Support Early (Digital) Literacy Development in Early Childhood Education,” International Journal of Early Childhood 52, no. 1 (April 2020): 55–76, https://doi.org/10.1007/s13158-020-00263-7.","noteIndex":25},"citationItems":[{"id":95,"uris":["http://zotero.org/users/local/RgQcZC9X/items/CYALAGSU"],"itemData":{"id":95,"type":"article-journal","container-title":"International Journal of Early Childhood","DOI":"10.1007/s13158-020-00263-7","ISSN":"0020-7187, 1878-4658","issue":"1","journalAbbreviation":"IJEC","language":"en","page":"55-76","source":"DOI.org (Crossref)","title":"Enhancing Storytelling Activities to Support Early (Digital) Literacy Development in Early Childhood Education","volume":"52","author":[{"family":"Maureen","given":"Irena Y."},{"family":"Meij","given":"Hans","non-dropping-particle":"van der"},{"family":"Jong","given":"Ton","non-dropping-particle":"de"}],"issued":{"date-parts":[["2020",4]]}}}],"schema":"https://github.com/citation-style-language/schema/raw/master/csl-citation.json"}</w:instrText>
      </w:r>
      <w:r>
        <w:rPr/>
      </w:r>
      <w:r>
        <w:rPr/>
        <w:fldChar w:fldCharType="separate"/>
      </w:r>
      <w:r>
        <w:rPr/>
      </w:r>
      <w:r>
        <w:rPr>
          <w:rFonts w:cs="Calibri"/>
          <w:szCs w:val="24"/>
        </w:rPr>
        <w:t xml:space="preserve">Irena Y. Maureen, Hans van der Meij, and Ton de Jong, “Enhancing Storytelling Activities to Support Early (Digital) Literacy Development in Early Childhood Education,” </w:t>
      </w:r>
      <w:r>
        <w:rPr>
          <w:rFonts w:cs="Calibri"/>
          <w:i/>
          <w:iCs/>
          <w:szCs w:val="24"/>
        </w:rPr>
        <w:t>International Journal of Early Childhood</w:t>
      </w:r>
      <w:r>
        <w:rPr>
          <w:rFonts w:cs="Calibri"/>
          <w:szCs w:val="24"/>
        </w:rPr>
        <w:t xml:space="preserve"> 52, no. 1 (April 2020): 55–76, https://doi.org/10.1007/s13158-020-00263-7.</w:t>
      </w:r>
      <w:r/>
      <w:r>
        <w:rPr/>
        <w:fldChar w:fldCharType="end"/>
      </w:r>
      <w:r>
        <w:rPr/>
      </w:r>
    </w:p>
  </w:footnote>
  <w:footnote w:id="28">
    <w:p>
      <w:pPr>
        <w:pStyle w:val="Footnote"/>
        <w:spacing w:before="0" w:after="200"/>
        <w:ind w:firstLine="567"/>
        <w:jc w:val="both"/>
        <w:rPr/>
      </w:pPr>
      <w:r>
        <w:rPr>
          <w:rStyle w:val="FootnoteCharacters"/>
        </w:rPr>
        <w:footnoteRef/>
      </w:r>
      <w:r>
        <w:rPr/>
        <w:t xml:space="preserve"> </w:t>
      </w:r>
      <w:r>
        <w:fldChar w:fldCharType="begin"/>
      </w:r>
      <w:r>
        <w:rPr/>
        <w:instrText xml:space="preserve">ADDIN ZOTERO_ITEM CSL_CITATION {"citationID":"CxlBi09X","properties":{"formattedCitation":"Abdul Jabbar and Nosheen Fatima Warraich, \\uc0\\u8220{}Gender Differences in Leisure Reading Habits: A Systematic Review of Literature,\\uc0\\u8221{} {\\i{}Global Knowledge, Memory and Communication} ahead-of-print, no. ahead-of-print (January 1, 2022), https://doi.org/10.1108/GKMC-12-2020-0200.","plainCitation":"Abdul Jabbar and Nosheen Fatima Warraich, “Gender Differences in Leisure Reading Habits: A Systematic Review of Literature,” Global Knowledge, Memory and Communication ahead-of-print, no. ahead-of-print (January 1, 2022), https://doi.org/10.1108/GKMC-12-2020-0200.","noteIndex":26},"citationItems":[{"id":97,"uris":["http://zotero.org/users/local/RgQcZC9X/items/LNBVJ34H"],"itemData":{"id":97,"type":"article-journal","abstract":"Purpose Providing equal opportunities in class as well as at home does not ensure equal promotion of leisure reading among girls and boys. Gender differences have wider impacts on their reading development. The purpose of this paper is to find out gender differences in leisure reading habits among children. Design/methodology/approach The search process was conducted during Aug.–Sept. 2019 using Scopus database. A total of 41 studies were selected for the review. The systematic review used Cochrane Methodologies reported as per preferred reporting items for systematic reviews and meta-analysis (PRISMA) guidelines for identification, evaluation and selection of studies. The studies that dealt with leisure reading, reported gender difference of reading, had age group of 4–18-year children, were in English language and were accessible to the researchers were selected for review. Findings The results were presented in terms of identified reading factors including reading frequency, reading choice, reading time, reading media, reading influence, reading value and library use. The girls were more frequent readers than boys. The girls were in favor of fiction, while boys were interested in reading nonfiction. Girls preferred online materials but boys were in favor of printed materials. The boys were influenced by their fathers and peer groups’ reading, while girls were influenced by their mothers’ reading habits. Research limitations/implications The study provided better understanding of boys’ and girls’ reading differences and required the librarians, teachers and academic policymakers to deal with them accordingly. Originality/value To the best of the authors’ knowledge, this is the first kind of systematic review reporting difference of reading on the basis of gender and inferred reading factors. It will be helpful for librarians, teachers and academic policymakers to consider these differences while dealing with boys’ and girls’ reading choices and interests.","container-title":"Global Knowledge, Memory and Communication","DOI":"10.1108/GKMC-12-2020-0200","ISSN":"2514-9342","issue":"ahead-of-print","note":"publisher: Emerald Publishing Limited","title":"Gender differences in leisure reading habits: a systematic review of literature","URL":"https://doi.org/10.1108/GKMC-12-2020-0200","volume":"ahead-of-print","author":[{"family":"Jabbar","given":"Abdul"},{"family":"Warraich","given":"Nosheen Fatima"}],"accessed":{"date-parts":[["2022",8,16]]},"issued":{"date-parts":[["2022",1,1]]}}}],"schema":"https://github.com/citation-style-language/schema/raw/master/csl-citation.json"}</w:instrText>
      </w:r>
      <w:r>
        <w:rPr/>
      </w:r>
      <w:r>
        <w:rPr/>
        <w:fldChar w:fldCharType="separate"/>
      </w:r>
      <w:r>
        <w:rPr/>
      </w:r>
      <w:r>
        <w:rPr>
          <w:rFonts w:cs="Calibri"/>
          <w:szCs w:val="24"/>
        </w:rPr>
        <w:t xml:space="preserve">Abdul Jabbar and Nosheen Fatima Warraich, “Gender Differences in Leisure Reading Habits: A Systematic Review of Literature,” </w:t>
      </w:r>
      <w:r>
        <w:rPr>
          <w:rFonts w:cs="Calibri"/>
          <w:i/>
          <w:iCs/>
          <w:szCs w:val="24"/>
        </w:rPr>
        <w:t>Global Knowledge, Memory and Communication</w:t>
      </w:r>
      <w:r>
        <w:rPr>
          <w:rFonts w:cs="Calibri"/>
          <w:szCs w:val="24"/>
        </w:rPr>
        <w:t xml:space="preserve"> ahead-of-print, no. ahead-of-print (January 1, 2022), https://doi.org/10.1108/GKMC-12-2020-0200.</w:t>
      </w:r>
      <w:r/>
      <w:r>
        <w:rPr/>
        <w:fldChar w:fldCharType="end"/>
      </w:r>
      <w:r>
        <w:rPr/>
      </w:r>
    </w:p>
  </w:footnote>
  <w:footnote w:id="29">
    <w:p>
      <w:pPr>
        <w:pStyle w:val="Footnote"/>
        <w:spacing w:before="0" w:after="200"/>
        <w:ind w:firstLine="567"/>
        <w:jc w:val="both"/>
        <w:rPr/>
      </w:pPr>
      <w:r>
        <w:rPr>
          <w:rStyle w:val="FootnoteCharacters"/>
        </w:rPr>
        <w:footnoteRef/>
      </w:r>
      <w:r>
        <w:rPr/>
        <w:t xml:space="preserve"> </w:t>
      </w:r>
      <w:r>
        <w:fldChar w:fldCharType="begin"/>
      </w:r>
      <w:r>
        <w:rPr/>
        <w:instrText xml:space="preserve">ADDIN ZOTERO_ITEM CSL_CITATION {"citationID":"Jz8b82j9","properties":{"formattedCitation":"Irshad Hussain and Sarwat Sultan, \\uc0\\u8220{}Parent\\uc0\\u8217{}s Literacy and Pre-School Education: A Study of Practices and Problems of Early Childhood Education in Pakistan,\\uc0\\u8221{} {\\i{}Procedia - Social and Behavioral Sciences} 2, no. 2 (2010): 624\\uc0\\u8211{}28, https://doi.org/10.1016/j.sbspro.2010.03.074.","plainCitation":"Irshad Hussain and Sarwat Sultan, “Parent’s Literacy and Pre-School Education: A Study of Practices and Problems of Early Childhood Education in Pakistan,” Procedia - Social and Behavioral Sciences 2, no. 2 (2010): 624–28, https://doi.org/10.1016/j.sbspro.2010.03.074.","noteIndex":27},"citationItems":[{"id":101,"uris":["http://zotero.org/users/local/RgQcZC9X/items/NDHNI3EW"],"itemData":{"id":101,"type":"article-journal","container-title":"Procedia - Social and Behavioral Sciences","DOI":"10.1016/j.sbspro.2010.03.074","ISSN":"18770428","issue":"2","journalAbbreviation":"Procedia - Social and Behavioral Sciences","language":"en","page":"624-628","source":"DOI.org (Crossref)","title":"Parent's literacy and pre-school education: a study of practices and problems of early childhood education in Pakistan","title-short":"Parent's literacy and pre-school education","volume":"2","author":[{"family":"Hussain","given":"Irshad"},{"family":"Sultan","given":"Sarwat"}],"issued":{"date-parts":[["2010"]]}}}],"schema":"https://github.com/citation-style-language/schema/raw/master/csl-citation.json"}</w:instrText>
      </w:r>
      <w:r>
        <w:rPr/>
      </w:r>
      <w:r>
        <w:rPr/>
        <w:fldChar w:fldCharType="separate"/>
      </w:r>
      <w:r>
        <w:rPr/>
      </w:r>
      <w:r>
        <w:rPr>
          <w:rFonts w:cs="Calibri"/>
          <w:szCs w:val="24"/>
        </w:rPr>
        <w:t xml:space="preserve">Irshad Hussain and Sarwat Sultan, “Parent’s Literacy and Pre-School Education: A Study of Practices and Problems of Early Childhood Education in Pakistan,” </w:t>
      </w:r>
      <w:r>
        <w:rPr>
          <w:rFonts w:cs="Calibri"/>
          <w:i/>
          <w:iCs/>
          <w:szCs w:val="24"/>
        </w:rPr>
        <w:t>Procedia - Social and Behavioral Sciences</w:t>
      </w:r>
      <w:r>
        <w:rPr>
          <w:rFonts w:cs="Calibri"/>
          <w:szCs w:val="24"/>
        </w:rPr>
        <w:t xml:space="preserve"> 2, no. 2 (2010): 624–28, https://doi.org/10.1016/j.sbspro.2010.03.074.</w:t>
      </w:r>
      <w:r/>
      <w:r>
        <w:rPr/>
        <w:fldChar w:fldCharType="end"/>
      </w:r>
      <w:r>
        <w:rPr/>
      </w:r>
    </w:p>
  </w:footnote>
  <w:footnote w:id="30">
    <w:p>
      <w:pPr>
        <w:pStyle w:val="Footnote"/>
        <w:spacing w:before="0" w:after="200"/>
        <w:ind w:firstLine="567"/>
        <w:jc w:val="both"/>
        <w:rPr/>
      </w:pPr>
      <w:r>
        <w:rPr>
          <w:rStyle w:val="FootnoteCharacters"/>
        </w:rPr>
        <w:footnoteRef/>
      </w:r>
      <w:r>
        <w:rPr/>
        <w:t xml:space="preserve"> </w:t>
      </w:r>
      <w:r>
        <w:fldChar w:fldCharType="begin"/>
      </w:r>
      <w:r>
        <w:rPr/>
        <w:instrText xml:space="preserve">ADDIN ZOTERO_ITEM CSL_CITATION {"citationID":"wqawvBnK","properties":{"formattedCitation":"Herwina Dewi Librianty, \\uc0\\u8220{}HOW ACTIVE PLAY FACILITIES FOSTER PHYSICAL LITERACY ON 5-6 YEARS OLD CHILDREN? LESSON FROM JAMBI, INDONESIA,\\uc0\\u8221{} {\\i{}Journal of Early Childhood Education (JECE)} 3, no. 1 (August 30, 2021): 42\\uc0\\u8211{}51, https://doi.org/10.15408/jece.v3i1.20305.","plainCitation":"Herwina Dewi Librianty, “HOW ACTIVE PLAY FACILITIES FOSTER PHYSICAL LITERACY ON 5-6 YEARS OLD CHILDREN? LESSON FROM JAMBI, INDONESIA,” Journal of Early Childhood Education (JECE) 3, no. 1 (August 30, 2021): 42–51, https://doi.org/10.15408/jece.v3i1.20305.","noteIndex":27},"citationItems":[{"id":98,"uris":["http://zotero.org/users/local/RgQcZC9X/items/AVTEE7EP"],"itemData":{"id":98,"type":"article-journal","abstract":"The purpose of this study was to determine the effect of the availability of active playing facilities on the physical literacy of children aged 5-6 years who are currently undergoing education at ECE (Early Childhood Education) centers in three sub-districts of Jambi City, Jambi Province. This study uses a comparative quantitative approach with ex-post facto techniques. The samples were determined using a convenience sampling technique involving 100 children in five PAUD institutions. Data collection was carried out through direct observation with data analysis using the F test and Tukey test. The results showed that there were differences in the level of physical literacy between groups of children in institutions with the availability of complete active play facilities compared to groups of children in institutions with incomplete availability of active play facilities.","container-title":"Journal of Early Childhood Education (JECE)","DOI":"10.15408/jece.v3i1.20305","ISSN":"2715-8918, 2686-2492","issue":"1","journalAbbreviation":"JECE","page":"42-51","source":"DOI.org (Crossref)","title":"HOW ACTIVE PLAY FACILITIES FOSTER PHYSICAL LITERACY ON 5-6 YEARS OLD CHILDREN? LESSON FROM JAMBI, INDONESIA","title-short":"HOW ACTIVE PLAY FACILITIES FOSTER PHYSICAL LITERACY ON 5-6 YEARS OLD CHILDREN?","volume":"3","author":[{"family":"Librianty","given":"Herwina Dewi"}],"issued":{"date-parts":[["2021",8,30]]}}}],"schema":"https://github.com/citation-style-language/schema/raw/master/csl-citation.json"}</w:instrText>
      </w:r>
      <w:r>
        <w:rPr/>
      </w:r>
      <w:r>
        <w:rPr/>
        <w:fldChar w:fldCharType="separate"/>
      </w:r>
      <w:r>
        <w:rPr/>
      </w:r>
      <w:r>
        <w:rPr>
          <w:rFonts w:cs="Calibri"/>
          <w:szCs w:val="24"/>
        </w:rPr>
        <w:t xml:space="preserve">Herwina Dewi Librianty, “HOW ACTIVE PLAY FACILITIES FOSTER PHYSICAL LITERACY ON 5-6 YEARS OLD CHILDREN? LESSON FROM JAMBI, INDONESIA,” </w:t>
      </w:r>
      <w:r>
        <w:rPr>
          <w:rFonts w:cs="Calibri"/>
          <w:i/>
          <w:iCs/>
          <w:szCs w:val="24"/>
        </w:rPr>
        <w:t>Journal of Early Childhood Education (JECE)</w:t>
      </w:r>
      <w:r>
        <w:rPr>
          <w:rFonts w:cs="Calibri"/>
          <w:szCs w:val="24"/>
        </w:rPr>
        <w:t xml:space="preserve"> 3, no. 1 (August 30, 2021): 42–51, https://doi.org/10.15408/jece.v3i1.20305.</w:t>
      </w:r>
      <w:r/>
      <w:r>
        <w:rPr/>
        <w:fldChar w:fldCharType="end"/>
      </w:r>
      <w:r>
        <w:rPr/>
      </w:r>
    </w:p>
  </w:footnote>
  <w:footnote w:id="31">
    <w:p>
      <w:pPr>
        <w:pStyle w:val="Footnote"/>
        <w:spacing w:before="0" w:after="200"/>
        <w:ind w:firstLine="567"/>
        <w:jc w:val="both"/>
        <w:rPr/>
      </w:pPr>
      <w:r>
        <w:rPr>
          <w:rStyle w:val="FootnoteCharacters"/>
        </w:rPr>
        <w:footnoteRef/>
      </w:r>
      <w:r>
        <w:rPr/>
        <w:t xml:space="preserve"> </w:t>
      </w:r>
      <w:r>
        <w:fldChar w:fldCharType="begin"/>
      </w:r>
      <w:r>
        <w:rPr/>
        <w:instrText xml:space="preserve">ADDIN ZOTERO_ITEM CSL_CITATION {"citationID":"Fwu7fIIX","properties":{"formattedCitation":"Elise Muryanti, \\uc0\\u8220{}Early Literacy Practice in Kindergartens in West Sumatra Indonesia:\\uc0\\u8221{} (Padang, Indonesia, 2022), https://doi.org/10.2991/assehr.k.220602.046.","plainCitation":"Elise Muryanti, “Early Literacy Practice in Kindergartens in West Sumatra Indonesia:” (Padang, Indonesia, 2022), https://doi.org/10.2991/assehr.k.220602.046.","noteIndex":28},"citationItems":[{"id":99,"uris":["http://zotero.org/users/local/RgQcZC9X/items/AE88FRJZ"],"itemData":{"id":99,"type":"paper-conference","DOI":"10.2991/assehr.k.220602.046","event-place":"Padang, Indonesia","event-title":"6th International Conference of Early Childhood Education (ICECE-6 2021)","publisher-place":"Padang, Indonesia","source":"DOI.org (Crossref)","title":"Early Literacy Practice in Kindergartens in West Sumatra Indonesia:","title-short":"Early Literacy Practice in Kindergartens in West Sumatra Indonesia","URL":"https://www.atlantis-press.com/article/125975303","author":[{"family":"Muryanti","given":"Elise"}],"accessed":{"date-parts":[["2022",8,16]]},"issued":{"date-parts":[["2022"]]}}}],"schema":"https://github.com/citation-style-language/schema/raw/master/csl-citation.json"}</w:instrText>
      </w:r>
      <w:r>
        <w:rPr/>
      </w:r>
      <w:r>
        <w:rPr/>
        <w:fldChar w:fldCharType="separate"/>
      </w:r>
      <w:r>
        <w:rPr/>
      </w:r>
      <w:r>
        <w:rPr>
          <w:rFonts w:cs="Calibri"/>
          <w:szCs w:val="24"/>
        </w:rPr>
        <w:t>Elise Muryanti, “Early Literacy Practice in Kindergartens in West Sumatra Indonesia:” (Padang, Indonesia, 2022), https://doi.org/10.2991/assehr.k.220602.046.</w:t>
      </w:r>
      <w:r/>
      <w:r>
        <w:rPr/>
        <w:fldChar w:fldCharType="end"/>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6972705"/>
    </w:sdtPr>
    <w:sdtContent>
      <w:p>
        <w:pPr>
          <w:pStyle w:val="Header"/>
          <w:spacing w:before="0" w:after="0"/>
          <w:rPr>
            <w:rFonts w:ascii="Cambria" w:hAnsi="Cambria" w:asciiTheme="majorHAnsi" w:hAnsiTheme="majorHAnsi"/>
            <w:b/>
            <w:b/>
            <w:bCs/>
            <w:sz w:val="20"/>
          </w:rPr>
        </w:pP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20</w:t>
        </w:r>
        <w:r>
          <w:rPr>
            <w:sz w:val="20"/>
            <w:b/>
            <w:bCs/>
            <w:rFonts w:ascii="Cambria" w:hAnsi="Cambria"/>
          </w:rPr>
          <w:fldChar w:fldCharType="end"/>
        </w:r>
        <w:r>
          <w:rPr>
            <w:rFonts w:ascii="Cambria" w:hAnsi="Cambria" w:asciiTheme="majorHAnsi" w:hAnsiTheme="majorHAnsi"/>
            <w:b/>
            <w:bCs/>
            <w:sz w:val="20"/>
          </w:rPr>
          <w:t xml:space="preserve"> </w:t>
        </w:r>
        <w:r>
          <w:rPr>
            <w:rFonts w:ascii="Cambria" w:hAnsi="Cambria" w:asciiTheme="majorHAnsi" w:hAnsiTheme="majorHAnsi"/>
            <w:b/>
            <w:bCs/>
            <w:sz w:val="20"/>
          </w:rPr>
          <w:t>|</w:t>
        </w:r>
        <w:r>
          <w:rPr>
            <w:rFonts w:ascii="Cambria" w:hAnsi="Cambria" w:asciiTheme="majorHAnsi" w:hAnsiTheme="majorHAnsi"/>
            <w:b/>
            <w:bCs/>
            <w:sz w:val="20"/>
            <w:lang w:val="id-ID"/>
          </w:rPr>
          <w:t xml:space="preserve"> </w:t>
        </w:r>
        <w:r>
          <w:rPr>
            <w:rFonts w:ascii="Cambria" w:hAnsi="Cambria" w:asciiTheme="majorHAnsi" w:hAnsiTheme="majorHAnsi"/>
            <w:b/>
            <w:bCs/>
            <w:i/>
            <w:sz w:val="20"/>
          </w:rPr>
          <w:t>Novan Ardy Wiyani</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0797155"/>
    </w:sdtPr>
    <w:sdtContent>
      <w:p>
        <w:pPr>
          <w:pStyle w:val="Header"/>
          <w:spacing w:before="0" w:after="200"/>
          <w:jc w:val="right"/>
          <w:rPr>
            <w:rFonts w:ascii="Cambria" w:hAnsi="Cambria" w:asciiTheme="majorHAnsi" w:hAnsiTheme="majorHAnsi"/>
            <w:b/>
            <w:b/>
            <w:bCs/>
            <w:sz w:val="20"/>
          </w:rPr>
        </w:pPr>
        <w:r>
          <w:rPr>
            <w:rFonts w:ascii="Cambria" w:hAnsi="Cambria" w:asciiTheme="majorHAnsi" w:hAnsiTheme="majorHAnsi"/>
            <w:b/>
            <w:i/>
            <w:sz w:val="20"/>
          </w:rPr>
          <w:t>Kebijakan Program Literasi Dini</w:t>
        </w:r>
        <w:r>
          <w:rPr>
            <w:rFonts w:ascii="Cambria" w:hAnsi="Cambria" w:asciiTheme="majorHAnsi" w:hAnsiTheme="majorHAnsi"/>
            <w:b/>
            <w:i/>
            <w:sz w:val="20"/>
            <w:lang w:val="id-ID"/>
          </w:rPr>
          <w:t>...</w:t>
        </w:r>
        <w:r>
          <w:rPr>
            <w:rFonts w:ascii="Cambria" w:hAnsi="Cambria" w:asciiTheme="majorHAnsi" w:hAnsiTheme="majorHAnsi"/>
            <w:b/>
            <w:sz w:val="20"/>
          </w:rPr>
          <w:t xml:space="preserve"> |</w:t>
        </w: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21</w:t>
        </w:r>
        <w:r>
          <w:rPr>
            <w:sz w:val="20"/>
            <w:b/>
            <w:bCs/>
            <w:rFonts w:ascii="Cambria" w:hAnsi="Cambria"/>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 xml:space="preserve">Kelola: Journal of Islamic Education Management </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 xml:space="preserve">Oktober 2019, Vol.4 No.2 Hal xxx -xxx </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P-ISSN : 2548 – 4052</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E-ISSN : 2685 – 9939</w:t>
    </w:r>
  </w:p>
  <w:p>
    <w:pPr>
      <w:pStyle w:val="Header"/>
      <w:spacing w:lineRule="auto" w:line="240" w:before="0" w:after="0"/>
      <w:jc w:val="right"/>
      <w:rPr>
        <w:rFonts w:ascii="Cambria" w:hAnsi="Cambria" w:asciiTheme="majorHAnsi" w:hAnsiTheme="majorHAnsi"/>
        <w:i/>
        <w:i/>
        <w:sz w:val="18"/>
        <w:lang w:val="id-ID"/>
      </w:rPr>
    </w:pPr>
    <w:r>
      <w:rPr>
        <w:rFonts w:asciiTheme="majorHAnsi" w:hAnsiTheme="majorHAnsi" w:ascii="Cambria" w:hAnsi="Cambria"/>
        <w:i/>
        <w:sz w:val="18"/>
        <w:lang w:val="id-ID"/>
      </w:rPr>
    </w:r>
  </w:p>
  <w:p>
    <w:pPr>
      <w:pStyle w:val="Header"/>
      <w:spacing w:lineRule="auto" w:line="240" w:before="0" w:after="0"/>
      <w:jc w:val="right"/>
      <w:rPr>
        <w:rFonts w:ascii="Cambria" w:hAnsi="Cambria" w:asciiTheme="majorHAnsi" w:hAnsiTheme="majorHAnsi"/>
        <w:i/>
        <w:i/>
        <w:sz w:val="18"/>
        <w:lang w:val="id-ID"/>
      </w:rPr>
    </w:pPr>
    <w:r>
      <w:rPr/>
      <w:t xml:space="preserve"> </w:t>
    </w:r>
    <w:r>
      <w:rPr>
        <w:rFonts w:ascii="Cambria" w:hAnsi="Cambria" w:asciiTheme="majorHAnsi" w:hAnsiTheme="majorHAnsi"/>
        <w:i/>
        <w:sz w:val="18"/>
        <w:lang w:val="id-ID"/>
      </w:rPr>
      <w:t xml:space="preserve">©2019 Manajemen Pendidikan Islam. </w:t>
    </w:r>
    <w:hyperlink r:id="rId1">
      <w:r>
        <w:rPr>
          <w:rStyle w:val="InternetLink"/>
          <w:rFonts w:cs="Arial" w:ascii="Cambria" w:hAnsi="Cambria" w:asciiTheme="majorHAnsi" w:hAnsiTheme="majorHAnsi"/>
          <w:sz w:val="18"/>
          <w:lang w:val="id-ID"/>
        </w:rPr>
        <w:t>https://ejournal.iainpalopo.ac.id/index.php/kelola</w:t>
      </w:r>
    </w:hyperlink>
  </w:p>
</w:hdr>
</file>

<file path=word/settings.xml><?xml version="1.0" encoding="utf-8"?>
<w:settings xmlns:w="http://schemas.openxmlformats.org/wordprocessingml/2006/main">
  <w:zoom w:percent="90"/>
  <w:mirrorMargins/>
  <w:defaultTabStop w:val="720"/>
  <w:autoHyphenation w:val="true"/>
  <w:evenAndOddHeaders/>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23d"/>
    <w:pPr>
      <w:widowControl/>
      <w:bidi w:val="0"/>
      <w:spacing w:lineRule="auto" w:line="276" w:before="0" w:after="200"/>
      <w:jc w:val="left"/>
    </w:pPr>
    <w:rPr>
      <w:rFonts w:cs="Arial" w:ascii="Calibri" w:hAnsi="Calibri" w:eastAsia="Times New Roman"/>
      <w:color w:val="auto"/>
      <w:kern w:val="0"/>
      <w:sz w:val="22"/>
      <w:szCs w:val="22"/>
      <w:lang w:val="en-US" w:eastAsia="en-US" w:bidi="ar-SA"/>
    </w:rPr>
  </w:style>
  <w:style w:type="paragraph" w:styleId="Heading1">
    <w:name w:val="Heading 1"/>
    <w:basedOn w:val="Normal"/>
    <w:next w:val="Normal"/>
    <w:link w:val="Heading1Char"/>
    <w:uiPriority w:val="9"/>
    <w:qFormat/>
    <w:rsid w:val="008635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73990"/>
    <w:rPr>
      <w:rFonts w:cs="Times New Roman"/>
      <w:sz w:val="22"/>
      <w:szCs w:val="22"/>
    </w:rPr>
  </w:style>
  <w:style w:type="character" w:styleId="FooterChar" w:customStyle="1">
    <w:name w:val="Footer Char"/>
    <w:basedOn w:val="DefaultParagraphFont"/>
    <w:link w:val="Footer"/>
    <w:uiPriority w:val="99"/>
    <w:qFormat/>
    <w:locked/>
    <w:rsid w:val="00a73990"/>
    <w:rPr>
      <w:rFonts w:cs="Times New Roman"/>
      <w:sz w:val="22"/>
      <w:szCs w:val="22"/>
    </w:rPr>
  </w:style>
  <w:style w:type="character" w:styleId="BalloonTextChar" w:customStyle="1">
    <w:name w:val="Balloon Text Char"/>
    <w:basedOn w:val="DefaultParagraphFont"/>
    <w:link w:val="BalloonText"/>
    <w:uiPriority w:val="99"/>
    <w:semiHidden/>
    <w:qFormat/>
    <w:locked/>
    <w:rsid w:val="00a73990"/>
    <w:rPr>
      <w:rFonts w:ascii="Tahoma" w:hAnsi="Tahoma" w:cs="Tahoma"/>
      <w:sz w:val="16"/>
      <w:szCs w:val="16"/>
    </w:rPr>
  </w:style>
  <w:style w:type="character" w:styleId="FootnoteTextChar" w:customStyle="1">
    <w:name w:val="Footnote Text Char"/>
    <w:basedOn w:val="DefaultParagraphFont"/>
    <w:link w:val="Footnote"/>
    <w:uiPriority w:val="99"/>
    <w:qFormat/>
    <w:locked/>
    <w:rsid w:val="00a73990"/>
    <w:rPr>
      <w:rFonts w:cs="Times New Roman"/>
    </w:rPr>
  </w:style>
  <w:style w:type="character" w:styleId="FootnoteCharacters">
    <w:name w:val="Footnote Characters"/>
    <w:basedOn w:val="DefaultParagraphFont"/>
    <w:uiPriority w:val="99"/>
    <w:semiHidden/>
    <w:unhideWhenUsed/>
    <w:qFormat/>
    <w:rsid w:val="00a73990"/>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20"/>
    <w:qFormat/>
    <w:rsid w:val="00d020c4"/>
    <w:rPr>
      <w:rFonts w:cs="Times New Roman"/>
      <w:i/>
      <w:iCs/>
    </w:rPr>
  </w:style>
  <w:style w:type="character" w:styleId="InternetLink">
    <w:name w:val="Hyperlink"/>
    <w:basedOn w:val="DefaultParagraphFont"/>
    <w:uiPriority w:val="99"/>
    <w:unhideWhenUsed/>
    <w:rsid w:val="00726beb"/>
    <w:rPr>
      <w:rFonts w:cs="Times New Roman"/>
      <w:color w:val="0000FF"/>
      <w:u w:val="single"/>
    </w:rPr>
  </w:style>
  <w:style w:type="character" w:styleId="Appleconvertedspace" w:customStyle="1">
    <w:name w:val="apple-converted-space"/>
    <w:qFormat/>
    <w:rsid w:val="004576be"/>
    <w:rPr/>
  </w:style>
  <w:style w:type="character" w:styleId="Heading1Char" w:customStyle="1">
    <w:name w:val="Heading 1 Char"/>
    <w:basedOn w:val="DefaultParagraphFont"/>
    <w:link w:val="Heading1"/>
    <w:uiPriority w:val="9"/>
    <w:qFormat/>
    <w:rsid w:val="00863595"/>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EndnoteTextChar" w:customStyle="1">
    <w:name w:val="Endnote Text Char"/>
    <w:basedOn w:val="DefaultParagraphFont"/>
    <w:link w:val="Endnote"/>
    <w:qFormat/>
    <w:rsid w:val="00863595"/>
    <w:rPr>
      <w:rFonts w:ascii="Times New Roman" w:hAnsi="Times New Roman" w:cs="Traditional Arabic"/>
      <w:lang w:val="en-US" w:eastAsia="en-US"/>
    </w:rPr>
  </w:style>
  <w:style w:type="character" w:styleId="BodyTextIndentChar" w:customStyle="1">
    <w:name w:val="Body Text Indent Char"/>
    <w:basedOn w:val="DefaultParagraphFont"/>
    <w:qFormat/>
    <w:rsid w:val="00863595"/>
    <w:rPr>
      <w:rFonts w:ascii="Bookman Old Style" w:hAnsi="Bookman Old Style" w:cs="Traditional Arabic"/>
      <w:lang w:val="en-US" w:eastAsia="en-US"/>
    </w:rPr>
  </w:style>
  <w:style w:type="character" w:styleId="EndnoteCharacters">
    <w:name w:val="Endnote Characters"/>
    <w:basedOn w:val="DefaultParagraphFont"/>
    <w:semiHidden/>
    <w:unhideWhenUsed/>
    <w:qFormat/>
    <w:rsid w:val="00863595"/>
    <w:rPr>
      <w:vertAlign w:val="superscript"/>
    </w:rPr>
  </w:style>
  <w:style w:type="character" w:styleId="EndnoteAnchor">
    <w:name w:val="Endnote Reference"/>
    <w:rPr>
      <w:vertAlign w:val="superscript"/>
    </w:rPr>
  </w:style>
  <w:style w:type="character" w:styleId="TitleChar" w:customStyle="1">
    <w:name w:val="Title Char"/>
    <w:basedOn w:val="DefaultParagraphFont"/>
    <w:link w:val="Title"/>
    <w:uiPriority w:val="10"/>
    <w:qFormat/>
    <w:rsid w:val="00863595"/>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SubtitleChar" w:customStyle="1">
    <w:name w:val="Subtitle Char"/>
    <w:basedOn w:val="DefaultParagraphFont"/>
    <w:link w:val="Subtitle"/>
    <w:uiPriority w:val="11"/>
    <w:qFormat/>
    <w:rsid w:val="00ec320f"/>
    <w:rPr>
      <w:rFonts w:ascii="Cambria" w:hAnsi="Cambria" w:eastAsia="" w:cs="" w:asciiTheme="majorHAnsi" w:cstheme="majorBidi" w:eastAsiaTheme="majorEastAsia" w:hAnsiTheme="majorHAnsi"/>
      <w:i/>
      <w:iCs/>
      <w:color w:val="4F81BD" w:themeColor="accent1"/>
      <w:spacing w:val="15"/>
      <w:sz w:val="24"/>
      <w:szCs w:val="24"/>
      <w:lang w:val="en-US" w:eastAsia="en-US"/>
    </w:rPr>
  </w:style>
  <w:style w:type="character" w:styleId="HTMLPreformattedChar" w:customStyle="1">
    <w:name w:val="HTML Preformatted Char"/>
    <w:basedOn w:val="DefaultParagraphFont"/>
    <w:link w:val="HTMLPreformatted"/>
    <w:uiPriority w:val="99"/>
    <w:semiHidden/>
    <w:qFormat/>
    <w:rsid w:val="00772932"/>
    <w:rPr>
      <w:rFonts w:ascii="Courier New" w:hAnsi="Courier New" w:cs="Courier New"/>
    </w:rPr>
  </w:style>
  <w:style w:type="character" w:styleId="BodyTextChar" w:customStyle="1">
    <w:name w:val="Body Text Char"/>
    <w:basedOn w:val="DefaultParagraphFont"/>
    <w:uiPriority w:val="99"/>
    <w:semiHidden/>
    <w:qFormat/>
    <w:rsid w:val="00870d94"/>
    <w:rPr>
      <w:rFonts w:cs="Arial"/>
      <w:sz w:val="22"/>
      <w:szCs w:val="22"/>
      <w:lang w:val="en-US" w:eastAsia="en-US"/>
    </w:rPr>
  </w:style>
  <w:style w:type="character" w:styleId="VisitedInternetLink">
    <w:name w:val="FollowedHyperlink"/>
    <w:basedOn w:val="DefaultParagraphFont"/>
    <w:uiPriority w:val="99"/>
    <w:semiHidden/>
    <w:unhideWhenUsed/>
    <w:rsid w:val="00f727fb"/>
    <w:rPr>
      <w:color w:val="800080" w:themeColor="followedHyperlink"/>
      <w:u w:val="single"/>
    </w:rPr>
  </w:style>
  <w:style w:type="character" w:styleId="UnresolvedMention1" w:customStyle="1">
    <w:name w:val="Unresolved Mention1"/>
    <w:basedOn w:val="DefaultParagraphFont"/>
    <w:uiPriority w:val="99"/>
    <w:semiHidden/>
    <w:unhideWhenUsed/>
    <w:qFormat/>
    <w:rsid w:val="00d107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70d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3990"/>
    <w:pPr>
      <w:tabs>
        <w:tab w:val="clear" w:pos="720"/>
        <w:tab w:val="center" w:pos="4320" w:leader="none"/>
        <w:tab w:val="right" w:pos="8640" w:leader="none"/>
      </w:tabs>
    </w:pPr>
    <w:rPr/>
  </w:style>
  <w:style w:type="paragraph" w:styleId="Footer">
    <w:name w:val="Footer"/>
    <w:basedOn w:val="Normal"/>
    <w:link w:val="FooterChar"/>
    <w:uiPriority w:val="99"/>
    <w:unhideWhenUsed/>
    <w:rsid w:val="00a7399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73990"/>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a73990"/>
    <w:pPr/>
    <w:rPr>
      <w:sz w:val="20"/>
      <w:szCs w:val="20"/>
    </w:rPr>
  </w:style>
  <w:style w:type="paragraph" w:styleId="NormalWeb">
    <w:name w:val="Normal (Web)"/>
    <w:basedOn w:val="Normal"/>
    <w:uiPriority w:val="99"/>
    <w:semiHidden/>
    <w:unhideWhenUsed/>
    <w:qFormat/>
    <w:rsid w:val="004576be"/>
    <w:pPr>
      <w:spacing w:lineRule="auto" w:line="240" w:beforeAutospacing="1" w:afterAutospacing="1"/>
    </w:pPr>
    <w:rPr>
      <w:rFonts w:ascii="Times New Roman" w:hAnsi="Times New Roman" w:cs="Times New Roman"/>
      <w:sz w:val="24"/>
      <w:szCs w:val="24"/>
      <w:lang w:val="id-ID" w:eastAsia="id-ID"/>
    </w:rPr>
  </w:style>
  <w:style w:type="paragraph" w:styleId="ListParagraph">
    <w:name w:val="List Paragraph"/>
    <w:basedOn w:val="Normal"/>
    <w:uiPriority w:val="34"/>
    <w:qFormat/>
    <w:rsid w:val="00863595"/>
    <w:pPr>
      <w:spacing w:before="0" w:after="200"/>
      <w:ind w:left="720" w:hanging="0"/>
      <w:contextualSpacing/>
    </w:pPr>
    <w:rPr>
      <w:rFonts w:ascii="Calibri" w:hAnsi="Calibri" w:eastAsia="Calibri" w:cs="" w:asciiTheme="minorHAnsi" w:cstheme="minorBidi" w:eastAsiaTheme="minorHAnsi" w:hAnsiTheme="minorHAnsi"/>
      <w:lang w:val="id-ID"/>
    </w:rPr>
  </w:style>
  <w:style w:type="paragraph" w:styleId="Endnote">
    <w:name w:val="Endnote Text"/>
    <w:basedOn w:val="Normal"/>
    <w:link w:val="EndnoteTextChar"/>
    <w:unhideWhenUsed/>
    <w:rsid w:val="00863595"/>
    <w:pPr>
      <w:spacing w:lineRule="auto" w:line="240" w:before="0" w:after="0"/>
    </w:pPr>
    <w:rPr>
      <w:rFonts w:ascii="Times New Roman" w:hAnsi="Times New Roman" w:cs="Traditional Arabic"/>
      <w:sz w:val="20"/>
      <w:szCs w:val="20"/>
    </w:rPr>
  </w:style>
  <w:style w:type="paragraph" w:styleId="TextBodyIndent">
    <w:name w:val="Body Text Indent"/>
    <w:basedOn w:val="Normal"/>
    <w:link w:val="BodyTextIndentChar"/>
    <w:unhideWhenUsed/>
    <w:rsid w:val="00863595"/>
    <w:pPr>
      <w:spacing w:lineRule="auto" w:line="360" w:before="0" w:after="0"/>
      <w:ind w:firstLine="720"/>
      <w:jc w:val="both"/>
    </w:pPr>
    <w:rPr>
      <w:rFonts w:ascii="Bookman Old Style" w:hAnsi="Bookman Old Style" w:cs="Traditional Arabic"/>
      <w:sz w:val="20"/>
      <w:szCs w:val="20"/>
    </w:rPr>
  </w:style>
  <w:style w:type="paragraph" w:styleId="Title">
    <w:name w:val="Title"/>
    <w:basedOn w:val="Normal"/>
    <w:next w:val="Normal"/>
    <w:link w:val="TitleChar"/>
    <w:uiPriority w:val="10"/>
    <w:qFormat/>
    <w:rsid w:val="00863595"/>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val="id-ID"/>
    </w:rPr>
  </w:style>
  <w:style w:type="paragraph" w:styleId="Subtitle">
    <w:name w:val="Subtitle"/>
    <w:basedOn w:val="Normal"/>
    <w:next w:val="Normal"/>
    <w:link w:val="SubtitleChar"/>
    <w:uiPriority w:val="11"/>
    <w:qFormat/>
    <w:rsid w:val="00ec320f"/>
    <w:pPr/>
    <w:rPr>
      <w:rFonts w:ascii="Cambria" w:hAnsi="Cambria" w:eastAsia="" w:cs="" w:asciiTheme="majorHAnsi" w:cstheme="majorBidi" w:eastAsiaTheme="majorEastAsia" w:hAnsiTheme="majorHAnsi"/>
      <w:i/>
      <w:iCs/>
      <w:color w:val="4F81BD" w:themeColor="accent1"/>
      <w:spacing w:val="15"/>
      <w:sz w:val="24"/>
      <w:szCs w:val="24"/>
    </w:rPr>
  </w:style>
  <w:style w:type="paragraph" w:styleId="Bibliography">
    <w:name w:val="Bibliography"/>
    <w:basedOn w:val="Normal"/>
    <w:next w:val="Normal"/>
    <w:uiPriority w:val="37"/>
    <w:unhideWhenUsed/>
    <w:qFormat/>
    <w:rsid w:val="00160007"/>
    <w:pPr>
      <w:spacing w:lineRule="auto" w:line="240" w:before="0" w:after="0"/>
      <w:ind w:left="720" w:hanging="720"/>
    </w:pPr>
    <w:rPr/>
  </w:style>
  <w:style w:type="paragraph" w:styleId="HTMLPreformatted">
    <w:name w:val="HTML Preformatted"/>
    <w:basedOn w:val="Normal"/>
    <w:link w:val="HTMLPreformattedChar"/>
    <w:uiPriority w:val="99"/>
    <w:semiHidden/>
    <w:unhideWhenUsed/>
    <w:qFormat/>
    <w:rsid w:val="007729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eastAsia="id-ID"/>
    </w:rPr>
  </w:style>
  <w:style w:type="paragraph" w:styleId="Tablefootnote" w:customStyle="1">
    <w:name w:val="table footnote"/>
    <w:qFormat/>
    <w:rsid w:val="00870d94"/>
    <w:pPr>
      <w:widowControl/>
      <w:bidi w:val="0"/>
      <w:spacing w:before="60" w:after="30"/>
      <w:jc w:val="right"/>
    </w:pPr>
    <w:rPr>
      <w:rFonts w:ascii="Times New Roman" w:hAnsi="Times New Roman" w:eastAsia="SimSun" w:cs="Times New Roman"/>
      <w:color w:val="auto"/>
      <w:kern w:val="0"/>
      <w:sz w:val="12"/>
      <w:szCs w:val="1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70d9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hyperlink" Target="https://ejournal.iainpalopo.ac.id/index.php/kelol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5E168619-628D-402B-A5DD-0C45B539C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ages>22</Pages>
  <Words>6907</Words>
  <Characters>39375</Characters>
  <CharactersWithSpaces>46190</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20:00Z</dcterms:created>
  <dc:creator>Personal</dc:creator>
  <dc:description/>
  <dc:language>en-US</dc:language>
  <cp:lastModifiedBy>novan ardy</cp:lastModifiedBy>
  <cp:lastPrinted>2016-12-23T21:47:00Z</cp:lastPrinted>
  <dcterms:modified xsi:type="dcterms:W3CDTF">2022-08-16T02:25: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chicago-library-lis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hicago Manual of Style 16th edition (full note)</vt:lpwstr>
  </property>
  <property fmtid="{D5CDD505-2E9C-101B-9397-08002B2CF9AE}" pid="19" name="Mendeley Recent Style Name 5_1">
    <vt:lpwstr>Chicago Manual of Style 16th edition (library list)</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Language Association 7th edition</vt:lpwstr>
  </property>
  <property fmtid="{D5CDD505-2E9C-101B-9397-08002B2CF9AE}" pid="23" name="Mendeley Recent Style Name 9_1">
    <vt:lpwstr>Turabian 8th edition (full note)</vt:lpwstr>
  </property>
  <property fmtid="{D5CDD505-2E9C-101B-9397-08002B2CF9AE}" pid="24" name="Mendeley User Name_1">
    <vt:lpwstr>as_wad82@yahoo.co.id@www.mendeley.com</vt:lpwstr>
  </property>
  <property fmtid="{D5CDD505-2E9C-101B-9397-08002B2CF9AE}" pid="25" name="ZOTERO_PREF_1">
    <vt:lpwstr>&lt;data data-version="3" zotero-version="6.0.10"&gt;&lt;session id="mpIcFVjD"/&gt;&lt;style id="http://www.zotero.org/styles/chicago-fullnote-bibliography" locale="en-US" hasBibliography="1" bibliographyStyleHasBeenSet="1"/&gt;&lt;prefs&gt;&lt;pref name="fieldType" value="Field"/&gt;</vt:lpwstr>
  </property>
  <property fmtid="{D5CDD505-2E9C-101B-9397-08002B2CF9AE}" pid="26" name="ZOTERO_PREF_2">
    <vt:lpwstr>&lt;pref name="storeReferences" value="true"/&gt;&lt;pref name="automaticJournalAbbreviations" value="true"/&gt;&lt;pref name="noteType" value="1"/&gt;&lt;/prefs&gt;&lt;/data&gt;</vt:lpwstr>
  </property>
</Properties>
</file>