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ppendix A Interview Questions </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 you know what cohesive devices are?</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id you use cohesive devices?</w:t>
      </w:r>
      <w:bookmarkStart w:id="0" w:name="_GoBack"/>
      <w:bookmarkEnd w:id="0"/>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Can you give me some examples of cohesive devices?</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How do you think any of your examples improve your essay?</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ere you using the cohesive devices because your teacher told you?</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Were you confident in understanding why and how you were using cohesive devices?</w:t>
      </w:r>
    </w:p>
    <w:p>
      <w:pPr>
        <w:pStyle w:val="ListParagraph"/>
        <w:spacing w:lineRule="auto" w:line="36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Question for Student A</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njunction </w:t>
      </w:r>
      <w:r>
        <w:rPr>
          <w:rFonts w:cs="Times New Roman" w:ascii="Times New Roman" w:hAnsi="Times New Roman"/>
          <w:i/>
          <w:sz w:val="24"/>
          <w:szCs w:val="24"/>
        </w:rPr>
        <w:t>but</w:t>
      </w:r>
      <w:r>
        <w:rPr>
          <w:rFonts w:cs="Times New Roman" w:ascii="Times New Roman" w:hAnsi="Times New Roman"/>
          <w:sz w:val="24"/>
          <w:szCs w:val="24"/>
        </w:rPr>
        <w:t xml:space="preserve"> more often rather than other conjunctions in order to show adversative statements?</w:t>
      </w:r>
    </w:p>
    <w:p>
      <w:pPr>
        <w:pStyle w:val="ListParagraph"/>
        <w:spacing w:lineRule="auto" w:line="36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t>Question for Student B</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njunction </w:t>
      </w:r>
      <w:r>
        <w:rPr>
          <w:rFonts w:cs="Times New Roman" w:ascii="Times New Roman" w:hAnsi="Times New Roman"/>
          <w:i/>
          <w:sz w:val="24"/>
          <w:szCs w:val="24"/>
        </w:rPr>
        <w:t>and</w:t>
      </w:r>
      <w:r>
        <w:rPr>
          <w:rFonts w:cs="Times New Roman" w:ascii="Times New Roman" w:hAnsi="Times New Roman"/>
          <w:sz w:val="24"/>
          <w:szCs w:val="24"/>
        </w:rPr>
        <w:t xml:space="preserve"> more often rather than other conjunctions in order to show additive statements?</w:t>
      </w:r>
    </w:p>
    <w:p>
      <w:pPr>
        <w:pStyle w:val="ListParagraph"/>
        <w:spacing w:lineRule="auto" w:line="360" w:before="0" w:after="0"/>
        <w:ind w:left="1074" w:hanging="0"/>
        <w:contextualSpacing/>
        <w:rPr>
          <w:rFonts w:ascii="Times New Roman" w:hAnsi="Times New Roman" w:cs="Times New Roman"/>
          <w:sz w:val="24"/>
          <w:szCs w:val="24"/>
        </w:rPr>
      </w:pPr>
      <w:r>
        <w:rPr>
          <w:rFonts w:cs="Times New Roman" w:ascii="Times New Roman" w:hAnsi="Times New Roman"/>
          <w:sz w:val="24"/>
          <w:szCs w:val="24"/>
        </w:rPr>
        <w:t xml:space="preserve">Question for Student C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njunction </w:t>
      </w:r>
      <w:r>
        <w:rPr>
          <w:rFonts w:cs="Times New Roman" w:ascii="Times New Roman" w:hAnsi="Times New Roman"/>
          <w:i/>
          <w:sz w:val="24"/>
          <w:szCs w:val="24"/>
        </w:rPr>
        <w:t>however</w:t>
      </w:r>
      <w:r>
        <w:rPr>
          <w:rFonts w:cs="Times New Roman" w:ascii="Times New Roman" w:hAnsi="Times New Roman"/>
          <w:sz w:val="24"/>
          <w:szCs w:val="24"/>
        </w:rPr>
        <w:t xml:space="preserve"> more often rather than other conjunctions in order to show adversative statements?</w:t>
      </w:r>
    </w:p>
    <w:p>
      <w:pPr>
        <w:pStyle w:val="ListParagraph"/>
        <w:spacing w:lineRule="auto" w:line="360" w:before="0" w:after="0"/>
        <w:ind w:left="1074" w:hanging="0"/>
        <w:contextualSpacing/>
        <w:rPr>
          <w:rFonts w:ascii="Times New Roman" w:hAnsi="Times New Roman" w:cs="Times New Roman"/>
          <w:sz w:val="24"/>
          <w:szCs w:val="24"/>
        </w:rPr>
      </w:pPr>
      <w:r>
        <w:rPr>
          <w:rFonts w:cs="Times New Roman" w:ascii="Times New Roman" w:hAnsi="Times New Roman"/>
          <w:sz w:val="24"/>
          <w:szCs w:val="24"/>
        </w:rPr>
        <w:t>Question for Student D</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njunction </w:t>
      </w:r>
      <w:r>
        <w:rPr>
          <w:rFonts w:cs="Times New Roman" w:ascii="Times New Roman" w:hAnsi="Times New Roman"/>
          <w:i/>
          <w:sz w:val="24"/>
          <w:szCs w:val="24"/>
        </w:rPr>
        <w:t>therefore</w:t>
      </w:r>
      <w:r>
        <w:rPr>
          <w:rFonts w:cs="Times New Roman" w:ascii="Times New Roman" w:hAnsi="Times New Roman"/>
          <w:sz w:val="24"/>
          <w:szCs w:val="24"/>
        </w:rPr>
        <w:t xml:space="preserve"> more often rather than other conjunctions in order to show causal statements?</w:t>
      </w:r>
    </w:p>
    <w:p>
      <w:pPr>
        <w:pStyle w:val="ListParagraph"/>
        <w:spacing w:lineRule="auto" w:line="360" w:before="0" w:after="0"/>
        <w:ind w:left="1074" w:hanging="0"/>
        <w:contextualSpacing/>
        <w:rPr>
          <w:rFonts w:ascii="Times New Roman" w:hAnsi="Times New Roman" w:cs="Times New Roman"/>
          <w:sz w:val="24"/>
          <w:szCs w:val="24"/>
        </w:rPr>
      </w:pPr>
      <w:r>
        <w:rPr>
          <w:rFonts w:cs="Times New Roman" w:ascii="Times New Roman" w:hAnsi="Times New Roman"/>
          <w:sz w:val="24"/>
          <w:szCs w:val="24"/>
        </w:rPr>
        <w:t>Question for Student E</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njunction </w:t>
      </w:r>
      <w:r>
        <w:rPr>
          <w:rFonts w:cs="Times New Roman" w:ascii="Times New Roman" w:hAnsi="Times New Roman"/>
          <w:i/>
          <w:sz w:val="24"/>
          <w:szCs w:val="24"/>
        </w:rPr>
        <w:t>in conclusion</w:t>
      </w:r>
      <w:r>
        <w:rPr>
          <w:rFonts w:cs="Times New Roman" w:ascii="Times New Roman" w:hAnsi="Times New Roman"/>
          <w:sz w:val="24"/>
          <w:szCs w:val="24"/>
        </w:rPr>
        <w:t xml:space="preserve"> to conclude the essay? Do you know other cohesive devices to conclude the essay? If so, Could you name two or three other cohesive devices to conclude the essay?</w:t>
      </w:r>
    </w:p>
    <w:p>
      <w:pPr>
        <w:pStyle w:val="ListParagraph"/>
        <w:spacing w:lineRule="auto" w:line="360" w:before="0" w:after="0"/>
        <w:ind w:left="1074" w:hanging="0"/>
        <w:contextualSpacing/>
        <w:rPr>
          <w:rFonts w:ascii="Times New Roman" w:hAnsi="Times New Roman" w:cs="Times New Roman"/>
          <w:sz w:val="24"/>
          <w:szCs w:val="24"/>
        </w:rPr>
      </w:pPr>
      <w:r>
        <w:rPr>
          <w:rFonts w:cs="Times New Roman" w:ascii="Times New Roman" w:hAnsi="Times New Roman"/>
          <w:sz w:val="24"/>
          <w:szCs w:val="24"/>
        </w:rPr>
        <w:t>Question for Student F</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y did you use the cohesive device of personal pronoun reference </w:t>
      </w:r>
      <w:r>
        <w:rPr>
          <w:rFonts w:cs="Times New Roman" w:ascii="Times New Roman" w:hAnsi="Times New Roman"/>
          <w:i/>
          <w:sz w:val="24"/>
          <w:szCs w:val="24"/>
        </w:rPr>
        <w:t>it</w:t>
      </w:r>
      <w:r>
        <w:rPr>
          <w:rFonts w:cs="Times New Roman" w:ascii="Times New Roman" w:hAnsi="Times New Roman"/>
          <w:sz w:val="24"/>
          <w:szCs w:val="24"/>
        </w:rPr>
        <w:t xml:space="preserve"> more often rather than other conjunctions in order to show adversative statements?</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How good do you think your essay would be without cohesive devices?</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Do you know when we need to use cohesive devices in writing an essay?</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ell me about anything else which you think makes a good essay? </w:t>
      </w:r>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What should you know before you write an essay so that your essay can become a good essay? </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it background knowledge makes a good essay? Or grammar? Or vocabulary? Or other components?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ow do you practise or make yourself good at writing an essay?</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advice would you give to your fellow students about how to write a good essa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ppendix B the assessment rubric of the writing </w:t>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1778"/>
        <w:gridCol w:w="5396"/>
      </w:tblGrid>
      <w:tr>
        <w:trPr/>
        <w:tc>
          <w:tcPr>
            <w:tcW w:w="1654" w:type="dxa"/>
            <w:tcBorders/>
          </w:tcPr>
          <w:p>
            <w:pPr>
              <w:pStyle w:val="Normal"/>
              <w:widowControl/>
              <w:spacing w:lineRule="auto" w:line="360" w:before="0" w:after="160"/>
              <w:jc w:val="both"/>
              <w:rPr>
                <w:rFonts w:ascii="Times New Roman" w:hAnsi="Times New Roman" w:cs="Times New Roman"/>
                <w:b/>
                <w:b/>
                <w:sz w:val="24"/>
                <w:szCs w:val="24"/>
              </w:rPr>
            </w:pPr>
            <w:r>
              <w:rPr>
                <w:rFonts w:cs="Times New Roman" w:ascii="Times New Roman" w:hAnsi="Times New Roman"/>
                <w:b/>
                <w:kern w:val="0"/>
                <w:sz w:val="24"/>
                <w:szCs w:val="24"/>
                <w:lang w:val="en-GB" w:eastAsia="en-US" w:bidi="ar-SA"/>
              </w:rPr>
              <w:t xml:space="preserve">Components </w:t>
            </w:r>
          </w:p>
        </w:tc>
        <w:tc>
          <w:tcPr>
            <w:tcW w:w="1778" w:type="dxa"/>
            <w:tcBorders/>
          </w:tcPr>
          <w:p>
            <w:pPr>
              <w:pStyle w:val="Normal"/>
              <w:widowControl/>
              <w:spacing w:lineRule="auto" w:line="360" w:before="0" w:after="160"/>
              <w:jc w:val="both"/>
              <w:rPr>
                <w:rFonts w:ascii="Times New Roman" w:hAnsi="Times New Roman" w:cs="Times New Roman"/>
                <w:b/>
                <w:b/>
                <w:sz w:val="24"/>
                <w:szCs w:val="24"/>
              </w:rPr>
            </w:pPr>
            <w:r>
              <w:rPr>
                <w:rFonts w:cs="Times New Roman" w:ascii="Times New Roman" w:hAnsi="Times New Roman"/>
                <w:b/>
                <w:kern w:val="0"/>
                <w:sz w:val="24"/>
                <w:szCs w:val="24"/>
                <w:lang w:val="en-GB" w:eastAsia="en-US" w:bidi="ar-SA"/>
              </w:rPr>
              <w:t xml:space="preserve">Level </w:t>
            </w:r>
          </w:p>
        </w:tc>
        <w:tc>
          <w:tcPr>
            <w:tcW w:w="5396" w:type="dxa"/>
            <w:tcBorders/>
          </w:tcPr>
          <w:p>
            <w:pPr>
              <w:pStyle w:val="Normal"/>
              <w:widowControl/>
              <w:spacing w:lineRule="auto" w:line="360" w:before="0" w:after="160"/>
              <w:jc w:val="both"/>
              <w:rPr>
                <w:rFonts w:ascii="Times New Roman" w:hAnsi="Times New Roman" w:cs="Times New Roman"/>
                <w:b/>
                <w:b/>
                <w:sz w:val="24"/>
                <w:szCs w:val="24"/>
              </w:rPr>
            </w:pPr>
            <w:r>
              <w:rPr>
                <w:rFonts w:cs="Times New Roman" w:ascii="Times New Roman" w:hAnsi="Times New Roman"/>
                <w:b/>
                <w:kern w:val="0"/>
                <w:sz w:val="24"/>
                <w:szCs w:val="24"/>
                <w:lang w:val="en-GB" w:eastAsia="en-US" w:bidi="ar-SA"/>
              </w:rPr>
              <w:t xml:space="preserve">Criteria </w:t>
            </w:r>
          </w:p>
        </w:tc>
      </w:tr>
      <w:tr>
        <w:trPr/>
        <w:tc>
          <w:tcPr>
            <w:tcW w:w="1654" w:type="dxa"/>
            <w:vMerge w:val="restart"/>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Content </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30-27</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Excellent to very good</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Knowledgeable-Substantive, development of thesis, relevant to the assigned topic.</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6-22</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Good to average</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Some knowledge of subject, adequate range, limited development of thesis, mostly relevant to topic but lacks detail. </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1-17</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Fair to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Limited knowledge of subject, little substance- inadequate development topic.</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6-13</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Does not show knowledge of subject, non-substantive, pertinent, or not enough to evaluate. </w:t>
            </w:r>
          </w:p>
        </w:tc>
      </w:tr>
      <w:tr>
        <w:trPr/>
        <w:tc>
          <w:tcPr>
            <w:tcW w:w="1654" w:type="dxa"/>
            <w:vMerge w:val="restart"/>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Organization </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0-18</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Excellent to very good</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Fluent expression, ideas clearly stated, succinct, well organized, logical sequencing cohesive </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7-14</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Good to Average</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Somewhat choppy, loosely organized but main ideas stand out.</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3-10</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Fair to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Non-fluent, ideas confused or disconnected, lack logical sequencing and development.</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9-7</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Does not communicate, no organization, or not enough to evaluate. </w:t>
            </w:r>
          </w:p>
        </w:tc>
      </w:tr>
      <w:tr>
        <w:trPr/>
        <w:tc>
          <w:tcPr>
            <w:tcW w:w="1654" w:type="dxa"/>
            <w:vMerge w:val="restart"/>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Vocabulary</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0-18</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Excellent to very good </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Sophisticated range, effective word/idiom choice and usage, word from mastery, appropriate register.</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7-14</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Good to average </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Adequate range, occasional errors of word/idiom form, choice, usage but meaning not obscured,</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3-10</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Fair to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Limited range, frequent errors of word/ idiom form, choice, usage, meaning confused or obscured. </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7-1</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Essentially translation, little knowledge of English vocabulary. </w:t>
            </w:r>
          </w:p>
        </w:tc>
      </w:tr>
      <w:tr>
        <w:trPr/>
        <w:tc>
          <w:tcPr>
            <w:tcW w:w="1654" w:type="dxa"/>
            <w:vMerge w:val="restart"/>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Language Use or Grammar </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5-22</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Excellent to very good </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Effective complex constructions, few errors, of agreement, tense, number, word, order/function, articles, pronouns, preposition. </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1-19</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Good to average</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Effective but simple constructions, minor problem complex construction, several error agreement, tense, number, word, order/function, articles, pronouns, preposition, but meaning seldom obscured. </w:t>
            </w:r>
          </w:p>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17-11</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Fair to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Major problems in simple/ complex constructions, frequent error of negation, agreement, tense, number, word, order/ function articles, pronouns, prepositions and/or fragment, run-ons, deflection or obscured. </w:t>
            </w:r>
          </w:p>
        </w:tc>
      </w:tr>
      <w:tr>
        <w:trPr/>
        <w:tc>
          <w:tcPr>
            <w:tcW w:w="1654" w:type="dxa"/>
            <w:vMerge w:val="continue"/>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Virtually no master of sentence constructions rule, dominated by errors, does not communicate, or not enough to evaluate. </w:t>
            </w:r>
          </w:p>
        </w:tc>
      </w:tr>
      <w:tr>
        <w:trPr/>
        <w:tc>
          <w:tcPr>
            <w:tcW w:w="1654"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Mechanics</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5</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Excellent to 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Demonstrates mastery of conversations, few errors of spelling, punctuation, capitalization, paragraph. </w:t>
            </w:r>
          </w:p>
        </w:tc>
      </w:tr>
      <w:tr>
        <w:trPr/>
        <w:tc>
          <w:tcPr>
            <w:tcW w:w="1654"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4</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Good to average </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Occasional errors of spelling, punctuation, capitalization but meaning not obscured</w:t>
            </w:r>
          </w:p>
        </w:tc>
      </w:tr>
      <w:tr>
        <w:trPr/>
        <w:tc>
          <w:tcPr>
            <w:tcW w:w="1654"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3</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Fair to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Frequent errors of spelling, punctuation, capitalization, paragraphing, poor handwriting, meaning, confused or obscured. </w:t>
            </w:r>
          </w:p>
        </w:tc>
      </w:tr>
      <w:tr>
        <w:trPr/>
        <w:tc>
          <w:tcPr>
            <w:tcW w:w="1654"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2</w:t>
            </w:r>
          </w:p>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t>Very poor</w:t>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 xml:space="preserve">No mastery of conversation, dominated by errors of spelling, punctuation, capitalization, paragraphing, handwriting illegible, or not enough to evaluate. </w:t>
            </w:r>
          </w:p>
        </w:tc>
      </w:tr>
      <w:tr>
        <w:trPr/>
        <w:tc>
          <w:tcPr>
            <w:tcW w:w="1654"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Total score</w:t>
            </w:r>
          </w:p>
        </w:tc>
        <w:tc>
          <w:tcPr>
            <w:tcW w:w="1778" w:type="dxa"/>
            <w:tcBorders/>
          </w:tcPr>
          <w:p>
            <w:pPr>
              <w:pStyle w:val="Normal"/>
              <w:widowControl/>
              <w:spacing w:lineRule="auto" w:line="360" w:before="0" w:after="160"/>
              <w:jc w:val="center"/>
              <w:rPr>
                <w:rFonts w:ascii="Times New Roman" w:hAnsi="Times New Roman" w:cs="Times New Roman"/>
                <w:sz w:val="24"/>
                <w:szCs w:val="24"/>
              </w:rPr>
            </w:pPr>
            <w:r>
              <w:rPr>
                <w:rFonts w:cs="Times New Roman" w:ascii="Times New Roman" w:hAnsi="Times New Roman"/>
                <w:kern w:val="0"/>
                <w:sz w:val="24"/>
                <w:szCs w:val="24"/>
                <w:lang w:val="en-GB" w:eastAsia="en-US" w:bidi="ar-SA"/>
              </w:rPr>
            </w:r>
          </w:p>
        </w:tc>
        <w:tc>
          <w:tcPr>
            <w:tcW w:w="5396" w:type="dxa"/>
            <w:tcBorders/>
          </w:tcPr>
          <w:p>
            <w:pPr>
              <w:pStyle w:val="Normal"/>
              <w:widowControl/>
              <w:spacing w:lineRule="auto" w:line="360" w:before="0" w:after="160"/>
              <w:jc w:val="both"/>
              <w:rPr>
                <w:rFonts w:ascii="Times New Roman" w:hAnsi="Times New Roman" w:cs="Times New Roman"/>
                <w:sz w:val="24"/>
                <w:szCs w:val="24"/>
              </w:rPr>
            </w:pPr>
            <w:r>
              <w:rPr>
                <w:rFonts w:cs="Times New Roman" w:ascii="Times New Roman" w:hAnsi="Times New Roman"/>
                <w:kern w:val="0"/>
                <w:sz w:val="24"/>
                <w:szCs w:val="24"/>
                <w:lang w:val="en-GB" w:eastAsia="en-US" w:bidi="ar-SA"/>
              </w:rPr>
              <w:t>C+V+O+LU+M= 100</w:t>
            </w:r>
          </w:p>
        </w:tc>
      </w:tr>
    </w:tbl>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2240" w:h="15840"/>
          <w:pgMar w:left="2268" w:right="1134" w:gutter="0" w:header="0" w:top="1701" w:footer="0" w:bottom="1701"/>
          <w:lnNumType w:countBy="1" w:restart="continuous" w:distance="283"/>
          <w:pgNumType w:start="1"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ppendix C the students’ argumentative essays </w:t>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often said that spending our time on Facebook is utterly useless. Although I agree that clinging onto Facebook page reduces productivity, I think that in a particular time, Facebook can become an essential element in triggering a big chang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ne hand of a spectrum, Facebook has been deemed as the biggest comments on personal content posted on this platform is a pleasing reward that people love to check. To some extent, this rewarding mechanism is somewhat beneficial for its users’ psychology. However, what harms the productivity is its element of surprise and unpredictability. Since users cannot predict when the notifications pop up, they tend to check their smartphone frequently, expecting new notifications or interesting contents to appear. Hence, Facebook users are swayed from giving a deep focus and pay proper attention to work they are doing. It has become a common view that, for example, employees stop typing a report only out if there a notification on their Faceboo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 the other hand of the spectrum, Facebook can become an integral part of a big change such as in an election and even revolution. This role is usually exercised in the area when the society does not have enough spaces and opportunities to express their opinions. On Facebook, opinions and information can spread quickly without time and space limitations. This feature can facilitate people who want to discuss something which cannot be talked openly in public area. Furthermore, people can easily gather and find groups in this online platform, making it possible for a massive amount of information to spread easily to the quality of people throughout the country. One profound change encouraged by Facebook was the Egyptian Revolution, which was ignited by a movement, and by discussion, on this social media platfor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o conclude, though I agree that in general Facebook is a huge waste of time as it reduces productivity, in a particular situation, its limitless nature and distinctive features are irreplaceable in triggering a crucial change.</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B</w:t>
      </w:r>
    </w:p>
    <w:p>
      <w:pPr>
        <w:pStyle w:val="Normal"/>
        <w:tabs>
          <w:tab w:val="clear" w:pos="720"/>
          <w:tab w:val="left" w:pos="-9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wadays, with the advancement of information and communication technology, people can utilise internet network to connect to other people all over the world. One way to do this is to use Facebook, which is the most popular social media application that can be installed on the portable devices such as laptops and smartphones. By considering the effects for people, I believe that too much valuable time is wasted from using Faceboo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ading other people status is the main reason why Facebook is a wasting time activity. Most people have hundreds and even thousands of friends with many of them updating their status every day on their Facebook accounts which takes much time to spend to keep up with his or her friends. More time will be needed if some status can attract attention and drive the user to start chatting by replying comments and giving likes each other. Therefore, when using Facebook, the user feels as if the time goes very fa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sides dealing with friends’ status, the presence of online game can also cause people to stay for very long time on Facebook. The online game is a new way to enjoy our time by inviting friends to play the online games. Online games such as poker, billiard and throne rush are the examples of favourite games in Facebook played individually or in team requiring long enough time for one round to finish. Although the games can give happiness and reduce stress, it sometimes makes some players suffered from addiction as they become more expert in those games and feel challenged with new games. Due to the addiction, what they think is always about allocating time to play gam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I agree that Facebook is merely such a wasting time activity. It is true that Facebook offers opportunities to socialise with a large number of people in the world and create happiness by enjoying its games provided. However, it is not worth when a huge of waste time is consumed</w:t>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start="0"/>
          <w:pgNumType w:fmt="decimal"/>
          <w:formProt w:val="false"/>
          <w:textDirection w:val="lrTb"/>
          <w:docGrid w:type="default" w:linePitch="360" w:charSpace="0"/>
        </w:sect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creasing popularity of Facebook has recently been a new communication mode for the majority. However, one has suggested that the emergence of Facebook has just lead to frittering more time away. In my standpoint, nevertheless, I completely disagree with this statement due to several lay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Facebook could catalyse for developing our international communication skills such as the skills of self-disclosure and self-identity. In other words, this site allows people to disclose the personal information such as religious belief, thoughts and cultural identity. As my personal experience of developing my international skills through Facebook, I would be able to publicly share my viewpoints regarding Islamic values on the essence of respect and tolerance to minimise others’ negative judgment about Islam. Therefore, this social networking can remove all interaction barriers, in which people would be able to create a mutual understanding and sharing among a diverse social grou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Facebook can also be used as a means of an educational tool. In other words, the use of Facebook can improve the students’ technological skills, and expose their views regarding many diverse aspects of their discipline. For example, I attended the English for Academic Purposes Facebook group discussion, in which we discuss a variety of issues relating to EAP teaching practices. Consequently, from this perspective, using Facebook would also bring more merits to educational practice.</w:t>
      </w:r>
    </w:p>
    <w:p>
      <w:pPr>
        <w:sectPr>
          <w:type w:val="nextPage"/>
          <w:pgSz w:w="12240" w:h="15840"/>
          <w:pgMar w:left="1440" w:right="1440" w:gutter="0" w:header="0" w:top="1440" w:footer="0" w:bottom="1440"/>
          <w:lnNumType w:countBy="1" w:restart="continuous" w:distance="283" w:start="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despite the claim that Facebook has just burned daylight, it has various positive consequences which need to be concluded. </w:t>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D</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cebook is one of the social media that has a tremendous amount of users from all around the world. Since its first launched till now, many people argue that it just nothing more than a huge waste of time. However, it is not true based on several reasons; first, Facebook has many useful features for learning, and second, it has the power to connect many people.</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cebook has many useful features since it first released, there is much improvement to make a life of the users easier. For example, on Facebook, we could create a group discussion for learning purposes. This could be a huge advantage for teachers who want to create an online base group discussion; they could post the material including video to be the source of the topic for the discussion. The teacher could maintain and lead the discussion by logging in as an admin of the group. Besides that, Facebook also offers good features for helping people to manage their activities, by Event Feature we can set and add any future events that we will attend, at the same time we can get access to the weather forecast and also the new feature City Guides could help us settle in new places. With all of these features on Facebook, it could be a perfect application to support people with high mobility and an excellent platform for learning.</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cebook also has a great power to connect many people; this could turn into an overwhelming advantage for spreading a warning or important announcement from the government by creating a legal and licensed Facebook account for the government. By doing this, the government could easily connect to the people, and it could be possible to get an aspiration and positive feedback from the people through this application. Besides this, the easiness to connect people on Facebook creates a wide opportunity for the “online” base shopping. Facebook also provides a shopping feature in it, which could help us find the closest seller from us with various kind of product. Moreover, in Facebook we can upload, create an album, and also shared a post, these three activities are essential in “online” shopping activities as a seller to manage and promote their product. One last important thing about Facebook is we can get and shared tutorial videos in one album; it could be amusing for people to find a tutorial about their hobbies such as crafting, music, fashion, and also cooking and much more.</w:t>
      </w:r>
    </w:p>
    <w:p>
      <w:pPr>
        <w:sectPr>
          <w:type w:val="nextPage"/>
          <w:pgSz w:w="12240" w:h="15840"/>
          <w:pgMar w:left="1440" w:right="1440" w:gutter="0" w:header="0" w:top="1440" w:footer="0" w:bottom="1440"/>
          <w:lnNumType w:countBy="1" w:restart="continuous" w:distance="283" w:start="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o sum up, Facebook is not more than a huge waste of time; it could be a good platform for learning, a great source for information, a suitable platform for an online shopping, and a perfect platform to share creative id</w:t>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tudent 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cebook, as one of the sophisticated forms of social media, changes how people interact with one another. Knowing what happens around the corner becomes effortless and as simple as active the smart-phones. Many people spend their time starting at their Facebook wall for many reasons. However, it is unlikely that this activity is always unnecessary, like a coin which has two sides, Facebook could be useful or useles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true that when someone use most of his time on Facebook, he becomes less productive and are more likely to lose his real social life. For instance, as a student, he could not manage his time to finish his assignments by the deadline given. Accelerated Facebook development can link to other websites such as Youtube and online games which make it more attractive than any other social media. It gives its users easiness to watch recommended videos without going to Youtube website directly. Moreover, certain people use Facebook as a platform to persuade others to or hate something. For example, recently we see people share their political beliefs in Facebook and somehow in provokes others to give comments and mock. This situation could create and endless arguments toward one posti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the other side, Facebook which widely known as the social media with the most users around the glove has helped people too. Unlike citizens who can get updated report from big screen or newspaper, people in country sides collect information mainly from Facebook. As a comparison, when there is a suicide exploration in Jakarta, it goes world widely, but when there is a bridge which connects two in land towns in Papua collapses only locals will share it on Facebook to let others aware about that. In addition, Facebook has a beneficial feature that assists its users to create online notifications and regularly remind the guests about the events. Furthermore, some people use Facebook to sell their products. I have friends who advertise their foods and fashion stuff on Facebook so that their prospective buyers could order it easily. </w:t>
      </w:r>
    </w:p>
    <w:p>
      <w:pPr>
        <w:sectPr>
          <w:footerReference w:type="default" r:id="rId2"/>
          <w:type w:val="nextPage"/>
          <w:pgSz w:w="11906" w:h="16838"/>
          <w:pgMar w:left="1440" w:right="1418" w:gutter="0" w:header="0" w:top="1440" w:footer="709" w:bottom="1440"/>
          <w:lnNumType w:countBy="1" w:restart="continuous" w:distance="283" w:start="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even though some may find Facebook addictive and counter-productive, others may look like it to get reliable information and as a source of income.</w:t>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udent F</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cebook is a social media app, utilised by people in all levels of society, for creating networks, having efficient communication, and rebuilding communication withhold relatives. Despite these advantages, Facebook has some detrimental effects of people behaviour, especially the huge waste of time. I take into account that the use of Facebook leads to decreasing the productivity and physical to psychological health issu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adverse effect of Facebook is reducing the productivity of lives particularly among adolescents who are the highest user of Facebook. They tend to spend most of their time on this platform as many multi-attractive features embedded such as videos, photos, 360 videos, live events and so forth. It has recently been seen that many Facebook users were arguably deemed as procrastinators since they refuse to study and be relevant to do something usefu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st but not least, the effect of Facebook may harms physical and psychological health, shifting the people’s daily routine such as dietary, sleeping, and social life. As an example, people simply tend to check on things in the Facebook sites end up in all day behind the screen, resulting in the sleep deprivation. In a psychological context, propaganda and fraud relationship emerged as this network site has created the world without any boundary. </w:t>
      </w:r>
    </w:p>
    <w:p>
      <w:pPr>
        <w:sectPr>
          <w:footerReference w:type="default" r:id="rId3"/>
          <w:type w:val="nextPage"/>
          <w:pgSz w:w="11906" w:h="16838"/>
          <w:pgMar w:left="1440" w:right="1418" w:gutter="0" w:header="0" w:top="1440" w:footer="709" w:bottom="1440"/>
          <w:lnNumType w:countBy="1" w:restart="continuous" w:distance="283" w:start="0"/>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verall, it is true that Facebook has made immense transformations in our lives, but, the disadvantages of this trend affect to individuals and societies should be highly considered to bypass situation deteriorating people in the future either physical and psychological aspec</w:t>
      </w:r>
    </w:p>
    <w:p>
      <w:pPr>
        <w:pStyle w:val="Normal"/>
        <w:spacing w:before="0" w:after="160"/>
        <w:rPr/>
      </w:pPr>
      <w:r>
        <w:rPr/>
      </w:r>
    </w:p>
    <w:sectPr>
      <w:footerReference w:type="default" r:id="rId4"/>
      <w:type w:val="nextPage"/>
      <w:pgSz w:w="11906" w:h="16838"/>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3"/>
      <w:numFmt w:val="bullet"/>
      <w:lvlText w:val="-"/>
      <w:lvlJc w:val="left"/>
      <w:pPr>
        <w:tabs>
          <w:tab w:val="num" w:pos="0"/>
        </w:tabs>
        <w:ind w:left="1074" w:hanging="360"/>
      </w:pPr>
      <w:rPr>
        <w:rFonts w:ascii="Times New Roman" w:hAnsi="Times New Roman" w:cs="Times New Roman" w:hint="default"/>
        <w:rFonts w:eastAsiaTheme="minorHAnsi"/>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805ec"/>
    <w:pPr>
      <w:widowControl/>
      <w:bidi w:val="0"/>
      <w:spacing w:lineRule="auto" w:line="259" w:before="0" w:after="160"/>
      <w:jc w:val="left"/>
    </w:pPr>
    <w:rPr>
      <w:rFonts w:eastAsia="" w:eastAsiaTheme="minorEastAsia" w:ascii="Calibri" w:hAnsi="Calibri" w:cs=""/>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805ec"/>
    <w:rPr>
      <w:rFonts w:eastAsia="" w:eastAsiaTheme="minorEastAsia"/>
      <w:sz w:val="22"/>
      <w:szCs w:val="22"/>
    </w:rPr>
  </w:style>
  <w:style w:type="character" w:styleId="Linenumber">
    <w:name w:val="line number"/>
    <w:basedOn w:val="DefaultParagraphFont"/>
    <w:uiPriority w:val="99"/>
    <w:semiHidden/>
    <w:unhideWhenUsed/>
    <w:qFormat/>
    <w:rsid w:val="006805ec"/>
    <w:rPr/>
  </w:style>
  <w:style w:type="character" w:styleId="HeaderChar" w:customStyle="1">
    <w:name w:val="Header Char"/>
    <w:basedOn w:val="DefaultParagraphFont"/>
    <w:link w:val="Header"/>
    <w:uiPriority w:val="99"/>
    <w:qFormat/>
    <w:rsid w:val="006805ec"/>
    <w:rPr>
      <w:rFonts w:eastAsia="" w:eastAsiaTheme="minorEastAs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5e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805ec"/>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6805ec"/>
    <w:pPr>
      <w:suppressLineNumbers/>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05ec"/>
    <w:rPr>
      <w:rFonts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521</Words>
  <Characters>14370</Characters>
  <CharactersWithSpaces>1685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32:00Z</dcterms:created>
  <dc:creator>Microsoft Office User</dc:creator>
  <dc:description/>
  <dc:language>en-US</dc:language>
  <cp:lastModifiedBy>Microsoft Office User</cp:lastModifiedBy>
  <dcterms:modified xsi:type="dcterms:W3CDTF">2020-02-14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