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Short CV of the Autho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ad Ahmed Chowdhury</w:t>
      </w:r>
      <w:r>
        <w:rPr>
          <w:rFonts w:cs="Times New Roman" w:ascii="Times New Roman" w:hAnsi="Times New Roman"/>
          <w:sz w:val="24"/>
          <w:szCs w:val="24"/>
        </w:rPr>
        <w:t xml:space="preserve"> (ORCID ID: https://orcid.org/0000-0002-0785) is a Ph.D. candidate at the School of Educational Studies, Universiti Sains Malaysia. He is also an associate professor at the University of Asia Pacific, Bangladesh. His research interests include ESP/EAP, ESL/EFL writing, curriculum development, and English literature. He can be emailed at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akad@uap-bd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7a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7b7a4d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d@uap-b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2:00Z</dcterms:created>
  <dc:creator>Chowdhury Takad Ahmed</dc:creator>
  <dc:description/>
  <dc:language>en-US</dc:language>
  <cp:lastModifiedBy>Chowdhury Takad Ahmed</cp:lastModifiedBy>
  <dcterms:modified xsi:type="dcterms:W3CDTF">2021-03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