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i-Structured Interview’s Questio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7302"/>
      </w:tblGrid>
      <w:tr>
        <w:trPr/>
        <w:tc>
          <w:tcPr>
            <w:tcW w:w="624"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o</w:t>
            </w:r>
          </w:p>
        </w:tc>
        <w:tc>
          <w:tcPr>
            <w:tcW w:w="7302"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Questions</w:t>
            </w:r>
          </w:p>
        </w:tc>
      </w:tr>
      <w:tr>
        <w:trPr/>
        <w:tc>
          <w:tcPr>
            <w:tcW w:w="62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73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 you think that the listening learning strategy that used by your english teacher is interesting? (Apakah kalian berpikir bahwa strategy pembelajaran listening yang digunakan oleh gurumu menarik?)</w:t>
            </w:r>
          </w:p>
        </w:tc>
      </w:tr>
      <w:tr>
        <w:trPr/>
        <w:tc>
          <w:tcPr>
            <w:tcW w:w="62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73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f so, what is the reason? If not, what is the reason? (Jika iya apa alasanya? Jika tidak apa alasanya?)</w:t>
            </w:r>
          </w:p>
        </w:tc>
      </w:tr>
      <w:tr>
        <w:trPr/>
        <w:tc>
          <w:tcPr>
            <w:tcW w:w="62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73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es your teacher's listening learning strategy motivate you to learn listening? (Apakah strategy pembelajaran listening yang guru kalian, memotivasi kalian dalam belajar listening?)</w:t>
            </w:r>
          </w:p>
        </w:tc>
      </w:tr>
      <w:tr>
        <w:trPr/>
        <w:tc>
          <w:tcPr>
            <w:tcW w:w="62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73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f so, can you explain why? If not, can you explain why?  (Jika iya kenapa? Jika tidak kenapa?)</w:t>
            </w:r>
          </w:p>
        </w:tc>
      </w:tr>
      <w:tr>
        <w:trPr/>
        <w:tc>
          <w:tcPr>
            <w:tcW w:w="62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73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 far, what impact have you had on listening learning in your daily life? (Sejauh ini apa dampak pembelajaran listening yang kalian rasakan di kehidupan sehari – hari?)</w:t>
            </w:r>
          </w:p>
        </w:tc>
      </w:tr>
      <w:tr>
        <w:trPr/>
        <w:tc>
          <w:tcPr>
            <w:tcW w:w="62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73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at are the obstacles you face when learning listening using the strategy the teacher gave? Explain! (Apa saja kendala yang kalian hadapi ketika belajar listening menggunakan strategy yang guru berikan? Jelaskan!)</w:t>
            </w:r>
          </w:p>
        </w:tc>
      </w:tr>
      <w:tr>
        <w:trPr/>
        <w:tc>
          <w:tcPr>
            <w:tcW w:w="62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73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at is your solution regarding the problems you are facing? (Apa masukan atau solusi kalian terkait kendala yang kalian hadapi?)</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VIEW TRANCRIPTS</w:t>
      </w:r>
    </w:p>
    <w:p>
      <w:pPr>
        <w:pStyle w:val="Normal"/>
        <w:rPr>
          <w:rFonts w:ascii="Times New Roman" w:hAnsi="Times New Roman" w:cs="Times New Roman"/>
          <w:sz w:val="24"/>
          <w:szCs w:val="24"/>
        </w:rPr>
      </w:pPr>
      <w:r>
        <w:rPr>
          <w:rFonts w:cs="Times New Roman" w:ascii="Times New Roman" w:hAnsi="Times New Roman"/>
          <w:sz w:val="24"/>
          <w:szCs w:val="24"/>
        </w:rPr>
        <w:t>Description of informant:</w:t>
      </w:r>
    </w:p>
    <w:p>
      <w:pPr>
        <w:pStyle w:val="Normal"/>
        <w:rPr>
          <w:rFonts w:ascii="Times New Roman" w:hAnsi="Times New Roman" w:cs="Times New Roman"/>
          <w:sz w:val="24"/>
          <w:szCs w:val="24"/>
        </w:rPr>
      </w:pPr>
      <w:r>
        <w:rPr>
          <w:rFonts w:cs="Times New Roman" w:ascii="Times New Roman" w:hAnsi="Times New Roman"/>
          <w:sz w:val="24"/>
          <w:szCs w:val="24"/>
        </w:rPr>
        <w:t>R.1</w:t>
        <w:tab/>
        <w:t>: Researcher</w:t>
      </w:r>
    </w:p>
    <w:p>
      <w:pPr>
        <w:pStyle w:val="Normal"/>
        <w:rPr>
          <w:rFonts w:ascii="Times New Roman" w:hAnsi="Times New Roman" w:cs="Times New Roman"/>
          <w:sz w:val="24"/>
          <w:szCs w:val="24"/>
        </w:rPr>
      </w:pPr>
      <w:r>
        <w:rPr>
          <w:rFonts w:cs="Times New Roman" w:ascii="Times New Roman" w:hAnsi="Times New Roman"/>
          <w:sz w:val="24"/>
          <w:szCs w:val="24"/>
        </w:rPr>
        <w:t>S.1</w:t>
        <w:tab/>
        <w:t>: Student</w:t>
      </w:r>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2"/>
      </w:tblGrid>
      <w:tr>
        <w:trPr/>
        <w:tc>
          <w:tcPr>
            <w:tcW w:w="7922" w:type="dxa"/>
            <w:tcBorders/>
          </w:tcPr>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R.1.1 </w:t>
              <w:tab/>
              <w:tab/>
              <w:t>: “Okeh recordnya dimulai y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1</w:t>
              <w:tab/>
              <w:tab/>
              <w:t>: “Iy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R.1.2 </w:t>
              <w:tab/>
              <w:tab/>
              <w:t>: “Ehm, namanya siap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2</w:t>
              <w:tab/>
              <w:tab/>
              <w:t>: “Marcelin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1.3</w:t>
              <w:tab/>
              <w:tab/>
              <w:t>: “Kelas berap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3</w:t>
              <w:tab/>
              <w:tab/>
              <w:t>: “Kelas XI”</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R.1.4 </w:t>
              <w:tab/>
              <w:tab/>
              <w:t>: “Sebelumnya pernah dapat pembelajaran listening?”</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4</w:t>
              <w:tab/>
              <w:tab/>
              <w:t>: “Pernah, waktu kelas X dan sekarang XI”</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R.1.5 </w:t>
              <w:tab/>
              <w:tab/>
              <w:t xml:space="preserve">: “Udah 2 tahun, oke pertanyaan pertama, ehm seperti apasi </w:t>
            </w:r>
          </w:p>
          <w:p>
            <w:pPr>
              <w:pStyle w:val="Normal"/>
              <w:widowControl/>
              <w:spacing w:lineRule="auto" w:line="360" w:before="0" w:after="0"/>
              <w:ind w:left="360" w:firstLine="195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strategy pembelajaran listening yang di pake guru kalian? </w:t>
            </w:r>
          </w:p>
          <w:p>
            <w:pPr>
              <w:pStyle w:val="Normal"/>
              <w:widowControl/>
              <w:spacing w:lineRule="auto" w:line="360" w:before="0" w:after="0"/>
              <w:ind w:left="360" w:firstLine="195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Strategy pembelajaranya seperti apa pada pembelajaran </w:t>
            </w:r>
          </w:p>
          <w:p>
            <w:pPr>
              <w:pStyle w:val="Normal"/>
              <w:widowControl/>
              <w:spacing w:lineRule="auto" w:line="360" w:before="0" w:after="0"/>
              <w:ind w:left="360" w:firstLine="195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listening?”</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5</w:t>
              <w:tab/>
              <w:tab/>
              <w:t xml:space="preserve">: “Seperti di test si, di test satu persatu, terus setiap pertemuan </w:t>
            </w:r>
          </w:p>
          <w:p>
            <w:pPr>
              <w:pStyle w:val="Normal"/>
              <w:widowControl/>
              <w:spacing w:lineRule="auto" w:line="360" w:before="0" w:after="0"/>
              <w:ind w:left="360" w:firstLine="195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itu kita disuru mengucapkan salam tapi pake bahasa inggris </w:t>
            </w:r>
          </w:p>
          <w:p>
            <w:pPr>
              <w:pStyle w:val="Normal"/>
              <w:widowControl/>
              <w:spacing w:lineRule="auto" w:line="360" w:before="0" w:after="0"/>
              <w:ind w:left="360" w:firstLine="195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gitu”</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R.1.6 </w:t>
              <w:tab/>
              <w:tab/>
              <w:t xml:space="preserve">: “Ok, apakah marcel pikir strategy pembelajaran yang dipake </w:t>
            </w:r>
          </w:p>
          <w:p>
            <w:pPr>
              <w:pStyle w:val="Normal"/>
              <w:widowControl/>
              <w:spacing w:lineRule="auto" w:line="360" w:before="0" w:after="0"/>
              <w:ind w:left="360" w:firstLine="195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guru marcel itu menarik?”</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6</w:t>
              <w:tab/>
              <w:tab/>
              <w:t xml:space="preserve">: “Menarik sih, Karena ngelatih cara berbicara juga kan, Terus </w:t>
            </w:r>
          </w:p>
          <w:p>
            <w:pPr>
              <w:pStyle w:val="Normal"/>
              <w:widowControl/>
              <w:spacing w:lineRule="auto" w:line="360" w:before="0" w:after="0"/>
              <w:ind w:left="360" w:firstLine="204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melatih daya ingat sih”</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R.1.7 </w:t>
              <w:tab/>
              <w:tab/>
              <w:t xml:space="preserve">: “apakah strategy pembelajaran listening yang dipake sama </w:t>
            </w:r>
          </w:p>
          <w:p>
            <w:pPr>
              <w:pStyle w:val="Normal"/>
              <w:widowControl/>
              <w:spacing w:lineRule="auto" w:line="360" w:before="0" w:after="0"/>
              <w:ind w:left="360" w:firstLine="195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guru Marcel itu memotivasi kalian dalam belajar listening?”</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7</w:t>
              <w:tab/>
              <w:tab/>
              <w:t>: “Iya memotivasi”</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R.1.8 </w:t>
              <w:tab/>
              <w:tab/>
              <w:t>: “Memotivasinya jadi?”</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8</w:t>
              <w:tab/>
              <w:tab/>
              <w:t xml:space="preserve">: “Memotivasinya jadi pengen lebih balajar lagi bahasa inggris </w:t>
            </w:r>
          </w:p>
          <w:p>
            <w:pPr>
              <w:pStyle w:val="Normal"/>
              <w:widowControl/>
              <w:spacing w:lineRule="auto" w:line="360" w:before="0" w:after="0"/>
              <w:ind w:left="360" w:firstLine="195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gitu, biar bisa lebih lancar aja kalo berbicara inggris gitu biar </w:t>
            </w:r>
          </w:p>
          <w:p>
            <w:pPr>
              <w:pStyle w:val="Normal"/>
              <w:widowControl/>
              <w:spacing w:lineRule="auto" w:line="360" w:before="0" w:after="0"/>
              <w:ind w:left="360" w:firstLine="195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fasih”</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R.1.9 </w:t>
              <w:tab/>
              <w:tab/>
              <w:t>: “jadi gak Cuma di dengerin gitu?”</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9</w:t>
              <w:tab/>
              <w:tab/>
              <w:t>: “Iy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R.1.10 </w:t>
              <w:tab/>
              <w:tab/>
              <w:t>: “Mendengarkanya udah lumayan lah ya, udah bisa lumayan?”</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10</w:t>
              <w:tab/>
              <w:tab/>
              <w:t xml:space="preserve">: “Lumayan” </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R.1.11 </w:t>
              <w:tab/>
              <w:tab/>
              <w:t xml:space="preserve">: “Okeh, sejauh ini apa dampak pembelajaran listening yang </w:t>
            </w:r>
          </w:p>
          <w:p>
            <w:pPr>
              <w:pStyle w:val="Normal"/>
              <w:widowControl/>
              <w:spacing w:lineRule="auto" w:line="360" w:before="0" w:after="0"/>
              <w:ind w:left="360" w:firstLine="195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marcel rasakan di kehidupan marcel sehari hari?”</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11</w:t>
              <w:tab/>
              <w:tab/>
              <w:t xml:space="preserve">: “Bisa lebih paham kalo ada orang yang berbicara bahasa </w:t>
            </w:r>
          </w:p>
          <w:p>
            <w:pPr>
              <w:pStyle w:val="Normal"/>
              <w:widowControl/>
              <w:spacing w:lineRule="auto" w:line="360" w:before="0" w:after="0"/>
              <w:ind w:left="360" w:firstLine="195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inggris, terus kalo denger musik ya sedikit demi sedikit tau </w:t>
            </w:r>
          </w:p>
          <w:p>
            <w:pPr>
              <w:pStyle w:val="Normal"/>
              <w:widowControl/>
              <w:spacing w:lineRule="auto" w:line="360" w:before="0" w:after="0"/>
              <w:ind w:left="360" w:firstLine="195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gitu artinya, terus kalo misalnya adik nanya jadi bisa ngasih </w:t>
            </w:r>
          </w:p>
          <w:p>
            <w:pPr>
              <w:pStyle w:val="Normal"/>
              <w:widowControl/>
              <w:spacing w:lineRule="auto" w:line="360" w:before="0" w:after="0"/>
              <w:ind w:left="360" w:firstLine="195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tau juga gitu sih”</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1.12</w:t>
              <w:tab/>
              <w:tab/>
              <w:t>: “Udah? Ada lagi?”</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12</w:t>
              <w:tab/>
              <w:tab/>
              <w:t xml:space="preserve">: “Udah” </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R.1.13 </w:t>
              <w:tab/>
              <w:tab/>
              <w:t xml:space="preserve">: “Okeh, hhhmmm apa aja kendala yang marcel hadapin ketika </w:t>
            </w:r>
          </w:p>
          <w:p>
            <w:pPr>
              <w:pStyle w:val="Normal"/>
              <w:widowControl/>
              <w:spacing w:lineRule="auto" w:line="360" w:before="0" w:after="0"/>
              <w:ind w:left="360" w:firstLine="195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belajar listening menggunakan strategy yang digunakan sama </w:t>
            </w:r>
          </w:p>
          <w:p>
            <w:pPr>
              <w:pStyle w:val="Normal"/>
              <w:widowControl/>
              <w:spacing w:lineRule="auto" w:line="360" w:before="0" w:after="0"/>
              <w:ind w:left="360" w:firstLine="195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guru Marcel tadi? Ada gak sih kendalany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13</w:t>
              <w:tab/>
              <w:tab/>
              <w:t>: “Kendalanya suka gak fokus gitu, suka salah denger jug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R.1.14 </w:t>
              <w:tab/>
              <w:tab/>
              <w:t>: “Suka pernah kelewat gak sih? Misalkan”</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14</w:t>
              <w:tab/>
              <w:tab/>
              <w:t>: “Iya iy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R.1.15 </w:t>
              <w:tab/>
              <w:tab/>
              <w:t>: “Ouh pernah gitu jug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15</w:t>
              <w:tab/>
              <w:tab/>
              <w:t xml:space="preserve">: “Iya karena gak fokus kan” </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R.1.16 </w:t>
              <w:tab/>
              <w:tab/>
              <w:t>: “Iya iy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16</w:t>
              <w:tab/>
              <w:tab/>
              <w:t>: “Kadang suka salah nulis jug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R.1.17 </w:t>
              <w:tab/>
              <w:tab/>
              <w:t>: “Ouh tulisanya salah?”</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17</w:t>
              <w:tab/>
              <w:tab/>
              <w:t>: “Iy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R.1.18 </w:t>
              <w:tab/>
              <w:tab/>
              <w:t>: “Nah masukanya nih buat kendala yang tadi apa kira kir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18</w:t>
              <w:tab/>
              <w:tab/>
              <w:t xml:space="preserve">: “Harus lebih fokus juga, terus harus lebih memahami sih kosa </w:t>
            </w:r>
          </w:p>
          <w:p>
            <w:pPr>
              <w:pStyle w:val="Normal"/>
              <w:widowControl/>
              <w:spacing w:lineRule="auto" w:line="360" w:before="0" w:after="0"/>
              <w:ind w:left="360" w:firstLine="195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kata inggrinya lebih banyak”</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R.1.19 </w:t>
              <w:tab/>
              <w:tab/>
              <w:t>: “Jadi kitanya harus banyakin lagi kosa katany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1.19</w:t>
              <w:tab/>
              <w:tab/>
              <w:t>: “Iya”</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color w:val="000000" w:themeColor="text1"/>
                <w:kern w:val="0"/>
                <w:sz w:val="22"/>
                <w:szCs w:val="22"/>
                <w:lang w:val="en-US" w:eastAsia="en-US" w:bidi="ar-SA"/>
              </w:rPr>
              <w:t>R.1.20</w:t>
            </w:r>
            <w:r>
              <w:rPr>
                <w:rFonts w:eastAsia="Calibri" w:cs="Times New Roman" w:ascii="Times New Roman" w:hAnsi="Times New Roman"/>
                <w:kern w:val="0"/>
                <w:sz w:val="22"/>
                <w:szCs w:val="22"/>
                <w:lang w:val="en-US" w:eastAsia="en-US" w:bidi="ar-SA"/>
              </w:rPr>
              <w:t xml:space="preserve"> </w:t>
              <w:tab/>
              <w:tab/>
              <w:t>: “Oke sih cukup, terima kasih banyak marcel”</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color w:val="000000" w:themeColor="text1"/>
                <w:kern w:val="0"/>
                <w:sz w:val="22"/>
                <w:szCs w:val="22"/>
                <w:lang w:val="en-US" w:eastAsia="en-US" w:bidi="ar-SA"/>
              </w:rPr>
              <w:t>S.1.20</w:t>
            </w:r>
            <w:r>
              <w:rPr>
                <w:rFonts w:eastAsia="Calibri" w:cs="Times New Roman" w:ascii="Times New Roman" w:hAnsi="Times New Roman"/>
                <w:kern w:val="0"/>
                <w:sz w:val="22"/>
                <w:szCs w:val="22"/>
                <w:lang w:val="en-US" w:eastAsia="en-US" w:bidi="ar-SA"/>
              </w:rPr>
              <w:tab/>
              <w:tab/>
              <w:t>: “Sama sam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bookmarkStart w:id="0" w:name="_Hlk76941384"/>
      <w:bookmarkEnd w:id="0"/>
      <w:r>
        <w:rPr>
          <w:rFonts w:cs="Times New Roman" w:ascii="Times New Roman" w:hAnsi="Times New Roman"/>
          <w:b/>
          <w:bCs/>
          <w:sz w:val="24"/>
          <w:szCs w:val="24"/>
        </w:rPr>
        <w:t>INTERVIEW TRANCRIPTS</w:t>
      </w:r>
    </w:p>
    <w:p>
      <w:pPr>
        <w:pStyle w:val="Normal"/>
        <w:rPr>
          <w:rFonts w:ascii="Times New Roman" w:hAnsi="Times New Roman" w:cs="Times New Roman"/>
          <w:sz w:val="24"/>
          <w:szCs w:val="24"/>
        </w:rPr>
      </w:pPr>
      <w:r>
        <w:rPr>
          <w:rFonts w:cs="Times New Roman" w:ascii="Times New Roman" w:hAnsi="Times New Roman"/>
          <w:sz w:val="24"/>
          <w:szCs w:val="24"/>
        </w:rPr>
        <w:t>Description of informant:</w:t>
      </w:r>
    </w:p>
    <w:p>
      <w:pPr>
        <w:pStyle w:val="Normal"/>
        <w:rPr>
          <w:rFonts w:ascii="Times New Roman" w:hAnsi="Times New Roman" w:cs="Times New Roman"/>
          <w:sz w:val="24"/>
          <w:szCs w:val="24"/>
        </w:rPr>
      </w:pPr>
      <w:r>
        <w:rPr>
          <w:rFonts w:cs="Times New Roman" w:ascii="Times New Roman" w:hAnsi="Times New Roman"/>
          <w:sz w:val="24"/>
          <w:szCs w:val="24"/>
        </w:rPr>
        <w:t>R.2</w:t>
        <w:tab/>
        <w:t>: Researcher</w:t>
      </w:r>
    </w:p>
    <w:p>
      <w:pPr>
        <w:pStyle w:val="Normal"/>
        <w:rPr>
          <w:rFonts w:ascii="Times New Roman" w:hAnsi="Times New Roman" w:cs="Times New Roman"/>
          <w:sz w:val="24"/>
          <w:szCs w:val="24"/>
        </w:rPr>
      </w:pPr>
      <w:r>
        <w:rPr>
          <w:rFonts w:cs="Times New Roman" w:ascii="Times New Roman" w:hAnsi="Times New Roman"/>
          <w:sz w:val="24"/>
          <w:szCs w:val="24"/>
        </w:rPr>
        <w:t>S.2</w:t>
        <w:tab/>
        <w:t>: Student</w:t>
      </w:r>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2"/>
      </w:tblGrid>
      <w:tr>
        <w:trPr/>
        <w:tc>
          <w:tcPr>
            <w:tcW w:w="7922" w:type="dxa"/>
            <w:tcBorders/>
          </w:tcPr>
          <w:p>
            <w:pPr>
              <w:pStyle w:val="Normal"/>
              <w:widowControl/>
              <w:spacing w:lineRule="auto" w:line="360" w:before="0" w:after="0"/>
              <w:ind w:left="360" w:hanging="0"/>
              <w:jc w:val="both"/>
              <w:rPr>
                <w:rFonts w:ascii="Times New Roman" w:hAnsi="Times New Roman" w:cs="Times New Roman"/>
                <w:color w:val="000000" w:themeColor="text1"/>
              </w:rPr>
            </w:pPr>
            <w:bookmarkStart w:id="1" w:name="_Hlk76941384"/>
            <w:bookmarkStart w:id="2" w:name="_Hlk75269426"/>
            <w:bookmarkEnd w:id="1"/>
            <w:r>
              <w:rPr>
                <w:rFonts w:eastAsia="Calibri" w:cs="Times New Roman" w:ascii="Times New Roman" w:hAnsi="Times New Roman"/>
                <w:color w:val="000000" w:themeColor="text1"/>
                <w:kern w:val="0"/>
                <w:sz w:val="22"/>
                <w:szCs w:val="22"/>
                <w:lang w:val="en-US" w:eastAsia="en-US" w:bidi="ar-SA"/>
              </w:rPr>
              <w:t>R.2.1</w:t>
              <w:tab/>
              <w:t xml:space="preserve">: </w:t>
            </w:r>
            <w:bookmarkEnd w:id="2"/>
            <w:r>
              <w:rPr>
                <w:rFonts w:eastAsia="Calibri" w:cs="Times New Roman" w:ascii="Times New Roman" w:hAnsi="Times New Roman"/>
                <w:color w:val="000000" w:themeColor="text1"/>
                <w:kern w:val="0"/>
                <w:sz w:val="22"/>
                <w:szCs w:val="22"/>
                <w:lang w:val="en-US" w:eastAsia="en-US" w:bidi="ar-SA"/>
              </w:rPr>
              <w:t>“Oke dimulai ya interviewnya”</w:t>
            </w:r>
          </w:p>
          <w:p>
            <w:pPr>
              <w:pStyle w:val="Normal"/>
              <w:widowControl/>
              <w:spacing w:lineRule="auto" w:line="360" w:before="0" w:after="0"/>
              <w:ind w:left="360" w:hanging="0"/>
              <w:jc w:val="both"/>
              <w:rPr>
                <w:rFonts w:ascii="Times New Roman" w:hAnsi="Times New Roman" w:cs="Times New Roman"/>
                <w:color w:val="000000" w:themeColor="text1"/>
              </w:rPr>
            </w:pPr>
            <w:bookmarkStart w:id="3" w:name="_Hlk75269592"/>
            <w:r>
              <w:rPr>
                <w:rFonts w:eastAsia="Calibri" w:cs="Times New Roman" w:ascii="Times New Roman" w:hAnsi="Times New Roman"/>
                <w:color w:val="000000" w:themeColor="text1"/>
                <w:kern w:val="0"/>
                <w:sz w:val="22"/>
                <w:szCs w:val="22"/>
                <w:lang w:val="en-US" w:eastAsia="en-US" w:bidi="ar-SA"/>
              </w:rPr>
              <w:t xml:space="preserve">S.2.1 </w:t>
              <w:tab/>
              <w:t xml:space="preserve">: </w:t>
            </w:r>
            <w:bookmarkEnd w:id="3"/>
            <w:r>
              <w:rPr>
                <w:rFonts w:eastAsia="Calibri" w:cs="Times New Roman" w:ascii="Times New Roman" w:hAnsi="Times New Roman"/>
                <w:color w:val="000000" w:themeColor="text1"/>
                <w:kern w:val="0"/>
                <w:sz w:val="22"/>
                <w:szCs w:val="22"/>
                <w:lang w:val="en-US" w:eastAsia="en-US" w:bidi="ar-SA"/>
              </w:rPr>
              <w:t>“iy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2</w:t>
              <w:tab/>
              <w:t>: “Boleh tau namanya siap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S.2.2 </w:t>
              <w:tab/>
              <w:t>: “Mei hehe hehe”</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3</w:t>
              <w:tab/>
              <w:t>: “Gak papa santai aja, kelas berap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3</w:t>
              <w:tab/>
              <w:t>: “Kelas XI otkp 2”</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4</w:t>
              <w:tab/>
              <w:t>: “XI otkp 2?”</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4</w:t>
              <w:tab/>
              <w:t>: “Heeuh”</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5</w:t>
              <w:tab/>
              <w:t>: “Sebelumnya pernah dapat pembelajaran listening kan?”</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5</w:t>
              <w:tab/>
              <w:t>: “Iya pernah”</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6</w:t>
              <w:tab/>
              <w:t>: “Sama siap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6</w:t>
              <w:tab/>
              <w:t>: “Sama miss silvi”</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7</w:t>
              <w:tab/>
              <w:t>: “Kelas berapa sampe kelas berapa dapet pembelajaran listening?”</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7</w:t>
              <w:tab/>
              <w:t>: “Dari kelas X sampe kelas XI sekarang atau sampe kelas XII mungkin”</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8</w:t>
              <w:tab/>
              <w:t>: “Kelas X, kelas XI ouh sama kelas XII mungkin?”</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8</w:t>
              <w:tab/>
              <w:t>: “Mungkin jadi belom ketebak”</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9</w:t>
              <w:tab/>
              <w:t xml:space="preserve">: “Boleh tau gak? Eee pembelajaran listening tu yang di pake tu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trategynya yang digunakan miss silvi tu seperti apa sih?”</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9</w:t>
              <w:tab/>
              <w:t xml:space="preserve">: “Biasanya kalo lagi pembelajaran offline gitu, kayak miss silvi tu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kayak ngulang 3x si kata kata yang Miss jelasin dan si anak tu, dalam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3x tu si anak harus nangkep yang di maksud miss silvi itu”</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10</w:t>
              <w:tab/>
              <w:t>: “Maksudnya di bacain?”</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10</w:t>
              <w:tab/>
              <w:t xml:space="preserve">: “Iya maksudnya dibacain terus di ulang sama miss silvi baru kita tulis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di buku”</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11</w:t>
              <w:tab/>
              <w:t>: “Ehmm terus di bukunya kayak giman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11</w:t>
              <w:tab/>
              <w:t>: “Maksudny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12</w:t>
              <w:tab/>
              <w:t xml:space="preserve">: “Maksudnya di bukunya tu kayak gimana sih? Di cari kata yang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hilang?”</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12</w:t>
              <w:tab/>
              <w:t xml:space="preserve">: “Iya iya dicari kata yang hilang, di lks itu kan biasanya ada kata yang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hilang dan miss silvi nyebutin kata itu”</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13</w:t>
              <w:tab/>
              <w:t xml:space="preserve">: “Okeh, terus menurut mei, strategy yang dipake sama miss silvi itu, eh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strategy pembelajaran listening yang di pake miss silvi itu menarik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gak sih menurut mei?”</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13</w:t>
              <w:tab/>
              <w:t>: “Menarik”</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14</w:t>
              <w:tab/>
              <w:t>: “Kenapa sih?”</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14</w:t>
              <w:tab/>
              <w:t>: “Menariknya tu bisa apa ya? Bisa ningkating skill listening kit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15</w:t>
              <w:tab/>
              <w:t>: “Iy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15</w:t>
              <w:tab/>
              <w:t>: “Terus nambah vocabulary jug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16</w:t>
              <w:tab/>
              <w:t>: “Ouh terus? Ada lagi gak?”</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16</w:t>
              <w:tab/>
              <w:t>: “Udah itu ajasi”</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17</w:t>
              <w:tab/>
              <w:t>: “Ouh jadi ningkatin sama nambah vocabularry jug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17</w:t>
              <w:tab/>
              <w:t>: “Iy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18</w:t>
              <w:tab/>
              <w:t xml:space="preserve">: “Oke next apa strategy listening yang di pake sama guru kalian,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memotivasi kalian dalam belajar listening?”</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18</w:t>
              <w:tab/>
              <w:t>: “Iy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19</w:t>
              <w:tab/>
              <w:t>: “Memotivasinya kenap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19</w:t>
              <w:tab/>
              <w:t xml:space="preserve">: “Gimana ya soalnya waktu pas lagi miss lagi adain test listening kayak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gitu, itu kayak tertantang gitu jadi pengen belajar lagi belajar lagi”</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20</w:t>
              <w:tab/>
              <w:t>: “Pengen belajar lagi pengen belajar lagi”</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20</w:t>
              <w:tab/>
              <w:t>: “heeuh”</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21</w:t>
              <w:tab/>
              <w:t xml:space="preserve">: “Ehm ok, eee sejauh ini dampak pembelajaran listening yang kalian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asakan apasi di kehidupan sehari hari?”</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21</w:t>
              <w:tab/>
              <w:t xml:space="preserve">: “Di kehidupan sehari hari? Dampaknya sih kek memperlancar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omongan juga terus jadi gampang nginget kata kata kek misalkan ada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orang ngomong ini kita langsung nangkep ouh maksudnya ini”</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22</w:t>
              <w:tab/>
              <w:t>: “Ouh jadi nangkep aj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22</w:t>
              <w:tab/>
              <w:t xml:space="preserve">: “Heeuh” </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23</w:t>
              <w:tab/>
              <w:t>: “Dulunya belom bis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23</w:t>
              <w:tab/>
              <w:t>: “Dulunya belom terlalu fasih, sekarang dah lumayan”</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24</w:t>
              <w:tab/>
              <w:t xml:space="preserve">: “Ok, apa aja kendala yang kalian hadapi saat listening menggunakan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trategy yang di pake guru kalian?”</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24</w:t>
              <w:tab/>
              <w:t xml:space="preserve">: “Biasanya kendalanya eee pengetahuan kita tentang vocabulary itu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atau sama pelafalan missnya yang kadang kurang jelas gitu”</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25</w:t>
              <w:tab/>
              <w:t>: “Ouh”</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25</w:t>
              <w:tab/>
              <w:t>: “Kendalanya sih itu aja jadi kurang jelas miss ngomongny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26</w:t>
              <w:tab/>
              <w:t>: “Ouh jadi ngomongnya kurang jelas?”</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26</w:t>
              <w:tab/>
              <w:t>: “Iy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27</w:t>
              <w:tab/>
              <w:t>: “Jadi kalian sulit untuk mencernany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27</w:t>
              <w:tab/>
              <w:t xml:space="preserve">: “Yess” </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28</w:t>
              <w:tab/>
              <w:t>: “Oke, eee ada gak sih masukan dari kalian buat tadi tu kendalanya?”</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28</w:t>
              <w:tab/>
              <w:t xml:space="preserve">: “Iya mungkin, dari si anaknya dulu ya, si anaknya harus ningkatin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vocabulary lagi belajar banyak kosa kata lagi”</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29</w:t>
              <w:tab/>
              <w:t>: “Oke”</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29</w:t>
              <w:tab/>
              <w:t xml:space="preserve">: “Terus buat miss silvinya gak ada sih soalnya mungkin itukan kayak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 xml:space="preserve">eeee tergantung situasi juga mungkin mungkin missnya ada kenapa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gitu”</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30</w:t>
              <w:tab/>
              <w:t xml:space="preserve">: “Ouh iya iya iya, terus kendalanya nih kendalanya tadi kan pas </w:t>
            </w:r>
          </w:p>
          <w:p>
            <w:pPr>
              <w:pStyle w:val="Normal"/>
              <w:widowControl/>
              <w:spacing w:lineRule="auto" w:line="360" w:before="0" w:after="0"/>
              <w:ind w:left="360" w:firstLine="1233"/>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ngedengerin tu pas apa tadi?”</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30</w:t>
              <w:tab/>
              <w:t>: “Ketutupan?”</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31</w:t>
              <w:tab/>
              <w:t>: “Ehm miss silvinya kurang?”</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S.2.31</w:t>
              <w:tab/>
              <w:t xml:space="preserve">: “heeuh” </w:t>
            </w:r>
          </w:p>
          <w:p>
            <w:pPr>
              <w:pStyle w:val="Normal"/>
              <w:widowControl/>
              <w:spacing w:lineRule="auto" w:line="360" w:before="0" w:after="0"/>
              <w:ind w:left="360" w:hanging="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en-US" w:eastAsia="en-US" w:bidi="ar-SA"/>
              </w:rPr>
              <w:t>R.2.32</w:t>
              <w:tab/>
              <w:t>: “Ouh ok, yaudah si udah, makasih 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VIEW TRANCRIPTS</w:t>
      </w:r>
    </w:p>
    <w:p>
      <w:pPr>
        <w:pStyle w:val="Normal"/>
        <w:rPr>
          <w:rFonts w:ascii="Times New Roman" w:hAnsi="Times New Roman" w:cs="Times New Roman"/>
          <w:sz w:val="24"/>
          <w:szCs w:val="24"/>
        </w:rPr>
      </w:pPr>
      <w:r>
        <w:rPr>
          <w:rFonts w:cs="Times New Roman" w:ascii="Times New Roman" w:hAnsi="Times New Roman"/>
          <w:sz w:val="24"/>
          <w:szCs w:val="24"/>
        </w:rPr>
        <w:t>Description of informant:</w:t>
      </w:r>
    </w:p>
    <w:p>
      <w:pPr>
        <w:pStyle w:val="Normal"/>
        <w:rPr>
          <w:rFonts w:ascii="Times New Roman" w:hAnsi="Times New Roman" w:cs="Times New Roman"/>
          <w:sz w:val="24"/>
          <w:szCs w:val="24"/>
        </w:rPr>
      </w:pPr>
      <w:r>
        <w:rPr>
          <w:rFonts w:cs="Times New Roman" w:ascii="Times New Roman" w:hAnsi="Times New Roman"/>
          <w:sz w:val="24"/>
          <w:szCs w:val="24"/>
        </w:rPr>
        <w:t>R.3</w:t>
        <w:tab/>
        <w:t>: Researcher</w:t>
      </w:r>
    </w:p>
    <w:p>
      <w:pPr>
        <w:pStyle w:val="Normal"/>
        <w:rPr>
          <w:rFonts w:ascii="Times New Roman" w:hAnsi="Times New Roman" w:cs="Times New Roman"/>
          <w:sz w:val="24"/>
          <w:szCs w:val="24"/>
        </w:rPr>
      </w:pPr>
      <w:r>
        <w:rPr>
          <w:rFonts w:cs="Times New Roman" w:ascii="Times New Roman" w:hAnsi="Times New Roman"/>
          <w:sz w:val="24"/>
          <w:szCs w:val="24"/>
        </w:rPr>
        <w:t>S.3</w:t>
        <w:tab/>
        <w:t>: Student</w:t>
      </w:r>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2"/>
      </w:tblGrid>
      <w:tr>
        <w:trPr/>
        <w:tc>
          <w:tcPr>
            <w:tcW w:w="7922" w:type="dxa"/>
            <w:tcBorders/>
          </w:tcPr>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1</w:t>
              <w:tab/>
              <w:t>: “Oke dimulai ya interviewnya, Namanya siapa?”</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1</w:t>
              <w:tab/>
              <w:t>: “Mira”</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2</w:t>
              <w:tab/>
              <w:t>: “Kelas Berapa?”</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2</w:t>
              <w:tab/>
              <w:t>: “Kelas XI”</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3</w:t>
              <w:tab/>
              <w:t>: “Pernah dapet pembelajaran listening sebelumnya?”</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3</w:t>
              <w:tab/>
              <w:t>: “Udah”</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4</w:t>
              <w:tab/>
              <w:t>: “Kelas berapa aja?”</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4</w:t>
              <w:tab/>
              <w:t>: “Kelas X sampe sekarang kelas XII”</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5</w:t>
              <w:tab/>
              <w:t>: “Okeee, ehm gurunya sama?”</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5</w:t>
              <w:tab/>
              <w:t>: “Sama”</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6</w:t>
              <w:tab/>
              <w:t xml:space="preserve">: “Oke ya pertanyaan pertama, ehm, Menurut mira strategy </w:t>
            </w:r>
          </w:p>
          <w:p>
            <w:pPr>
              <w:pStyle w:val="Normal"/>
              <w:widowControl/>
              <w:spacing w:lineRule="auto" w:line="360" w:before="0" w:after="0"/>
              <w:ind w:left="360" w:firstLine="1233"/>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mbelajaran yang digunakan sama guru mira tu kayak gimana sih?”</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6</w:t>
              <w:tab/>
              <w:t xml:space="preserve">: “Jadi tu strategy yang diigunain tu kayak ngejelasin, dalam </w:t>
            </w:r>
          </w:p>
          <w:p>
            <w:pPr>
              <w:pStyle w:val="Normal"/>
              <w:widowControl/>
              <w:spacing w:lineRule="auto" w:line="360" w:before="0" w:after="0"/>
              <w:ind w:left="360" w:firstLine="1233"/>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membacakan sebuah cerita atau dialog yang di dalamnya itu terdapat </w:t>
            </w:r>
          </w:p>
          <w:p>
            <w:pPr>
              <w:pStyle w:val="Normal"/>
              <w:widowControl/>
              <w:spacing w:lineRule="auto" w:line="360" w:before="0" w:after="0"/>
              <w:ind w:left="360" w:firstLine="1233"/>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jawaban dari soal soal yang kita isi gitu, jadi missnya itu ingin murid </w:t>
            </w:r>
          </w:p>
          <w:p>
            <w:pPr>
              <w:pStyle w:val="Normal"/>
              <w:widowControl/>
              <w:spacing w:lineRule="auto" w:line="360" w:before="0" w:after="0"/>
              <w:ind w:left="360" w:firstLine="1233"/>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muridnya apaya, bisa memahami gitu loh, kata kata apa aja loh yang </w:t>
            </w:r>
          </w:p>
          <w:p>
            <w:pPr>
              <w:pStyle w:val="Normal"/>
              <w:widowControl/>
              <w:spacing w:lineRule="auto" w:line="360" w:before="0" w:after="0"/>
              <w:ind w:left="360" w:firstLine="1233"/>
              <w:jc w:val="both"/>
              <w:rPr>
                <w:rFonts w:ascii="Times New Roman" w:hAnsi="Times New Roman" w:cs="Times New Roman"/>
              </w:rPr>
            </w:pPr>
            <w:r>
              <w:rPr>
                <w:rFonts w:eastAsia="Calibri" w:cs="Times New Roman" w:ascii="Times New Roman" w:hAnsi="Times New Roman"/>
                <w:kern w:val="0"/>
                <w:sz w:val="22"/>
                <w:szCs w:val="22"/>
                <w:lang w:val="en-US" w:eastAsia="en-US" w:bidi="ar-SA"/>
              </w:rPr>
              <w:t>mereka denger.”</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7</w:t>
              <w:tab/>
              <w:t>: “Jadi miss ngebacainya full text? Tapi di text kalianya gak ada?”</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7</w:t>
              <w:tab/>
              <w:t>: “Iya”</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8</w:t>
              <w:tab/>
              <w:t>: “Ada beberapa kata yang hilang?”</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8</w:t>
              <w:tab/>
              <w:t>: “Iya”</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9</w:t>
              <w:tab/>
              <w:t xml:space="preserve">: “Dampaknya pembelajaran listening yang mira rasain di kehidupan </w:t>
            </w:r>
          </w:p>
          <w:p>
            <w:pPr>
              <w:pStyle w:val="Normal"/>
              <w:widowControl/>
              <w:spacing w:lineRule="auto" w:line="360" w:before="0" w:after="0"/>
              <w:ind w:left="360" w:firstLine="1233"/>
              <w:jc w:val="both"/>
              <w:rPr>
                <w:rFonts w:ascii="Times New Roman" w:hAnsi="Times New Roman" w:cs="Times New Roman"/>
              </w:rPr>
            </w:pPr>
            <w:r>
              <w:rPr>
                <w:rFonts w:eastAsia="Calibri" w:cs="Times New Roman" w:ascii="Times New Roman" w:hAnsi="Times New Roman"/>
                <w:kern w:val="0"/>
                <w:sz w:val="22"/>
                <w:szCs w:val="22"/>
                <w:lang w:val="en-US" w:eastAsia="en-US" w:bidi="ar-SA"/>
              </w:rPr>
              <w:t>sehari – hari?”</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9</w:t>
              <w:tab/>
              <w:t xml:space="preserve">: “Lebih gampang memahami atau mencerna kalo ada orang lain </w:t>
            </w:r>
          </w:p>
          <w:p>
            <w:pPr>
              <w:pStyle w:val="Normal"/>
              <w:widowControl/>
              <w:spacing w:lineRule="auto" w:line="360" w:before="0" w:after="0"/>
              <w:ind w:left="360" w:firstLine="1233"/>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gomong gitu loh” </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10</w:t>
              <w:tab/>
              <w:t>: “paham sedikit sedikit?”</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10</w:t>
              <w:tab/>
              <w:t>: “Iya”</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11</w:t>
              <w:tab/>
              <w:t>: “Atau paham banyak?”</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11</w:t>
              <w:tab/>
              <w:t>: “Ya lumayan lah”</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12</w:t>
              <w:tab/>
              <w:t>: “Terus apalagi? Itu aja?”</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12</w:t>
              <w:tab/>
              <w:t>: “Heeuh”</w:t>
            </w:r>
          </w:p>
          <w:p>
            <w:pPr>
              <w:pStyle w:val="Normal"/>
              <w:widowControl/>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13</w:t>
              <w:tab/>
              <w:t xml:space="preserve">: “Okeh, next… strategy pembelajaran listening yang guru mira pakai </w:t>
            </w:r>
          </w:p>
          <w:p>
            <w:pPr>
              <w:pStyle w:val="Normal"/>
              <w:widowControl/>
              <w:spacing w:lineRule="auto" w:line="360" w:before="0" w:after="0"/>
              <w:ind w:left="360" w:firstLine="1233"/>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memotivasi kalian, eh memotivasi mira dalam pembelajaran </w:t>
            </w:r>
          </w:p>
          <w:p>
            <w:pPr>
              <w:pStyle w:val="Normal"/>
              <w:widowControl/>
              <w:spacing w:lineRule="auto" w:line="360" w:before="0" w:after="0"/>
              <w:ind w:left="360" w:firstLine="1233"/>
              <w:jc w:val="both"/>
              <w:rPr>
                <w:rFonts w:ascii="Times New Roman" w:hAnsi="Times New Roman" w:cs="Times New Roman"/>
              </w:rPr>
            </w:pPr>
            <w:r>
              <w:rPr>
                <w:rFonts w:eastAsia="Calibri" w:cs="Times New Roman" w:ascii="Times New Roman" w:hAnsi="Times New Roman"/>
                <w:kern w:val="0"/>
                <w:sz w:val="22"/>
                <w:szCs w:val="22"/>
                <w:lang w:val="en-US" w:eastAsia="en-US" w:bidi="ar-SA"/>
              </w:rPr>
              <w:t>listening?”</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13</w:t>
              <w:tab/>
              <w:t>: “Iya memotivasi”</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14</w:t>
              <w:tab/>
              <w:t>: “Memotivasinya kayak gimana?”</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14</w:t>
              <w:tab/>
              <w:t xml:space="preserve">: “Soalnya gimana ya, kalo misalkan denger musik inggris, jadi gak usah </w:t>
            </w:r>
          </w:p>
          <w:p>
            <w:pPr>
              <w:pStyle w:val="Normal"/>
              <w:widowControl/>
              <w:tabs>
                <w:tab w:val="left" w:pos="720" w:leader="none"/>
              </w:tabs>
              <w:spacing w:lineRule="auto" w:line="360" w:before="0" w:after="0"/>
              <w:ind w:left="360" w:firstLine="1233"/>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yari tau maknanya lagu itu apa, jadi dengan ngedengerin lagu itu </w:t>
            </w:r>
          </w:p>
          <w:p>
            <w:pPr>
              <w:pStyle w:val="Normal"/>
              <w:widowControl/>
              <w:tabs>
                <w:tab w:val="left" w:pos="720" w:leader="none"/>
              </w:tabs>
              <w:spacing w:lineRule="auto" w:line="360" w:before="0" w:after="0"/>
              <w:ind w:left="360" w:firstLine="1233"/>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oang kita langsung tau gitu, gak usah nyari nyari arti atau maknanya </w:t>
            </w:r>
          </w:p>
          <w:p>
            <w:pPr>
              <w:pStyle w:val="Normal"/>
              <w:widowControl/>
              <w:tabs>
                <w:tab w:val="left" w:pos="720" w:leader="none"/>
              </w:tabs>
              <w:spacing w:lineRule="auto" w:line="360" w:before="0" w:after="0"/>
              <w:ind w:left="360" w:firstLine="1233"/>
              <w:jc w:val="both"/>
              <w:rPr>
                <w:rFonts w:ascii="Times New Roman" w:hAnsi="Times New Roman" w:cs="Times New Roman"/>
              </w:rPr>
            </w:pPr>
            <w:r>
              <w:rPr>
                <w:rFonts w:eastAsia="Calibri" w:cs="Times New Roman" w:ascii="Times New Roman" w:hAnsi="Times New Roman"/>
                <w:kern w:val="0"/>
                <w:sz w:val="22"/>
                <w:szCs w:val="22"/>
                <w:lang w:val="en-US" w:eastAsia="en-US" w:bidi="ar-SA"/>
              </w:rPr>
              <w:t>gitu”</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15</w:t>
              <w:tab/>
              <w:t xml:space="preserve">: “Ouh jadi itu lebih kek musik gitu ya?” </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15</w:t>
              <w:tab/>
              <w:t>: “Iya”</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16</w:t>
              <w:tab/>
              <w:t>: “Ada yang lain gak sih?”</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16</w:t>
              <w:tab/>
              <w:t>: “Gak ada”</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17</w:t>
              <w:tab/>
              <w:t xml:space="preserve">: “Ehm kendala, kendala apa yang mira hadepin selama belajar listening </w:t>
            </w:r>
          </w:p>
          <w:p>
            <w:pPr>
              <w:pStyle w:val="Normal"/>
              <w:widowControl/>
              <w:tabs>
                <w:tab w:val="left" w:pos="720" w:leader="none"/>
              </w:tabs>
              <w:spacing w:lineRule="auto" w:line="360" w:before="0" w:after="0"/>
              <w:ind w:left="360" w:firstLine="1233"/>
              <w:jc w:val="both"/>
              <w:rPr>
                <w:rFonts w:ascii="Times New Roman" w:hAnsi="Times New Roman" w:cs="Times New Roman"/>
              </w:rPr>
            </w:pPr>
            <w:r>
              <w:rPr>
                <w:rFonts w:eastAsia="Calibri" w:cs="Times New Roman" w:ascii="Times New Roman" w:hAnsi="Times New Roman"/>
                <w:kern w:val="0"/>
                <w:sz w:val="22"/>
                <w:szCs w:val="22"/>
                <w:lang w:val="en-US" w:eastAsia="en-US" w:bidi="ar-SA"/>
              </w:rPr>
              <w:t>menggunakan strategy yang guru mira pakai?”</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17</w:t>
              <w:tab/>
              <w:t xml:space="preserve">: “Kendalanya tu suka salah paham gitu, maksudnya tuh apa yang miss </w:t>
            </w:r>
          </w:p>
          <w:p>
            <w:pPr>
              <w:pStyle w:val="Normal"/>
              <w:widowControl/>
              <w:tabs>
                <w:tab w:val="left" w:pos="720" w:leader="none"/>
              </w:tabs>
              <w:spacing w:lineRule="auto" w:line="360" w:before="0" w:after="0"/>
              <w:ind w:left="360" w:firstLine="1233"/>
              <w:jc w:val="both"/>
              <w:rPr>
                <w:rFonts w:ascii="Times New Roman" w:hAnsi="Times New Roman" w:cs="Times New Roman"/>
              </w:rPr>
            </w:pPr>
            <w:r>
              <w:rPr>
                <w:rFonts w:eastAsia="Calibri" w:cs="Times New Roman" w:ascii="Times New Roman" w:hAnsi="Times New Roman"/>
                <w:kern w:val="0"/>
                <w:sz w:val="22"/>
                <w:szCs w:val="22"/>
                <w:lang w:val="en-US" w:eastAsia="en-US" w:bidi="ar-SA"/>
              </w:rPr>
              <w:t>omongin sama yang aku tulis tu jawabanya beda”</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18</w:t>
              <w:tab/>
              <w:t>: “terus apalagi ra?”</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18</w:t>
              <w:tab/>
              <w:t>: “Yaudah si itu aja”</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19</w:t>
              <w:tab/>
              <w:t xml:space="preserve">: “Misal suara gurunya kurang kedengeran nih?” </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19</w:t>
              <w:tab/>
              <w:t>: “Oh, itu ada juga si”</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20</w:t>
              <w:tab/>
              <w:t>: “Ouh, ada juga ya, Atau gurunya kecepetan nih?”</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20</w:t>
              <w:tab/>
              <w:t>: “Heeuh”</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21</w:t>
              <w:tab/>
              <w:t xml:space="preserve">: “Oiya? Abis ini bagi ignya hahahaha, next apa masukan atau solusi </w:t>
            </w:r>
          </w:p>
          <w:p>
            <w:pPr>
              <w:pStyle w:val="Normal"/>
              <w:widowControl/>
              <w:tabs>
                <w:tab w:val="left" w:pos="720" w:leader="none"/>
              </w:tabs>
              <w:spacing w:lineRule="auto" w:line="360" w:before="0" w:after="0"/>
              <w:ind w:left="360" w:firstLine="1233"/>
              <w:jc w:val="both"/>
              <w:rPr>
                <w:rFonts w:ascii="Times New Roman" w:hAnsi="Times New Roman" w:cs="Times New Roman"/>
              </w:rPr>
            </w:pPr>
            <w:r>
              <w:rPr>
                <w:rFonts w:eastAsia="Calibri" w:cs="Times New Roman" w:ascii="Times New Roman" w:hAnsi="Times New Roman"/>
                <w:kern w:val="0"/>
                <w:sz w:val="22"/>
                <w:szCs w:val="22"/>
                <w:lang w:val="en-US" w:eastAsia="en-US" w:bidi="ar-SA"/>
              </w:rPr>
              <w:t>terhadap kendala itu”</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21</w:t>
              <w:tab/>
              <w:t xml:space="preserve">: “Ya nambah nambah kosa kata juga, terus cari tau pelafalan yang </w:t>
            </w:r>
          </w:p>
          <w:p>
            <w:pPr>
              <w:pStyle w:val="Normal"/>
              <w:widowControl/>
              <w:tabs>
                <w:tab w:val="left" w:pos="720" w:leader="none"/>
              </w:tabs>
              <w:spacing w:lineRule="auto" w:line="360" w:before="0" w:after="0"/>
              <w:ind w:left="360" w:firstLine="1233"/>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bener” </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22</w:t>
              <w:tab/>
              <w:t>: “Jadi biar ditulis gak salah gitu?”</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3.22</w:t>
              <w:tab/>
              <w:t>: “Heeuh”</w:t>
            </w:r>
          </w:p>
          <w:p>
            <w:pPr>
              <w:pStyle w:val="Normal"/>
              <w:widowControl/>
              <w:tabs>
                <w:tab w:val="left" w:pos="720"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3.23</w:t>
              <w:tab/>
              <w:t>: “Ok sudah selesai si, makasih mir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VIEW TRANCRIPTS</w:t>
      </w:r>
    </w:p>
    <w:p>
      <w:pPr>
        <w:pStyle w:val="Normal"/>
        <w:rPr>
          <w:rFonts w:ascii="Times New Roman" w:hAnsi="Times New Roman" w:cs="Times New Roman"/>
          <w:sz w:val="24"/>
          <w:szCs w:val="24"/>
        </w:rPr>
      </w:pPr>
      <w:r>
        <w:rPr>
          <w:rFonts w:cs="Times New Roman" w:ascii="Times New Roman" w:hAnsi="Times New Roman"/>
          <w:sz w:val="24"/>
          <w:szCs w:val="24"/>
        </w:rPr>
        <w:t>Description of informant:</w:t>
      </w:r>
    </w:p>
    <w:p>
      <w:pPr>
        <w:pStyle w:val="Normal"/>
        <w:rPr>
          <w:rFonts w:ascii="Times New Roman" w:hAnsi="Times New Roman" w:cs="Times New Roman"/>
          <w:sz w:val="24"/>
          <w:szCs w:val="24"/>
        </w:rPr>
      </w:pPr>
      <w:r>
        <w:rPr>
          <w:rFonts w:cs="Times New Roman" w:ascii="Times New Roman" w:hAnsi="Times New Roman"/>
          <w:sz w:val="24"/>
          <w:szCs w:val="24"/>
        </w:rPr>
        <w:t>R.4</w:t>
        <w:tab/>
        <w:t>: Researcher</w:t>
      </w:r>
    </w:p>
    <w:p>
      <w:pPr>
        <w:pStyle w:val="Normal"/>
        <w:rPr>
          <w:rFonts w:ascii="Times New Roman" w:hAnsi="Times New Roman" w:cs="Times New Roman"/>
          <w:sz w:val="24"/>
          <w:szCs w:val="24"/>
        </w:rPr>
      </w:pPr>
      <w:r>
        <w:rPr>
          <w:rFonts w:cs="Times New Roman" w:ascii="Times New Roman" w:hAnsi="Times New Roman"/>
          <w:sz w:val="24"/>
          <w:szCs w:val="24"/>
        </w:rPr>
        <w:t>S.4</w:t>
        <w:tab/>
        <w:t>: Student</w:t>
      </w:r>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2"/>
      </w:tblGrid>
      <w:tr>
        <w:trPr>
          <w:trHeight w:val="4042" w:hRule="atLeast"/>
        </w:trPr>
        <w:tc>
          <w:tcPr>
            <w:tcW w:w="7922" w:type="dxa"/>
            <w:tcBorders/>
          </w:tcPr>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1</w:t>
              <w:tab/>
              <w:t>: “Oke dimulai ya recordnya, Namanya siap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bookmarkStart w:id="4" w:name="_Hlk75300252"/>
            <w:r>
              <w:rPr>
                <w:rFonts w:eastAsia="Calibri" w:cs="Times New Roman" w:ascii="Times New Roman" w:hAnsi="Times New Roman"/>
                <w:kern w:val="0"/>
                <w:sz w:val="22"/>
                <w:szCs w:val="22"/>
                <w:lang w:val="en-US" w:eastAsia="en-US" w:bidi="ar-SA"/>
              </w:rPr>
              <w:t>S.4.1</w:t>
              <w:tab/>
              <w:t xml:space="preserve">: </w:t>
            </w:r>
            <w:bookmarkEnd w:id="4"/>
            <w:r>
              <w:rPr>
                <w:rFonts w:eastAsia="Calibri" w:cs="Times New Roman" w:ascii="Times New Roman" w:hAnsi="Times New Roman"/>
                <w:kern w:val="0"/>
                <w:sz w:val="22"/>
                <w:szCs w:val="22"/>
                <w:lang w:val="en-US" w:eastAsia="en-US" w:bidi="ar-SA"/>
              </w:rPr>
              <w:t>“Nadzif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2</w:t>
              <w:tab/>
              <w:t>: “Kelas berapa jip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2</w:t>
              <w:tab/>
              <w:t>: “Kelas XI”</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3</w:t>
              <w:tab/>
              <w:t>: “Sebelumnya pernah dapet pembelajaran listening?”</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3</w:t>
              <w:tab/>
              <w:t>: “Pernah”</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4</w:t>
              <w:tab/>
              <w:t>: “Kelas berapa aj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4</w:t>
              <w:tab/>
              <w:t>: “Kelas X sampe kelas XI”</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5</w:t>
              <w:tab/>
              <w:t>: “Sampe kelas XI akhir?”</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5</w:t>
              <w:tab/>
              <w:t>: “Iy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6</w:t>
              <w:tab/>
              <w:t xml:space="preserve">: “Oke, pertanyaan pertama, menurut nadzifa seperti apa si strategy </w:t>
            </w:r>
          </w:p>
          <w:p>
            <w:pPr>
              <w:pStyle w:val="Normal"/>
              <w:widowControl/>
              <w:tabs>
                <w:tab w:val="clear" w:pos="720"/>
                <w:tab w:val="left" w:pos="1693" w:leader="none"/>
              </w:tabs>
              <w:spacing w:lineRule="auto" w:line="360" w:before="0" w:after="0"/>
              <w:ind w:left="360" w:firstLine="1503"/>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yang di pake sama guru bahasa inggris, eh strategy listening yang </w:t>
            </w:r>
          </w:p>
          <w:p>
            <w:pPr>
              <w:pStyle w:val="Normal"/>
              <w:widowControl/>
              <w:tabs>
                <w:tab w:val="clear" w:pos="720"/>
                <w:tab w:val="left" w:pos="1693" w:leader="none"/>
              </w:tabs>
              <w:spacing w:lineRule="auto" w:line="360" w:before="0" w:after="0"/>
              <w:ind w:left="360" w:firstLine="1503"/>
              <w:jc w:val="both"/>
              <w:rPr>
                <w:rFonts w:ascii="Times New Roman" w:hAnsi="Times New Roman" w:cs="Times New Roman"/>
              </w:rPr>
            </w:pPr>
            <w:r>
              <w:rPr>
                <w:rFonts w:eastAsia="Calibri" w:cs="Times New Roman" w:ascii="Times New Roman" w:hAnsi="Times New Roman"/>
                <w:kern w:val="0"/>
                <w:sz w:val="22"/>
                <w:szCs w:val="22"/>
                <w:lang w:val="en-US" w:eastAsia="en-US" w:bidi="ar-SA"/>
              </w:rPr>
              <w:t>di pake sama guru bahasa inggris nadzif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6</w:t>
              <w:tab/>
              <w:t xml:space="preserve">: “Kayak misalnya eee dulu tuh kayak ngasih tau, miss tu ngasih tau </w:t>
            </w:r>
          </w:p>
          <w:p>
            <w:pPr>
              <w:pStyle w:val="Normal"/>
              <w:widowControl/>
              <w:tabs>
                <w:tab w:val="clear" w:pos="720"/>
                <w:tab w:val="left" w:pos="1693" w:leader="none"/>
              </w:tabs>
              <w:spacing w:lineRule="auto" w:line="360" w:before="0" w:after="0"/>
              <w:ind w:left="360" w:firstLine="1503"/>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kayak gimana ngebacain textnya gitu, ngebacain text ceritanya </w:t>
            </w:r>
          </w:p>
          <w:p>
            <w:pPr>
              <w:pStyle w:val="Normal"/>
              <w:widowControl/>
              <w:tabs>
                <w:tab w:val="clear" w:pos="720"/>
                <w:tab w:val="left" w:pos="1693" w:leader="none"/>
              </w:tabs>
              <w:spacing w:lineRule="auto" w:line="360" w:before="0" w:after="0"/>
              <w:ind w:left="360" w:firstLine="1503"/>
              <w:jc w:val="both"/>
              <w:rPr>
                <w:rFonts w:ascii="Times New Roman" w:hAnsi="Times New Roman" w:cs="Times New Roman"/>
              </w:rPr>
            </w:pPr>
            <w:r>
              <w:rPr>
                <w:rFonts w:eastAsia="Calibri" w:cs="Times New Roman" w:ascii="Times New Roman" w:hAnsi="Times New Roman"/>
                <w:kern w:val="0"/>
                <w:sz w:val="22"/>
                <w:szCs w:val="22"/>
                <w:lang w:val="en-US" w:eastAsia="en-US" w:bidi="ar-SA"/>
              </w:rPr>
              <w:t>sampe akhir”</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7</w:t>
              <w:tab/>
              <w:t>: “Sampe akhir abis itu?”</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7</w:t>
              <w:tab/>
              <w:t xml:space="preserve">: “Nanti di jawab gitu pertanyaan yang kosongnya kan suka ada </w:t>
            </w:r>
          </w:p>
          <w:p>
            <w:pPr>
              <w:pStyle w:val="Normal"/>
              <w:widowControl/>
              <w:tabs>
                <w:tab w:val="clear" w:pos="720"/>
                <w:tab w:val="left" w:pos="1693" w:leader="none"/>
              </w:tabs>
              <w:spacing w:lineRule="auto" w:line="360" w:before="0" w:after="0"/>
              <w:ind w:left="360" w:firstLine="1503"/>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tanyaan yang kosong kosongny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8</w:t>
              <w:tab/>
              <w:t>: “Oh gitu, jadi nanti kita yang ngisi yang kosongnya itu?”</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8</w:t>
              <w:tab/>
              <w:t>: “Iy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12</w:t>
              <w:tab/>
              <w:t xml:space="preserve">: “Ok, terus apakah nadzifa pikir strategy pembelajaran listening </w:t>
            </w:r>
          </w:p>
          <w:p>
            <w:pPr>
              <w:pStyle w:val="Normal"/>
              <w:widowControl/>
              <w:tabs>
                <w:tab w:val="clear" w:pos="720"/>
                <w:tab w:val="left" w:pos="1693" w:leader="none"/>
              </w:tabs>
              <w:spacing w:lineRule="auto" w:line="360" w:before="0" w:after="0"/>
              <w:ind w:left="360" w:firstLine="1503"/>
              <w:jc w:val="both"/>
              <w:rPr>
                <w:rFonts w:ascii="Times New Roman" w:hAnsi="Times New Roman" w:cs="Times New Roman"/>
              </w:rPr>
            </w:pPr>
            <w:r>
              <w:rPr>
                <w:rFonts w:eastAsia="Calibri" w:cs="Times New Roman" w:ascii="Times New Roman" w:hAnsi="Times New Roman"/>
                <w:kern w:val="0"/>
                <w:sz w:val="22"/>
                <w:szCs w:val="22"/>
                <w:lang w:val="en-US" w:eastAsia="en-US" w:bidi="ar-SA"/>
              </w:rPr>
              <w:t>yang itu, yang di pake sama guru nadzifa itu menarik gak sih?”</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12</w:t>
              <w:tab/>
              <w:t>: “Menarik”</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13</w:t>
              <w:tab/>
              <w:t>: “Menariknya kenap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13</w:t>
              <w:tab/>
              <w:t xml:space="preserve">: “Karena biar bisa, biar aja gitu kalo mendengarkan orang bahasa </w:t>
            </w:r>
          </w:p>
          <w:p>
            <w:pPr>
              <w:pStyle w:val="Normal"/>
              <w:widowControl/>
              <w:tabs>
                <w:tab w:val="clear" w:pos="720"/>
                <w:tab w:val="left" w:pos="1693" w:leader="none"/>
              </w:tabs>
              <w:spacing w:lineRule="auto" w:line="360" w:before="0" w:after="0"/>
              <w:ind w:left="360" w:firstLine="1503"/>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inggris, kek kita bisa belajar gitu belajar bahasa inggris kek </w:t>
            </w:r>
          </w:p>
          <w:p>
            <w:pPr>
              <w:pStyle w:val="Normal"/>
              <w:widowControl/>
              <w:tabs>
                <w:tab w:val="clear" w:pos="720"/>
                <w:tab w:val="left" w:pos="1693" w:leader="none"/>
              </w:tabs>
              <w:spacing w:lineRule="auto" w:line="360" w:before="0" w:after="0"/>
              <w:ind w:left="360" w:firstLine="1503"/>
              <w:jc w:val="both"/>
              <w:rPr>
                <w:rFonts w:ascii="Times New Roman" w:hAnsi="Times New Roman" w:cs="Times New Roman"/>
              </w:rPr>
            </w:pPr>
            <w:r>
              <w:rPr>
                <w:rFonts w:eastAsia="Calibri" w:cs="Times New Roman" w:ascii="Times New Roman" w:hAnsi="Times New Roman"/>
                <w:kern w:val="0"/>
                <w:sz w:val="22"/>
                <w:szCs w:val="22"/>
                <w:lang w:val="en-US" w:eastAsia="en-US" w:bidi="ar-SA"/>
              </w:rPr>
              <w:t>giman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14</w:t>
              <w:tab/>
              <w:t>: “Itu doang?”</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14</w:t>
              <w:tab/>
              <w:t>: “Iy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15</w:t>
              <w:tab/>
              <w:t xml:space="preserve">: “Ouh ok, sejauh ini dampak pembelajaran listening yang nadzifa </w:t>
            </w:r>
          </w:p>
          <w:p>
            <w:pPr>
              <w:pStyle w:val="Normal"/>
              <w:widowControl/>
              <w:tabs>
                <w:tab w:val="clear" w:pos="720"/>
                <w:tab w:val="left" w:pos="1693" w:leader="none"/>
              </w:tabs>
              <w:spacing w:lineRule="auto" w:line="360" w:before="0" w:after="0"/>
              <w:ind w:left="360" w:firstLine="1503"/>
              <w:jc w:val="both"/>
              <w:rPr>
                <w:rFonts w:ascii="Times New Roman" w:hAnsi="Times New Roman" w:cs="Times New Roman"/>
              </w:rPr>
            </w:pPr>
            <w:r>
              <w:rPr>
                <w:rFonts w:eastAsia="Calibri" w:cs="Times New Roman" w:ascii="Times New Roman" w:hAnsi="Times New Roman"/>
                <w:kern w:val="0"/>
                <w:sz w:val="22"/>
                <w:szCs w:val="22"/>
                <w:lang w:val="en-US" w:eastAsia="en-US" w:bidi="ar-SA"/>
              </w:rPr>
              <w:t>rasakan di kehidupan sehari hari ap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15</w:t>
              <w:tab/>
              <w:t>: “Eeee jadi paham kalo ngedengerin”</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16</w:t>
              <w:tab/>
              <w:t>: “Ngedengerin paham gitu?”</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16</w:t>
              <w:tab/>
              <w:t>: “Dikit dikit”</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17</w:t>
              <w:tab/>
              <w:t>: “Kalo dengerin musik?”</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17</w:t>
              <w:tab/>
              <w:t xml:space="preserve">: “Ya ngedengerin musik biar kayak lancar gitu jadinya jadi ga usah </w:t>
            </w:r>
          </w:p>
          <w:p>
            <w:pPr>
              <w:pStyle w:val="Normal"/>
              <w:widowControl/>
              <w:spacing w:lineRule="auto" w:line="360" w:before="0" w:after="0"/>
              <w:ind w:left="360" w:firstLine="1503"/>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ituin nyari nyari artinya, sekarang juga kan kalo misalnya video </w:t>
            </w:r>
          </w:p>
          <w:p>
            <w:pPr>
              <w:pStyle w:val="Normal"/>
              <w:widowControl/>
              <w:spacing w:lineRule="auto" w:line="360" w:before="0" w:after="0"/>
              <w:ind w:left="360" w:firstLine="1503"/>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atau vlog gitu luar negeri kadang suka ngeliatin substitle gitu </w:t>
            </w:r>
          </w:p>
          <w:p>
            <w:pPr>
              <w:pStyle w:val="Normal"/>
              <w:widowControl/>
              <w:spacing w:lineRule="auto" w:line="360" w:before="0" w:after="0"/>
              <w:ind w:left="360" w:firstLine="1503"/>
              <w:jc w:val="both"/>
              <w:rPr>
                <w:rFonts w:ascii="Times New Roman" w:hAnsi="Times New Roman" w:cs="Times New Roman"/>
              </w:rPr>
            </w:pPr>
            <w:r>
              <w:rPr>
                <w:rFonts w:eastAsia="Calibri" w:cs="Times New Roman" w:ascii="Times New Roman" w:hAnsi="Times New Roman"/>
                <w:kern w:val="0"/>
                <w:sz w:val="22"/>
                <w:szCs w:val="22"/>
                <w:lang w:val="en-US" w:eastAsia="en-US" w:bidi="ar-SA"/>
              </w:rPr>
              <w:t>inggrisnya gitu”</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18</w:t>
              <w:tab/>
              <w:t>: “Ouh jadi lumayan paham gitu y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18</w:t>
              <w:tab/>
              <w:t xml:space="preserve">: “Iya” </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19</w:t>
              <w:tab/>
              <w:t xml:space="preserve">: “ok apakah strategy pembelajaran listening yang guru nadzifa pake </w:t>
            </w:r>
          </w:p>
          <w:p>
            <w:pPr>
              <w:pStyle w:val="Normal"/>
              <w:widowControl/>
              <w:tabs>
                <w:tab w:val="clear" w:pos="720"/>
                <w:tab w:val="left" w:pos="1693" w:leader="none"/>
              </w:tabs>
              <w:spacing w:lineRule="auto" w:line="360" w:before="0" w:after="0"/>
              <w:ind w:left="360" w:firstLine="1507"/>
              <w:jc w:val="both"/>
              <w:rPr>
                <w:rFonts w:ascii="Times New Roman" w:hAnsi="Times New Roman" w:cs="Times New Roman"/>
              </w:rPr>
            </w:pPr>
            <w:r>
              <w:rPr>
                <w:rFonts w:eastAsia="Calibri" w:cs="Times New Roman" w:ascii="Times New Roman" w:hAnsi="Times New Roman"/>
                <w:kern w:val="0"/>
                <w:sz w:val="22"/>
                <w:szCs w:val="22"/>
                <w:lang w:val="en-US" w:eastAsia="en-US" w:bidi="ar-SA"/>
              </w:rPr>
              <w:t>itu memotivasi nadzifa dalam belajar listening?”</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19</w:t>
              <w:tab/>
              <w:t>: “Iy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20</w:t>
              <w:tab/>
              <w:t>: “Memotivasinya kek giman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20</w:t>
              <w:tab/>
              <w:t xml:space="preserve">: “Ya jadi lebih paham gitu” </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21</w:t>
              <w:tab/>
              <w:t>: “Terus jadi pengen di pelajarin lagi?”</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21</w:t>
              <w:tab/>
              <w:t>: “Iy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22</w:t>
              <w:tab/>
              <w:t>: “Lebih ningkatin lagi gitu?”</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22</w:t>
              <w:tab/>
              <w:t>: “Iy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23</w:t>
              <w:tab/>
              <w:t>: “Cara ningkatinya pake itu nonton video itu?”</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23</w:t>
              <w:tab/>
              <w:t>: “Iya nonton video denger musik sedikit sedikit”</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24</w:t>
              <w:tab/>
              <w:t xml:space="preserve">: “Oke eee, kendala nih, apa aja kendala yang nadzifa hadapi ketika </w:t>
            </w:r>
          </w:p>
          <w:p>
            <w:pPr>
              <w:pStyle w:val="Normal"/>
              <w:widowControl/>
              <w:tabs>
                <w:tab w:val="clear" w:pos="720"/>
                <w:tab w:val="left" w:pos="1693" w:leader="none"/>
              </w:tabs>
              <w:spacing w:lineRule="auto" w:line="360" w:before="0" w:after="0"/>
              <w:ind w:left="360" w:firstLine="1503"/>
              <w:jc w:val="both"/>
              <w:rPr>
                <w:rFonts w:ascii="Times New Roman" w:hAnsi="Times New Roman" w:cs="Times New Roman"/>
              </w:rPr>
            </w:pPr>
            <w:r>
              <w:rPr>
                <w:rFonts w:eastAsia="Calibri" w:cs="Times New Roman" w:ascii="Times New Roman" w:hAnsi="Times New Roman"/>
                <w:kern w:val="0"/>
                <w:sz w:val="22"/>
                <w:szCs w:val="22"/>
                <w:lang w:val="en-US" w:eastAsia="en-US" w:bidi="ar-SA"/>
              </w:rPr>
              <w:t>belajar listening mengguakan strategy yang guru nadzifa pake?”</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24</w:t>
              <w:tab/>
              <w:t>: “Mungkin kendalanya kayak miss kurang jelas nyeritainy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25</w:t>
              <w:tab/>
              <w:t>: “Ouh nyeritainya kurang jelas?”</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25</w:t>
              <w:tab/>
              <w:t>: “Iy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26</w:t>
              <w:tab/>
              <w:t>: “Abis itu apalagi?”</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26</w:t>
              <w:tab/>
              <w:t xml:space="preserve">: “Mungkin kayak ada kan misalnya ada double double gitu kalo </w:t>
            </w:r>
          </w:p>
          <w:p>
            <w:pPr>
              <w:pStyle w:val="Normal"/>
              <w:widowControl/>
              <w:tabs>
                <w:tab w:val="clear" w:pos="720"/>
                <w:tab w:val="left" w:pos="1693" w:leader="none"/>
              </w:tabs>
              <w:spacing w:lineRule="auto" w:line="360" w:before="0" w:after="0"/>
              <w:ind w:left="360" w:firstLine="1503"/>
              <w:jc w:val="both"/>
              <w:rPr>
                <w:rFonts w:ascii="Times New Roman" w:hAnsi="Times New Roman" w:cs="Times New Roman"/>
              </w:rPr>
            </w:pPr>
            <w:r>
              <w:rPr>
                <w:rFonts w:eastAsia="Calibri" w:cs="Times New Roman" w:ascii="Times New Roman" w:hAnsi="Times New Roman"/>
                <w:kern w:val="0"/>
                <w:sz w:val="22"/>
                <w:szCs w:val="22"/>
                <w:lang w:val="en-US" w:eastAsia="en-US" w:bidi="ar-SA"/>
              </w:rPr>
              <w:t>inggris susah gitu”</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27</w:t>
              <w:tab/>
              <w:t>: “Iya iya paham paham jadi nulisnya jadi salah gitu y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27</w:t>
              <w:tab/>
              <w:t>: “Iy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28</w:t>
              <w:tab/>
              <w:t>: “Next masukan buat kendala tadi yang nadzifa hadapin ap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28</w:t>
              <w:tab/>
              <w:t>: “Harus teliti, harus belajar lagi biar paham”</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29</w:t>
              <w:tab/>
              <w:t>: “Biar nulisnya ga salah juga y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29</w:t>
              <w:tab/>
              <w:t>: “Iy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4.30</w:t>
              <w:tab/>
              <w:t>: “Oke makasih banyak nadzifa”</w:t>
            </w:r>
          </w:p>
          <w:p>
            <w:pPr>
              <w:pStyle w:val="Normal"/>
              <w:widowControl/>
              <w:tabs>
                <w:tab w:val="clear" w:pos="720"/>
                <w:tab w:val="left" w:pos="1693" w:leader="none"/>
              </w:tabs>
              <w:spacing w:lineRule="auto" w:line="360" w:before="0" w:after="0"/>
              <w:ind w:left="36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4.30</w:t>
              <w:tab/>
              <w:t>: “Sama sama”</w:t>
            </w:r>
          </w:p>
          <w:p>
            <w:pPr>
              <w:pStyle w:val="Normal"/>
              <w:widowControl/>
              <w:tabs>
                <w:tab w:val="clear" w:pos="720"/>
                <w:tab w:val="left" w:pos="1693" w:leader="none"/>
              </w:tabs>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160"/>
        <w:rPr>
          <w:rFonts w:ascii="Times New Roman" w:hAnsi="Times New Roman" w:cs="Times New Roman"/>
          <w:b/>
          <w:b/>
          <w:bCs/>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16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BDB4BC-35B4-47C6-8193-6B0CB9632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ages>11</Pages>
  <Words>1948</Words>
  <Characters>11105</Characters>
  <CharactersWithSpaces>1302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2:00Z</dcterms:created>
  <dc:creator>Asus</dc:creator>
  <dc:description/>
  <dc:language>en-US</dc:language>
  <cp:lastModifiedBy>Asus</cp:lastModifiedBy>
  <dcterms:modified xsi:type="dcterms:W3CDTF">2021-07-23T04: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