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Autospacing="1"/>
        <w:jc w:val="center"/>
        <w:rPr>
          <w:rFonts w:ascii="Cambria" w:hAnsi="Cambria" w:asciiTheme="majorHAnsi" w:hAnsiTheme="majorHAnsi"/>
          <w:b/>
          <w:b/>
          <w:color w:val="000000" w:themeColor="text1"/>
          <w:sz w:val="24"/>
          <w:szCs w:val="24"/>
        </w:rPr>
      </w:pPr>
      <w:r>
        <w:rPr>
          <w:rFonts w:ascii="Cambria" w:hAnsi="Cambria" w:asciiTheme="majorHAnsi" w:hAnsiTheme="majorHAnsi"/>
          <w:b/>
          <w:color w:val="000000" w:themeColor="text1"/>
          <w:sz w:val="24"/>
          <w:szCs w:val="24"/>
        </w:rPr>
        <w:t>THE TRACK LIST OF THE SONG</w:t>
      </w:r>
      <w:bookmarkStart w:id="0" w:name="_GoBack"/>
      <w:bookmarkEnd w:id="0"/>
      <w:r>
        <w:rPr>
          <w:rFonts w:ascii="Cambria" w:hAnsi="Cambria" w:asciiTheme="majorHAnsi" w:hAnsiTheme="majorHAnsi"/>
          <w:b/>
          <w:color w:val="000000" w:themeColor="text1"/>
          <w:sz w:val="24"/>
          <w:szCs w:val="24"/>
        </w:rPr>
        <w:t xml:space="preserve"> IN THE –R- ALBUM</w:t>
      </w:r>
    </w:p>
    <w:p>
      <w:pPr>
        <w:pStyle w:val="Normal"/>
        <w:rPr>
          <w:rFonts w:ascii="Cambria" w:hAnsi="Cambria" w:asciiTheme="majorHAnsi" w:hAnsiTheme="majorHAnsi"/>
          <w:b/>
          <w:b/>
          <w:color w:val="000000" w:themeColor="text1"/>
          <w:sz w:val="24"/>
          <w:szCs w:val="24"/>
        </w:rPr>
      </w:pPr>
      <w:r>
        <w:rPr>
          <w:rFonts w:ascii="Cambria" w:hAnsi="Cambria" w:asciiTheme="majorHAnsi" w:hAnsiTheme="majorHAnsi"/>
          <w:b/>
          <w:color w:val="000000" w:themeColor="text1"/>
          <w:sz w:val="24"/>
          <w:szCs w:val="24"/>
        </w:rPr>
        <w:t>ROSE – ON THE GROUND</w:t>
      </w:r>
    </w:p>
    <w:p>
      <w:pPr>
        <w:pStyle w:val="Normal"/>
        <w:rPr>
          <w:rFonts w:ascii="Cambria" w:hAnsi="Cambria" w:asciiTheme="majorHAnsi" w:hAnsiTheme="majorHAnsi"/>
          <w:color w:val="000000" w:themeColor="text1"/>
          <w:sz w:val="24"/>
          <w:szCs w:val="24"/>
        </w:rPr>
      </w:pPr>
      <w:r>
        <w:rPr>
          <w:rFonts w:ascii="Cambria" w:hAnsi="Cambria" w:asciiTheme="majorHAnsi" w:hAnsiTheme="majorHAnsi"/>
          <w:color w:val="000000" w:themeColor="text1"/>
          <w:sz w:val="24"/>
          <w:szCs w:val="24"/>
        </w:rPr>
        <w:t>[Verse 1]</w:t>
        <w:br/>
        <w:t>My life's been magic, seems fantastic</w:t>
        <w:br/>
        <w:t>I used to have a hole in the wall with a mattress</w:t>
        <w:br/>
        <w:t>Funny when you want it, suddenly you have it</w:t>
        <w:br/>
        <w:t>You find out that your gold's just plastic</w:t>
        <w:br/>
        <w:br/>
        <w:t>[Pre-Chorus]</w:t>
        <w:br/>
        <w:t>Every day, every night</w:t>
        <w:br/>
        <w:t>I've been thinkin' back on you and I</w:t>
        <w:br/>
        <w:t>Every day, every night</w:t>
        <w:br/>
        <w:br/>
        <w:t>[Chorus]</w:t>
        <w:br/>
        <w:t>I worked my whole life</w:t>
        <w:br/>
        <w:t>Just to get right, just to be like</w:t>
        <w:br/>
        <w:t>"Look at me, I'm never comin' down"</w:t>
        <w:br/>
        <w:t>I worked my whole life</w:t>
        <w:br/>
        <w:t>Just to get high, just to realise</w:t>
        <w:br/>
        <w:t>Everything I need is on the</w:t>
        <w:br/>
        <w:t>Everything I need is on the ground</w:t>
        <w:br/>
        <w:br/>
        <w:t>[Post-Chorus]</w:t>
        <w:br/>
        <w:t>On the ground</w:t>
        <w:br/>
        <w:t>Everything I need is on the ground</w:t>
        <w:br/>
        <w:t>Nah, but they don't hear me though</w:t>
        <w:br/>
        <w:t>(Yeah, what goes up must come down)</w:t>
        <w:br/>
        <w:t>Nah, but they don't hear me though</w:t>
        <w:br/>
        <w:t>(You're runnin' out of time)</w:t>
      </w:r>
    </w:p>
    <w:p>
      <w:pPr>
        <w:pStyle w:val="Normal"/>
        <w:rPr>
          <w:rFonts w:ascii="Cambria" w:hAnsi="Cambria" w:asciiTheme="majorHAnsi" w:hAnsiTheme="majorHAnsi"/>
          <w:color w:val="000000" w:themeColor="text1"/>
          <w:sz w:val="24"/>
          <w:szCs w:val="24"/>
        </w:rPr>
      </w:pPr>
      <w:r>
        <w:rPr>
          <w:rFonts w:ascii="Cambria" w:hAnsi="Cambria" w:asciiTheme="majorHAnsi" w:hAnsiTheme="majorHAnsi"/>
          <w:color w:val="000000" w:themeColor="text1"/>
          <w:sz w:val="24"/>
          <w:szCs w:val="24"/>
        </w:rPr>
        <w:t xml:space="preserve"> </w:t>
      </w:r>
      <w:r>
        <w:rPr>
          <w:rFonts w:ascii="Cambria" w:hAnsi="Cambria" w:asciiTheme="majorHAnsi" w:hAnsiTheme="majorHAnsi"/>
          <w:color w:val="000000" w:themeColor="text1"/>
          <w:sz w:val="24"/>
          <w:szCs w:val="24"/>
        </w:rPr>
        <w:t>[Verse 2]</w:t>
        <w:br/>
        <w:t>My world's been hectic, seems electric</w:t>
        <w:br/>
        <w:t>But I've been wakin' up with your voice in my head</w:t>
        <w:br/>
        <w:t>And I'm tryna send a message and let you know</w:t>
        <w:br/>
        <w:t>That every single minute I'm without you, I regret it</w:t>
        <w:br/>
        <w:br/>
        <w:t>[Pre-Chorus]</w:t>
        <w:br/>
        <w:t>Every day, every night</w:t>
        <w:br/>
        <w:t>I've been thinkin' back on you and I</w:t>
        <w:br/>
        <w:t>Every day, every night</w:t>
        <w:br/>
        <w:br/>
        <w:t>[Chorus]</w:t>
        <w:br/>
        <w:t>I worked my whole life</w:t>
        <w:br/>
        <w:t>Just to get right, just to be like</w:t>
        <w:br/>
        <w:t>"Look at me, I'm never comin' down"</w:t>
        <w:br/>
        <w:t>I worked my whole life</w:t>
        <w:br/>
        <w:t>Just to get high, just to realise</w:t>
        <w:br/>
        <w:t>Everything I need is on the</w:t>
        <w:br/>
        <w:t>Everything I need is on the ground</w:t>
        <w:br/>
        <w:br/>
        <w:t>[Post-Chorus]</w:t>
        <w:br/>
        <w:t>On the ground</w:t>
        <w:br/>
        <w:t>Everything I need is on the ground</w:t>
        <w:br/>
        <w:t>Nah, but they don't hear me though</w:t>
        <w:br/>
        <w:t>(Yeah, what goes up must come down)</w:t>
        <w:br/>
        <w:t>Nah, but they don't hear me though</w:t>
        <w:br/>
        <w:t>(You're runnin' out of time)</w:t>
      </w:r>
    </w:p>
    <w:p>
      <w:pPr>
        <w:pStyle w:val="Normal"/>
        <w:spacing w:before="0" w:afterAutospacing="1"/>
        <w:rPr>
          <w:rFonts w:ascii="Cambria" w:hAnsi="Cambria" w:asciiTheme="majorHAnsi" w:hAnsiTheme="majorHAnsi"/>
          <w:color w:val="000000" w:themeColor="text1"/>
          <w:sz w:val="24"/>
          <w:szCs w:val="24"/>
        </w:rPr>
      </w:pPr>
      <w:r>
        <w:rPr>
          <w:rFonts w:ascii="Cambria" w:hAnsi="Cambria" w:asciiTheme="majorHAnsi" w:hAnsiTheme="majorHAnsi"/>
          <w:color w:val="000000" w:themeColor="text1"/>
          <w:sz w:val="24"/>
          <w:szCs w:val="24"/>
        </w:rPr>
        <w:t>[Bridge]</w:t>
        <w:br/>
        <w:t>I'm way up in the clouds</w:t>
        <w:br/>
        <w:t>And they say I've made it now</w:t>
        <w:br/>
        <w:t>But I figured it out</w:t>
        <w:br/>
        <w:t>Everything I need is on the ground (Yeah, yeah)</w:t>
        <w:br/>
        <w:t>Just drove by your house (Just drove by your house)</w:t>
        <w:br/>
        <w:t>So far from you now (So far from you now)</w:t>
        <w:br/>
        <w:t>But I figured it out</w:t>
        <w:br/>
        <w:t>Everything I need is on the</w:t>
        <w:br/>
        <w:t>Everything I need is on the ground</w:t>
        <w:br/>
        <w:br/>
        <w:t>[Outro]</w:t>
        <w:br/>
        <w:t>On the ground</w:t>
        <w:br/>
        <w:t>Everything I need is on the ground</w:t>
        <w:br/>
        <w:t>Nah, but they don't hear me though</w:t>
        <w:br/>
        <w:t>On the ground</w:t>
        <w:br/>
        <w:t>Nah, but they don't hear me though</w:t>
        <w:br/>
        <w:t>Everything I need is on the ground</w:t>
      </w:r>
    </w:p>
    <w:p>
      <w:pPr>
        <w:pStyle w:val="Normal"/>
        <w:rPr>
          <w:rFonts w:ascii="Cambria" w:hAnsi="Cambria" w:asciiTheme="majorHAnsi" w:hAnsiTheme="majorHAnsi"/>
          <w:b/>
          <w:b/>
          <w:color w:val="000000" w:themeColor="text1"/>
          <w:sz w:val="24"/>
          <w:szCs w:val="24"/>
        </w:rPr>
      </w:pPr>
      <w:r>
        <w:rPr>
          <w:rFonts w:ascii="Cambria" w:hAnsi="Cambria" w:asciiTheme="majorHAnsi" w:hAnsiTheme="majorHAnsi"/>
          <w:b/>
          <w:color w:val="000000" w:themeColor="text1"/>
          <w:sz w:val="24"/>
          <w:szCs w:val="24"/>
        </w:rPr>
        <w:t>ROSE - GONE</w:t>
      </w:r>
    </w:p>
    <w:p>
      <w:pPr>
        <w:pStyle w:val="Normal"/>
        <w:rPr>
          <w:rFonts w:ascii="Cambria" w:hAnsi="Cambria" w:asciiTheme="majorHAnsi" w:hAnsiTheme="majorHAnsi"/>
          <w:color w:val="000000" w:themeColor="text1"/>
          <w:sz w:val="24"/>
          <w:szCs w:val="24"/>
        </w:rPr>
      </w:pPr>
      <w:r>
        <w:rPr>
          <w:rFonts w:ascii="Cambria" w:hAnsi="Cambria" w:asciiTheme="majorHAnsi" w:hAnsiTheme="majorHAnsi"/>
          <w:color w:val="000000" w:themeColor="text1"/>
          <w:sz w:val="24"/>
          <w:szCs w:val="24"/>
        </w:rPr>
        <w:t>[Verse 1]</w:t>
        <w:br/>
        <w:t>I thought that you'd remember, but it seems that you forgot</w:t>
        <w:br/>
        <w:t>It’s hard for me to blame you when you were already lost</w:t>
        <w:br/>
        <w:t>Oh, yeah</w:t>
        <w:br/>
        <w:t>I'm tired of always waiting</w:t>
        <w:br/>
        <w:t>Oh, yeah, yeah</w:t>
        <w:br/>
        <w:t>I see you changed your number, that's why you don’t get my calls</w:t>
        <w:br/>
        <w:t>I gave you all of me, now you don't wanna be involved</w:t>
        <w:br/>
        <w:t>Oh, yeah, yeah</w:t>
        <w:br/>
        <w:t>I really gotta face it</w:t>
        <w:br/>
        <w:t>Oh, yeah, yeah</w:t>
        <w:br/>
        <w:br/>
        <w:t>[Pre-Chorus]</w:t>
        <w:br/>
        <w:t>I just wanna be the one</w:t>
        <w:br/>
        <w:t>But to you, we're already done</w:t>
        <w:br/>
        <w:t>Tell me, why'd you have to hit and run me?</w:t>
        <w:br/>
        <w:t>Now I'm all alone, cryin' ugly</w:t>
        <w:br/>
        <w:t>You broke my heart just for fun</w:t>
        <w:br/>
        <w:t>Took my love and just left me numb</w:t>
        <w:br/>
        <w:t>Now it's eight in the morning</w:t>
        <w:br/>
        <w:t>Hate in the morning (All because of you)</w:t>
        <w:br/>
        <w:br/>
        <w:t>[Chorus]</w:t>
        <w:br/>
        <w:t>Another story that's sad and true</w:t>
        <w:br/>
        <w:t>I can feel the pain, can you?</w:t>
        <w:br/>
        <w:t>You had to be the one to let me down</w:t>
        <w:br/>
        <w:t>To colour me blue</w:t>
        <w:br/>
        <w:t>Hate to see you with someone new</w:t>
        <w:br/>
        <w:t>I’ll put a curse on her and you</w:t>
        <w:br/>
        <w:t>Ain’t no looking back, now you're dead and gone</w:t>
        <w:br/>
        <w:t>My love is gone too</w:t>
      </w:r>
    </w:p>
    <w:p>
      <w:pPr>
        <w:pStyle w:val="Normal"/>
        <w:rPr>
          <w:rFonts w:ascii="Cambria" w:hAnsi="Cambria" w:asciiTheme="majorHAnsi" w:hAnsiTheme="majorHAnsi"/>
          <w:color w:val="000000" w:themeColor="text1"/>
          <w:sz w:val="24"/>
          <w:szCs w:val="24"/>
        </w:rPr>
      </w:pPr>
      <w:r>
        <w:rPr>
          <w:rFonts w:asciiTheme="majorHAnsi" w:hAnsiTheme="majorHAnsi" w:ascii="Cambria" w:hAnsi="Cambria"/>
          <w:color w:val="000000" w:themeColor="text1"/>
          <w:sz w:val="24"/>
          <w:szCs w:val="24"/>
        </w:rPr>
      </w:r>
    </w:p>
    <w:p>
      <w:pPr>
        <w:pStyle w:val="Normal"/>
        <w:rPr>
          <w:rFonts w:ascii="Cambria" w:hAnsi="Cambria" w:asciiTheme="majorHAnsi" w:hAnsiTheme="majorHAnsi"/>
          <w:color w:val="000000" w:themeColor="text1"/>
          <w:sz w:val="24"/>
          <w:szCs w:val="24"/>
        </w:rPr>
      </w:pPr>
      <w:r>
        <w:rPr>
          <w:rFonts w:ascii="Cambria" w:hAnsi="Cambria" w:asciiTheme="majorHAnsi" w:hAnsiTheme="majorHAnsi"/>
          <w:color w:val="000000" w:themeColor="text1"/>
          <w:sz w:val="24"/>
          <w:szCs w:val="24"/>
        </w:rPr>
        <w:t>[Post-Chorus]</w:t>
        <w:br/>
        <w:t>All my love is go-o-o-o-o-o-o-o-o-o-one</w:t>
        <w:br/>
        <w:t>All my love is go-o-o-o-o-o-o-o-o-o-one</w:t>
        <w:br/>
        <w:t>All my love is go-o-o-o-o-o-o-o-o-o-one</w:t>
        <w:br/>
        <w:t>All my love is gone</w:t>
        <w:br/>
        <w:t>Now you’re dead and gone</w:t>
        <w:br/>
        <w:br/>
        <w:t>[Verse 2]</w:t>
        <w:br/>
        <w:t>All my love is gone and the hate has grown</w:t>
        <w:br/>
        <w:t>Standing all alone and I'm searching for something</w:t>
        <w:br/>
        <w:t>But I can't feel nothing</w:t>
        <w:br/>
        <w:t>I pack my bags and go</w:t>
        <w:br/>
        <w:t>This don't feel like home</w:t>
        <w:br/>
        <w:t>Too much darkness for a rainbow, I feel so used</w:t>
        <w:br/>
        <w:t>How am I supposed to live without you? I refuse, yeah</w:t>
        <w:br/>
        <w:br/>
        <w:t>[Pre-Chorus]</w:t>
        <w:br/>
        <w:t>I just wanna be the one</w:t>
        <w:br/>
        <w:t>But to you, we’re already done</w:t>
        <w:br/>
        <w:t>Tell me, why'd you have to hit and run me?</w:t>
        <w:br/>
        <w:t>Now I'm all alone, cryin' ugly</w:t>
        <w:br/>
        <w:t>You broke my heart just for fun</w:t>
        <w:br/>
        <w:t>Took my love and just left me numb</w:t>
        <w:br/>
        <w:t>Now it's eight in the morning</w:t>
        <w:br/>
        <w:t>Hate in the morning (All because of you)</w:t>
      </w:r>
    </w:p>
    <w:p>
      <w:pPr>
        <w:pStyle w:val="Normal"/>
        <w:rPr>
          <w:rFonts w:ascii="Cambria" w:hAnsi="Cambria" w:asciiTheme="majorHAnsi" w:hAnsiTheme="majorHAnsi"/>
          <w:color w:val="000000" w:themeColor="text1"/>
          <w:sz w:val="24"/>
          <w:szCs w:val="24"/>
        </w:rPr>
      </w:pPr>
      <w:r>
        <w:rPr>
          <w:rFonts w:asciiTheme="majorHAnsi" w:hAnsiTheme="majorHAnsi" w:ascii="Cambria" w:hAnsi="Cambria"/>
          <w:color w:val="000000" w:themeColor="text1"/>
          <w:sz w:val="24"/>
          <w:szCs w:val="24"/>
        </w:rPr>
      </w:r>
    </w:p>
    <w:p>
      <w:pPr>
        <w:pStyle w:val="TextBody"/>
        <w:ind w:left="0" w:hanging="0"/>
        <w:jc w:val="left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color w:val="000000" w:themeColor="text1"/>
        </w:rPr>
        <w:t>[Chorus]</w:t>
        <w:br/>
        <w:t>Another story that's sad and true</w:t>
        <w:br/>
        <w:t>I can feel the pain, can you?</w:t>
        <w:br/>
        <w:t>You had to be the one to let me down</w:t>
        <w:br/>
        <w:t>To colour me blue</w:t>
        <w:br/>
        <w:t>Hate to see you with someone new</w:t>
        <w:br/>
        <w:t>I'll put a curse on her and you</w:t>
        <w:br/>
        <w:t>Ain't no looking back, now you're dead and gone</w:t>
        <w:br/>
        <w:t>My love is gone too</w:t>
        <w:br/>
        <w:br/>
        <w:t>[Post-Chorus]</w:t>
        <w:br/>
        <w:t>All my love is go-o-o-o-o-o-o-o-o-o-one</w:t>
        <w:br/>
        <w:t>All my love is go-o-o-o-o-o-o-o-o-o-one</w:t>
        <w:br/>
        <w:t>All my love is go-o-o-o-o-o-o-o-o-o-one</w:t>
        <w:br/>
        <w:t>All my love is gone</w:t>
        <w:br/>
        <w:t>Now you're dead and gone</w:t>
      </w:r>
    </w:p>
    <w:p>
      <w:pPr>
        <w:pStyle w:val="Normal"/>
        <w:spacing w:lineRule="auto" w:line="276" w:before="0" w:after="0"/>
        <w:ind w:hanging="567"/>
        <w:contextualSpacing/>
        <w:rPr>
          <w:rFonts w:ascii="Cambria" w:hAnsi="Cambria" w:asciiTheme="majorHAnsi" w:hAnsiTheme="majorHAnsi"/>
          <w:color w:val="000000" w:themeColor="text1"/>
          <w:sz w:val="24"/>
          <w:szCs w:val="24"/>
        </w:rPr>
      </w:pPr>
      <w:r>
        <w:rPr>
          <w:rFonts w:ascii="Cambria" w:hAnsi="Cambria" w:asciiTheme="majorHAnsi" w:hAnsiTheme="majorHAnsi"/>
          <w:color w:val="000000" w:themeColor="text1"/>
          <w:sz w:val="24"/>
          <w:szCs w:val="24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type w:val="nextPage"/>
      <w:pgSz w:w="11906" w:h="16850"/>
      <w:pgMar w:left="2268" w:right="1701" w:gutter="0" w:header="539" w:top="2268" w:footer="1242" w:bottom="1701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Gill Sans">
    <w:charset w:val="01"/>
    <w:family w:val="roman"/>
    <w:pitch w:val="variable"/>
  </w:font>
  <w:font w:name="Bodoni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Nur Azyza Malik</w:t>
    </w:r>
  </w:p>
  <w:p>
    <w:pPr>
      <w:pStyle w:val="Header"/>
      <w:rPr>
        <w:szCs w:val="24"/>
      </w:rPr>
    </w:pPr>
    <w:r>
      <w:rPr>
        <w:rFonts w:ascii="Cambria" w:hAnsi="Cambria" w:asciiTheme="majorHAnsi" w:hAnsiTheme="majorHAnsi"/>
        <w:color w:val="000000" w:themeColor="text1"/>
        <w:szCs w:val="24"/>
      </w:rPr>
      <w:t>Unearthing The Figure of Speeches Used in The -R- Album By Rose to Deliver The Messages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13" w:leader="none"/>
        <w:tab w:val="right" w:pos="9026" w:leader="none"/>
      </w:tabs>
      <w:jc w:val="right"/>
      <w:rPr>
        <w:rFonts w:ascii="Gill Sans" w:hAnsi="Gill Sans" w:eastAsia="Gill Sans" w:cs="Gill Sans"/>
        <w:i/>
        <w:i/>
        <w:color w:val="FF0000"/>
      </w:rPr>
    </w:pPr>
    <w:r>
      <w:rPr>
        <w:rFonts w:eastAsia="Gill Sans" w:cs="Gill Sans" w:ascii="Gill Sans" w:hAnsi="Gill Sans"/>
        <w:i/>
        <w:color w:val="000000"/>
      </w:rPr>
      <w:t xml:space="preserve">IDEAS, Vol. , No. , </w:t>
    </w:r>
    <w:r>
      <w:rPr>
        <w:rFonts w:eastAsia="Gill Sans" w:cs="Gill Sans" w:ascii="Gill Sans" w:hAnsi="Gill Sans"/>
        <w:i/>
        <w:color w:val="FF0000"/>
      </w:rPr>
      <w:t>July 2022</w:t>
    </w:r>
  </w:p>
  <w:p>
    <w:pPr>
      <w:pStyle w:val="Normal"/>
      <w:pBdr/>
      <w:tabs>
        <w:tab w:val="clear" w:pos="720"/>
        <w:tab w:val="center" w:pos="4513" w:leader="none"/>
        <w:tab w:val="right" w:pos="9026" w:leader="none"/>
      </w:tabs>
      <w:spacing w:before="120" w:after="0"/>
      <w:jc w:val="right"/>
      <w:rPr>
        <w:rFonts w:ascii="Gill Sans" w:hAnsi="Gill Sans" w:eastAsia="Gill Sans" w:cs="Gill Sans"/>
        <w:color w:val="000000"/>
        <w:sz w:val="14"/>
        <w:szCs w:val="14"/>
      </w:rPr>
    </w:pPr>
    <w:r>
      <w:rPr>
        <w:rFonts w:eastAsia="Gill Sans" w:cs="Gill Sans" w:ascii="Gill Sans" w:hAnsi="Gill Sans"/>
        <w:color w:val="000000"/>
        <w:sz w:val="14"/>
        <w:szCs w:val="14"/>
      </w:rPr>
      <w:t>ISSN 2338-4778 (Print)</w:t>
    </w:r>
  </w:p>
  <w:p>
    <w:pPr>
      <w:pStyle w:val="Normal"/>
      <w:pBdr/>
      <w:tabs>
        <w:tab w:val="clear" w:pos="720"/>
        <w:tab w:val="center" w:pos="4513" w:leader="none"/>
        <w:tab w:val="right" w:pos="9026" w:leader="none"/>
      </w:tabs>
      <w:jc w:val="right"/>
      <w:rPr>
        <w:rFonts w:ascii="Gill Sans" w:hAnsi="Gill Sans" w:eastAsia="Gill Sans" w:cs="Gill Sans"/>
        <w:color w:val="000000"/>
        <w:sz w:val="14"/>
        <w:szCs w:val="14"/>
      </w:rPr>
    </w:pPr>
    <w:r>
      <w:rPr>
        <w:rFonts w:eastAsia="Gill Sans" w:cs="Gill Sans" w:ascii="Gill Sans" w:hAnsi="Gill Sans"/>
        <w:color w:val="000000"/>
        <w:sz w:val="14"/>
        <w:szCs w:val="14"/>
      </w:rPr>
      <w:t>ISSN 2548-4192 (Online)</w:t>
    </w:r>
  </w:p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300" distR="113665" simplePos="0" locked="0" layoutInCell="0" allowOverlap="1" relativeHeight="2" wp14:anchorId="02C50F03">
              <wp:simplePos x="0" y="0"/>
              <wp:positionH relativeFrom="column">
                <wp:posOffset>-381635</wp:posOffset>
              </wp:positionH>
              <wp:positionV relativeFrom="paragraph">
                <wp:posOffset>-73660</wp:posOffset>
              </wp:positionV>
              <wp:extent cx="2881630" cy="1466850"/>
              <wp:effectExtent l="0" t="0" r="0" b="0"/>
              <wp:wrapTopAndBottom/>
              <wp:docPr id="1" name="Freeform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81800" cy="1467000"/>
                      </a:xfrm>
                      <a:custGeom>
                        <a:avLst/>
                        <a:gdLst>
                          <a:gd name="textAreaLeft" fmla="*/ 0 w 1633680"/>
                          <a:gd name="textAreaRight" fmla="*/ 1634040 w 1633680"/>
                          <a:gd name="textAreaTop" fmla="*/ 0 h 831600"/>
                          <a:gd name="textAreaBottom" fmla="*/ 831960 h 831600"/>
                        </a:gdLst>
                        <a:ahLst/>
                        <a:rect l="textAreaLeft" t="textAreaTop" r="textAreaRight" b="textAreaBottom"/>
                        <a:pathLst>
                          <a:path w="2872105" h="1457325">
                            <a:moveTo>
                              <a:pt x="0" y="0"/>
                            </a:moveTo>
                            <a:lnTo>
                              <a:pt x="0" y="1457325"/>
                            </a:lnTo>
                            <a:lnTo>
                              <a:pt x="2872105" y="1457325"/>
                            </a:lnTo>
                            <a:lnTo>
                              <a:pt x="2872105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>
                              <w:rFonts w:eastAsia="Bodoni" w:cs="Bodoni" w:ascii="Bodoni" w:hAnsi="Bodoni"/>
                              <w:color w:val="000000"/>
                              <w:sz w:val="48"/>
                            </w:rPr>
                            <w:t>IDEAS</w:t>
                          </w:r>
                          <w:r>
                            <w:rPr>
                              <w:rFonts w:eastAsia="Bodoni" w:cs="Bodoni" w:ascii="Bodoni" w:hAnsi="Bodoni"/>
                              <w:color w:val="000000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color w:val="000000"/>
                              <w:sz w:val="20"/>
                            </w:rPr>
                            <w:t>Journal of Language Teaching and Learning, Linguistics and Literature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z w:val="16"/>
                            </w:rPr>
                            <w:t>ISSN 2338-4778 (Print)</w:t>
                          </w:r>
                        </w:p>
                        <w:p>
                          <w:pPr>
                            <w:pStyle w:val="FrameContents"/>
                            <w:spacing w:lineRule="auto" w:line="36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z w:val="16"/>
                            </w:rPr>
                            <w:t>ISSN 2548-4192 (Online)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z w:val="18"/>
                            </w:rPr>
                            <w:t xml:space="preserve">Volume , Number , </w:t>
                          </w:r>
                          <w:r>
                            <w:rPr>
                              <w:rFonts w:eastAsia="Arial" w:cs="Arial" w:ascii="Arial" w:hAnsi="Arial"/>
                              <w:color w:val="FF0000"/>
                              <w:sz w:val="18"/>
                            </w:rPr>
                            <w:t>July 2022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z w:val="18"/>
                            </w:rPr>
                            <w:t xml:space="preserve">pp. </w:t>
                          </w:r>
                          <w:r>
                            <w:rPr>
                              <w:rFonts w:eastAsia="Arial" w:cs="Arial" w:ascii="Arial" w:hAnsi="Arial"/>
                              <w:color w:val="FF0000"/>
                              <w:sz w:val="18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z w:val="18"/>
                            </w:rPr>
                            <w:t xml:space="preserve"> – </w:t>
                          </w:r>
                          <w:r>
                            <w:rPr>
                              <w:rFonts w:eastAsia="Arial" w:cs="Arial" w:ascii="Arial" w:hAnsi="Arial"/>
                              <w:color w:val="FF0000"/>
                              <w:sz w:val="18"/>
                            </w:rPr>
                            <w:t>13</w:t>
                          </w:r>
                        </w:p>
                      </w:txbxContent>
                    </wps:txbx>
                    <wps:bodyPr lIns="88920" rIns="8892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113665" simplePos="0" locked="0" layoutInCell="0" allowOverlap="1" relativeHeight="4" wp14:anchorId="0CCCFFCD">
              <wp:simplePos x="0" y="0"/>
              <wp:positionH relativeFrom="column">
                <wp:posOffset>2852420</wp:posOffset>
              </wp:positionH>
              <wp:positionV relativeFrom="paragraph">
                <wp:posOffset>-55245</wp:posOffset>
              </wp:positionV>
              <wp:extent cx="2689860" cy="1047750"/>
              <wp:effectExtent l="0" t="0" r="0" b="0"/>
              <wp:wrapTopAndBottom/>
              <wp:docPr id="3" name="Freeform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89920" cy="1047600"/>
                      </a:xfrm>
                      <a:custGeom>
                        <a:avLst/>
                        <a:gdLst>
                          <a:gd name="textAreaLeft" fmla="*/ 0 w 1524960"/>
                          <a:gd name="textAreaRight" fmla="*/ 1525320 w 1524960"/>
                          <a:gd name="textAreaTop" fmla="*/ 0 h 594000"/>
                          <a:gd name="textAreaBottom" fmla="*/ 594360 h 594000"/>
                        </a:gdLst>
                        <a:ahLst/>
                        <a:rect l="textAreaLeft" t="textAreaTop" r="textAreaRight" b="textAreaBottom"/>
                        <a:pathLst>
                          <a:path w="3455670" h="1296035">
                            <a:moveTo>
                              <a:pt x="0" y="0"/>
                            </a:moveTo>
                            <a:lnTo>
                              <a:pt x="0" y="1296035"/>
                            </a:lnTo>
                            <a:lnTo>
                              <a:pt x="3455670" y="1296035"/>
                            </a:lnTo>
                            <a:lnTo>
                              <a:pt x="345567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18"/>
                            </w:rPr>
                            <w:t xml:space="preserve">Copyright © </w:t>
                          </w:r>
                          <w:r>
                            <w:rPr>
                              <w:rFonts w:eastAsia="Calibri" w:cs="Calibri" w:ascii="Calibri" w:hAnsi="Calibri"/>
                              <w:color w:val="FF0000"/>
                              <w:sz w:val="18"/>
                            </w:rPr>
                            <w:t>2022</w:t>
                          </w: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FF0000"/>
                              <w:sz w:val="18"/>
                            </w:rPr>
                            <w:t>The Author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18"/>
                            </w:rPr>
                            <w:t>IDEAS is licensed under CC-BY-SA 4.0 License</w:t>
                          </w:r>
                        </w:p>
                        <w:p>
                          <w:pPr>
                            <w:pStyle w:val="FrameContents"/>
                            <w:spacing w:lineRule="auto" w:line="36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18"/>
                            </w:rPr>
                            <w:t>Issued by English study program of IAIN Palopo</w:t>
                          </w:r>
                        </w:p>
                      </w:txbxContent>
                    </wps:txbx>
                    <wps:bodyPr lIns="88920" rIns="8892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4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588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uiPriority w:val="1"/>
    <w:qFormat/>
    <w:pPr>
      <w:spacing w:before="4" w:after="0"/>
      <w:ind w:left="2681" w:hanging="0"/>
      <w:jc w:val="both"/>
      <w:outlineLvl w:val="1"/>
    </w:pPr>
    <w:rPr>
      <w:b/>
      <w:bCs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0626a7"/>
    <w:rPr>
      <w:rFonts w:ascii="Times New Roman" w:hAnsi="Times New Roman" w:eastAsia="Times New Roman" w:cs="Times New Roman"/>
    </w:rPr>
  </w:style>
  <w:style w:type="character" w:styleId="ListParagraphChar" w:customStyle="1">
    <w:name w:val="List Paragraph Char"/>
    <w:link w:val="ListParagraph"/>
    <w:uiPriority w:val="34"/>
    <w:qFormat/>
    <w:locked/>
    <w:rsid w:val="000626a7"/>
    <w:rPr>
      <w:rFonts w:ascii="Times New Roman" w:hAnsi="Times New Roman" w:eastAsia="Times New Roman" w:cs="Times New Roman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d504d"/>
    <w:rPr>
      <w:rFonts w:ascii="Times New Roman" w:hAnsi="Times New Roman" w:eastAsia="Times New Roman"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d504d"/>
    <w:rPr>
      <w:rFonts w:ascii="Times New Roman" w:hAnsi="Times New Roman" w:eastAsia="Times New Roman" w:cs="Times New Roman"/>
    </w:rPr>
  </w:style>
  <w:style w:type="character" w:styleId="InternetLink">
    <w:name w:val="Hyperlink"/>
    <w:basedOn w:val="DefaultParagraphFont"/>
    <w:uiPriority w:val="99"/>
    <w:unhideWhenUsed/>
    <w:rsid w:val="001a64e0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559b5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588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87" w:after="0"/>
      <w:ind w:left="614" w:hanging="0"/>
    </w:pPr>
    <w:rPr>
      <w:b/>
      <w:bCs/>
      <w:sz w:val="26"/>
      <w:szCs w:val="26"/>
    </w:rPr>
  </w:style>
  <w:style w:type="paragraph" w:styleId="ListParagraph">
    <w:name w:val="List Paragraph"/>
    <w:basedOn w:val="Normal"/>
    <w:link w:val="ListParagraphChar"/>
    <w:uiPriority w:val="34"/>
    <w:qFormat/>
    <w:pPr>
      <w:spacing w:lineRule="exact" w:line="275"/>
      <w:ind w:left="871" w:hanging="284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odyText2">
    <w:name w:val="Body Text 2"/>
    <w:basedOn w:val="Normal"/>
    <w:link w:val="BodyText2Char"/>
    <w:uiPriority w:val="99"/>
    <w:semiHidden/>
    <w:unhideWhenUsed/>
    <w:qFormat/>
    <w:rsid w:val="000626a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d504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dd504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559b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26E33C1-B86B-47ED-BE4D-000C2DA967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607</Words>
  <Characters>3464</Characters>
  <CharactersWithSpaces>406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6:24:00Z</dcterms:created>
  <dc:creator>mailbg</dc:creator>
  <dc:description/>
  <dc:language>en-US</dc:language>
  <cp:lastModifiedBy>ASUS</cp:lastModifiedBy>
  <dcterms:modified xsi:type="dcterms:W3CDTF">2022-07-15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5-3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6-17T00:00:00Z</vt:filetime>
  </property>
</Properties>
</file>