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erview Protoc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Developing a Minecraft Adventure Map to Learn Vocabul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me of Interview</w:t>
        <w:tab/>
        <w:t>: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tab/>
        <w:tab/>
        <w:tab/>
        <w:t>: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ce</w:t>
        <w:tab/>
        <w:tab/>
        <w:tab/>
        <w:t>: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viewer</w:t>
        <w:tab/>
        <w:tab/>
        <w:t>: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viewee</w:t>
        <w:tab/>
        <w:tab/>
        <w:t>: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ition of Interviewee</w:t>
        <w:tab/>
        <w:t>: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be the project, and the information about (a) the purpose of the study, (b) the sources of the collected data, (c) what will be done with the data to protect the interviewee privacy, and (d) how long the interview will 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n on audio recorder and test i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uestion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lease describe the students of eleventh grade in SMA N 1 Pontianak current condition during English lesso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think vocabulary learning is importa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gards to current situation of COVID-19, would you support Independent learning especially vocabulary?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ease describe in general the knowledge in vocabulary of students of eleventh grade in SMA N 1 Pontianak.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students have difficulties in learning new vocabulary? Please explain.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hat might be the cause to those difficulti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some of the strategies you used to help students learn vocabular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do you think about this proj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nk the individuals for their attention, cooperation, and participation in the interview. Assure them that the information obtained during the interview will be very useful for the success of the study.]</w:t>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2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20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4</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00:00Z</dcterms:created>
  <dc:creator/>
  <dc:description/>
  <dc:language>en-US</dc:language>
  <cp:lastModifiedBy/>
  <dcterms:modified xsi:type="dcterms:W3CDTF">2022-09-19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