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l Evaluation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Questionnai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 Identities 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>: ……………………………………………………………………..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</w:t>
        <w:tab/>
        <w:t>: ……………………………………………………………………..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</w:t>
        <w:tab/>
        <w:t>: ……………………………………………………………………..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craft Map Evaluation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 in the columns SD/D/A/SA with tics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) based on your evaluation or opinion. 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: 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</w:t>
        <w:tab/>
        <w:t>: Strongly Disagree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  <w:t xml:space="preserve">: Disagree 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: Agree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</w:t>
        <w:tab/>
        <w:t>: Strongly Agree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priateness of the Contents</w:t>
      </w:r>
    </w:p>
    <w:tbl>
      <w:tblPr>
        <w:tblStyle w:val="TableGrid"/>
        <w:tblW w:w="719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02"/>
        <w:gridCol w:w="630"/>
        <w:gridCol w:w="598"/>
        <w:gridCol w:w="596"/>
        <w:gridCol w:w="600"/>
      </w:tblGrid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men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developed contents in the product suit the standard competencies and core competencies of the 2013 curriculum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developed contents in the product suit the arranged lesson plan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developed contents in the product suit the needs of the students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developed contents in the product cover all the needs of the students’ vocabulary learning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topics in the product are relevant and appropriate for the students of eleventh grade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priateness of the Language</w:t>
      </w:r>
    </w:p>
    <w:tbl>
      <w:tblPr>
        <w:tblStyle w:val="TableGrid"/>
        <w:tblW w:w="719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02"/>
        <w:gridCol w:w="630"/>
        <w:gridCol w:w="598"/>
        <w:gridCol w:w="596"/>
        <w:gridCol w:w="600"/>
      </w:tblGrid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men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language used in the product is appropriate for the students. 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language used in the product is suitable for the students’ proficiency.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language used in the product is clear and understandable for the students. 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language used is grammatically correct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spelling of the language in the product is correct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language used in the product is relevant to the situation of the students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priateness of the Presentation</w:t>
      </w:r>
    </w:p>
    <w:tbl>
      <w:tblPr>
        <w:tblStyle w:val="TableGrid"/>
        <w:tblW w:w="719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02"/>
        <w:gridCol w:w="630"/>
        <w:gridCol w:w="598"/>
        <w:gridCol w:w="596"/>
        <w:gridCol w:w="600"/>
      </w:tblGrid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ement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product motivates students to learn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product encourages students to learn vocabulary independently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product stimulates students’ creativity in solving problems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product stimulates students to comprehend the vocabularies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42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he balance between stages is there in the product. 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RESPONDS TOWARDS THE PRODU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opinion towards the product that has been designed?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lacks or the deficiencies of the product according to you?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advice to improve the product?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product work fine / is it playable?</w:t>
      </w:r>
    </w:p>
    <w:p>
      <w:pPr>
        <w:pStyle w:val="ListParagraph"/>
        <w:spacing w:lineRule="auto" w:line="36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Thank You*** </w:t>
      </w:r>
    </w:p>
    <w:p>
      <w:pPr>
        <w:pStyle w:val="ListParagraph"/>
        <w:spacing w:lineRule="auto" w:line="360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0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ed from: Haryanti, A. P. (2016). </w:t>
      </w:r>
      <w:r>
        <w:rPr>
          <w:rFonts w:cs="Times New Roman" w:ascii="Times New Roman" w:hAnsi="Times New Roman"/>
          <w:i/>
          <w:sz w:val="24"/>
          <w:szCs w:val="24"/>
        </w:rPr>
        <w:t>Developing Writing Materials for Students of Eight Grade of SMP N 3 Temple</w:t>
      </w:r>
      <w:r>
        <w:rPr>
          <w:rFonts w:cs="Times New Roman" w:ascii="Times New Roman" w:hAnsi="Times New Roman"/>
          <w:sz w:val="24"/>
          <w:szCs w:val="24"/>
        </w:rPr>
        <w:t xml:space="preserve">. Yogyakarta: Yogyakarta State Univers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61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1:00Z</dcterms:created>
  <dc:creator/>
  <dc:description/>
  <dc:language>en-US</dc:language>
  <cp:lastModifiedBy/>
  <dcterms:modified xsi:type="dcterms:W3CDTF">2022-09-19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