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sz w:val="24"/>
          <w:szCs w:val="24"/>
        </w:rPr>
      </w:pPr>
      <w:r>
        <w:rPr>
          <w:rFonts w:ascii="Cambria" w:hAnsi="Cambria"/>
          <w:sz w:val="24"/>
          <w:szCs w:val="24"/>
        </w:rPr>
        <w:t>THE MAN FROM TORONTO TRANSCRIPT</w:t>
      </w:r>
    </w:p>
    <w:p>
      <w:pPr>
        <w:pStyle w:val="Normal"/>
        <w:spacing w:lineRule="auto" w:line="240"/>
        <w:rPr>
          <w:rFonts w:ascii="Cambria" w:hAnsi="Cambria"/>
          <w:sz w:val="24"/>
          <w:szCs w:val="24"/>
        </w:rPr>
      </w:pPr>
      <w:r>
        <w:rPr>
          <w:rFonts w:ascii="Cambria" w:hAnsi="Cambria"/>
          <w:sz w:val="24"/>
          <w:szCs w:val="24"/>
        </w:rPr>
        <w:t xml:space="preserve"> </w:t>
      </w:r>
    </w:p>
    <w:p>
      <w:pPr>
        <w:pStyle w:val="Normal"/>
        <w:spacing w:lineRule="auto" w:line="240"/>
        <w:rPr>
          <w:rFonts w:ascii="Cambria" w:hAnsi="Cambria"/>
          <w:sz w:val="24"/>
          <w:szCs w:val="24"/>
        </w:rPr>
      </w:pPr>
      <w:r>
        <w:rPr>
          <w:rFonts w:ascii="Cambria" w:hAnsi="Cambria"/>
          <w:sz w:val="24"/>
          <w:szCs w:val="24"/>
        </w:rPr>
        <w:t>MAN</w:t>
      </w:r>
    </w:p>
    <w:p>
      <w:pPr>
        <w:pStyle w:val="Normal"/>
        <w:spacing w:lineRule="auto" w:line="240"/>
        <w:rPr>
          <w:rFonts w:ascii="Cambria" w:hAnsi="Cambria"/>
          <w:sz w:val="24"/>
          <w:szCs w:val="24"/>
        </w:rPr>
      </w:pPr>
      <w:r>
        <w:rPr>
          <w:rFonts w:ascii="Cambria" w:hAnsi="Cambria"/>
          <w:color w:val="FF0000"/>
          <w:sz w:val="24"/>
          <w:szCs w:val="24"/>
        </w:rPr>
        <w:t xml:space="preserve">Oh. Mm-hmm.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xml:space="preserve">Mm-hmm.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xml:space="preserve">Okay, here we go.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1F497D"/>
          <w:sz w:val="24"/>
          <w:szCs w:val="24"/>
        </w:rPr>
      </w:pPr>
      <w:r>
        <w:rPr>
          <w:rFonts w:ascii="Cambria" w:hAnsi="Cambria"/>
          <w:color w:val="FF0000"/>
          <w:sz w:val="24"/>
          <w:szCs w:val="24"/>
        </w:rPr>
        <w:t xml:space="preserve">Here we go. Uh...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worl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xml:space="preserve">I'm Teddy Jackson, and I wanna welcome you to Teddy band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xml:space="preserve">Ha-ha!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xml:space="preserve">All right, listen, weights are about to be no more.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all about the band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Because this is where you get the best resistanc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can stretch it, do whatever you want with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best thing is to get you some reps in there thoug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a lot of reps to where you feel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loud snap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 I felt it. Goddam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my eye. It got me right on the side of the eye. Damm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pant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ne hundr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laugh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s up, worl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eddy Jackson here, welcoming you to Teddy burn, where I'm introducing two pieces of non-breathable plastic.</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nk about five garbage bags wrapped up into two good pieces, where you just can't let nothing out, except swe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man. Who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pant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etting dizzy. 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asping ) Wait. Fitness 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a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thud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what's going on, guy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eddy Jackson here, and I wanna introduce you to the Teddy ba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already know what you're thinking. "Teddy, what is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ll tell you exactly what it is. It's an adjustable pull-up ba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did I make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some pull-up bars are just too hig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this one adjusts to your comfort leve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right. Adjust it to the right height and pull up all n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s go! (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s get it! Oh yea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rash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sh¡t! Lori!</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d. Godd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w, come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ri, th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Teddy bar fell on my head! Goddamn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Oh,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does it every time I'm tap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You need to come up with something a little less dangerou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atic cra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ensiv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ind whist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ird screech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ar engine roa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usic intensifi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usic fad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may not talk to me, but everybody talks to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knock on door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xhales nervously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music play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gotta say, it's a real hon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orking on this guy the last couple of days, but he trained with French special forces so he's tough a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niff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rry, my, uh, wife's leftover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andcuffs ratt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floorboards crea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efore we begin I'd like to tell you a little about mysel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s raised by my grandfather on a frozen lake 50 miles from now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was a kind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taught me many useful thing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e brisk afternoon, while we were fishing on the frozen lake, we saw a large form approac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was a grizz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y grandfather yelled at me to run, so I took off as fast as my little legs would carry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when I looked back, I learned the last thing that my unfortunate grandfather would ever teach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ears have very sharp claws, which they use to fillet the skin off their still-breathing victim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share this with you because when you beg for your life, I'm not gonna hear your scream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eam whist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y feeling I once had dried up on that frozen lake long a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wasting your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fter I remove your eyes, your ears, and balls, all your sensory organs, if you still haven't told me what I need to k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oing to fillet you like that bear did my grandfat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oud whist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Grenkin! Velvel Grenk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istling st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275 Castro Stre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icks tongu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Velvel Grenkin, he's there, I swe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onna tell my grandkids of this, one 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body 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lik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ll your wife wild juniper's the secr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t the store-bou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looks like bunny sh¡t, so better smell it firs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the hell was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risoner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ON RADIO</w:t>
      </w:r>
    </w:p>
    <w:p>
      <w:pPr>
        <w:pStyle w:val="Normal"/>
        <w:spacing w:lineRule="auto" w:line="240"/>
        <w:rPr>
          <w:rFonts w:ascii="Cambria" w:hAnsi="Cambria"/>
          <w:sz w:val="24"/>
          <w:szCs w:val="24"/>
        </w:rPr>
      </w:pPr>
      <w:r>
        <w:rPr>
          <w:rFonts w:ascii="Cambria" w:hAnsi="Cambria"/>
          <w:sz w:val="24"/>
          <w:szCs w:val="24"/>
        </w:rPr>
        <w:t>Good morning, Yorktown. It's ten past eight on a beautiful Monday morning. None of my kids talk to me. I don't know where they a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Look who's up, h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appy birth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time is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think it's, u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think it's baby-making ti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can do it in that position that don't even feel go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feels good for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saying, for me it's just more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 bab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urvival of the speci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m-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just trying to break it down to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hear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ut you know you can't Teddy that one,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What does that mean, h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what they call it at the firm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f a paralegal screws up, they say they Teddyed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y named a screw-up after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actually a verb now. ( la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listen, that's the pas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talk about the past? I wanna focus on the presen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on, look a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 an cock, Virgini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us a little cabin for your birthd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ons of baby-making ti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aby, what is this? I can't read this. There's no toner on the pag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the reservation, bab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leave tonight. It's perfec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not messing up your birthdays anymore, bab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 a serious note, did you talk to Marty about your business ide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 not talk to Marty yet, but there's a reas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just waiting for the right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s never gonna be a right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just have to do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absolutely right. Know what? I'm just gonna do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pitch it to him tod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To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gonna fall in love with it. The money that'll come will be ridiculou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pay our tax lien off. I'm gonna fix this place u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gonna happ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uzz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think maybe we could start with some light bulbs and to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at Teddying it looks like,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m-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all right. I'll get the bulb.</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to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the to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up!" by Yung Gravy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Light the blunts up When I walk in the building </w:t>
      </w:r>
      <w:r>
        <w:rPr>
          <w:rFonts w:cs="Segoe UI Symbol" w:ascii="Segoe UI Symbol" w:hAnsi="Segoe UI Symbol"/>
          <w:sz w:val="24"/>
          <w:szCs w:val="24"/>
        </w:rPr>
        <w:t>♪</w:t>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Gravy getting buck Every time I get up in it...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bookmarkStart w:id="0" w:name="_Hlk117804629"/>
      <w:r>
        <w:rPr>
          <w:rFonts w:ascii="Cambria" w:hAnsi="Cambria"/>
          <w:color w:val="FF0000"/>
          <w:sz w:val="24"/>
          <w:szCs w:val="24"/>
        </w:rPr>
        <w:t>Morn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 Oh, I know. I k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ve been meaning to come by the gy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bookmarkStart w:id="1" w:name="_Hlk117804629"/>
      <w:r>
        <w:rPr>
          <w:rFonts w:ascii="Cambria" w:hAnsi="Cambria"/>
          <w:color w:val="FF0000"/>
          <w:sz w:val="24"/>
          <w:szCs w:val="24"/>
        </w:rPr>
        <w:t>Well, you better come, Betty!</w:t>
      </w:r>
      <w:bookmarkEnd w:id="1"/>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 I wi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ream hard and punch hard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e you go, guy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rty's Fitness. Right up the stre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top lunchin' and get to punchi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n-contact boxing, Mar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n-contact box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This is bi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is the whole breakdown of the ide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the big thing here is that it's still boxing, without the contac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the beauty of the ide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this. I'm getting that same burn that I normally would,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imitates punches land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I don't touch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so excited when I started to get into the idea, I decided to put up the first workout vide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Just to get a respon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ree comment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the questions are simple. They're like, "What is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iges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uld be the dumbest idea I've ever hear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les is not your for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ll be honest you. I don't know what that word mean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What are you say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et me show you some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su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ee these flyers you made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spent my entire marketing budget on these things, and we ain't got one bi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rty, they're gonna come through that door any day, any minut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just gotta be patient. You know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they would b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f you had put the address on this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mean, who really needs address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My customer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n they'll call you, Mar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left out the phone number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ammit, did 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 you're a nice guy. You really a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ut I need a dude with some gr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gr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re you firing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need a closer, T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n-contact box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your closer,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sorry, T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rty, I've worked hard on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oxers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o stup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ee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vibra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s, ma'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EMALE HANDLER</w:t>
      </w:r>
    </w:p>
    <w:p>
      <w:pPr>
        <w:pStyle w:val="Normal"/>
        <w:spacing w:lineRule="auto" w:line="240"/>
        <w:rPr>
          <w:rFonts w:ascii="Cambria" w:hAnsi="Cambria"/>
          <w:sz w:val="24"/>
          <w:szCs w:val="24"/>
        </w:rPr>
      </w:pPr>
      <w:r>
        <w:rPr>
          <w:rFonts w:ascii="Cambria" w:hAnsi="Cambria"/>
          <w:sz w:val="24"/>
          <w:szCs w:val="24"/>
        </w:rPr>
        <w:t>Ready to go back to wor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only thing I'm working on is my breakfas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Your breakfast can wait. I've got a blue-chip client, and he's got a red-hot stack with a two-million-dollar f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ith respect, I'm listen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ought so. It's a two-phase extraction. One million dollars for each one. Payday like this comes along once in a decad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 an cock, Virginia. 7:00 p.m. Jump on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ramatic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ar alarm chir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ngine star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 there he is, my little avocad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 GPS says we'll be there by 6:00 p.m. I am so excit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l, if that's the case, I'll go get dressed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sounds good.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ll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w'd it go with Mar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ow'd it go with Mar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was, uh... Yeah, it was gre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 said it wasn't, like, the dumbest thing he's ever heard, s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re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proud of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proud of you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t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You're reconfirm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ayment on-site in cash at completion of job.</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mebody will be waiting for you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house 1465.</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roov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angs up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ngine roar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Wait, a day sp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ought we had a cab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do have a cabi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go meet the guy at the cabin. Before I do that I wanted to let you out because I got you two hours at a sp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Teddy Jackson, you are killing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like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abe, I got you set up for the whole sheba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getting a facial, mani-ped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love it. Okay, I love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welcome, h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oser" by POWERS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I caught a moment...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amn to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s this? Where am 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We were sipping on moonlight...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ait a minute, is that a six or an e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gotta be this 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Some mistakes are worth making...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fad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ighs ) Lori, I'm not gonna Teddy this o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t the magic box,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 Come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i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 Damn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is nice. This whole thing is nice, right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amera clic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ear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l, if you're on time, you're la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huckles ) Ain't that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 me a favor, grab this box. You know, I got bottles. Get the bottl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legs. You're big, ain't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huckle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this ain't bad. This ain't bad at al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lad I made it up here before it got dark thoug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would've been something el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Champag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to celebrat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do a little bit of this, a little bit of that. ( chu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is... all part of your meth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man, this is just a warm-u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n you ain't did it in a while, things can get a little anima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You know what I'm talking abo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tta tap into that danger zone. Start using safe word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can't say that I d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you probably got safe sentences. Safe paragraph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laugh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re the bathroom at? I gotta pee,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ehind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unzi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urinating loudly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Dam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re it 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sorry if you can hear this. I got a strong strea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en like this since I was six.</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called "a consistent flow," that's what the doctor said. Phe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 little above average for my siz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at the tail end of it now, thoug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urinating st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G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toilet flush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n, I'm surprised I made it this fa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ready to get to work now thoug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follow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you gonna take me on the tou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s it, a game room? You got a ping-pong table down he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laugh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robably... Hey, how are you doing? You with the rental tea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od to see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my. Hold on. What th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h-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Excuse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have work to do. You're not leaving until it's d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got work to do? Oh. 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r. Coughlin, allow me to introduce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Hold on. Wait a seco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Man from Toronto? Just give me... Give a second. Give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m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ait, hold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Just hold on a seco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know a guy that knows a guy that saw you do this o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id it was life-chang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now I get to witness it firstha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Unless, of course, he talk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nless, of course, he talk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 said, if he talks, then things can be differen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you, you know who I a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guys all... Everybody here must know who I a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if you know what I know, that's that I love to communicat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let's figure out the best way to tal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hope you understand what I'm say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ast I checked, communication is key to understand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it muggy? Are you guys... Is it a litt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air, right? Back up. Back u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ut the hammer down and back up. You're crowding me,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 can't do whatever it is I'm here to do with you on my as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what you need to know is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s ) I don't know what is going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 what they wan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y called me the Man from Toronto. I don't even know who that 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ive them what they want. Is it m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impers ) 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starts with the ey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said what? I star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start with the ey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imper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ou're gonna list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love ey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would hate for your eyes to be next on my activity lis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mouthing ) I don't wanna do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ing ) I don't like none of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like nasty stu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b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like blo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 say he filleted an entire poker parlor in Minnesot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I did what in Minnesot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illeted the entire poker parl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ddamn right I did. Don't nobody else say anyth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why? Because at this point I'm getting angr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etting angry, and I'm about to get real activ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my thumbs. Because it's the last thing you're gonna se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this. Look at me, I'm gonna do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God, 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 you want me to do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 you want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do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Do you think I'm play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can't hear you! Is that what you wa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 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that what you want? Then say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ay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I'll tell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ay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4-4-5-0-8</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12-53-C.</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bbing ) I'm sorry, please don't. Please don't hurt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ing ) All right, stop it. Stop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 me get myself toget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 me get myself toget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w:t>
      </w:r>
    </w:p>
    <w:p>
      <w:pPr>
        <w:pStyle w:val="Normal"/>
        <w:spacing w:lineRule="auto" w:line="240"/>
        <w:rPr>
          <w:rFonts w:ascii="Cambria" w:hAnsi="Cambria"/>
          <w:sz w:val="24"/>
          <w:szCs w:val="24"/>
        </w:rPr>
      </w:pPr>
      <w:r>
        <w:rPr>
          <w:rFonts w:ascii="Cambria" w:hAnsi="Cambria"/>
          <w:sz w:val="24"/>
          <w:szCs w:val="24"/>
        </w:rPr>
        <w:t>Please. Don't hur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that... Is that what you nee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 It's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s ) You saved our liv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Tell the colonel we got the cod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the Man from Toronto is gonna continue on to Washington, DC to me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rapid beep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at's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flash-bang blas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GENT YELLING</w:t>
      </w:r>
    </w:p>
    <w:p>
      <w:pPr>
        <w:pStyle w:val="Normal"/>
        <w:spacing w:lineRule="auto" w:line="240"/>
        <w:rPr>
          <w:rFonts w:ascii="Cambria" w:hAnsi="Cambria"/>
          <w:sz w:val="24"/>
          <w:szCs w:val="24"/>
        </w:rPr>
      </w:pPr>
      <w:r>
        <w:rPr>
          <w:rFonts w:ascii="Cambria" w:hAnsi="Cambria"/>
          <w:sz w:val="24"/>
          <w:szCs w:val="24"/>
        </w:rPr>
        <w:t>FBI! Don't m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elicopter blades whir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distinct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 coc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no! Don't shoo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FFICER</w:t>
      </w:r>
    </w:p>
    <w:p>
      <w:pPr>
        <w:pStyle w:val="Normal"/>
        <w:spacing w:lineRule="auto" w:line="240"/>
        <w:rPr>
          <w:rFonts w:ascii="Cambria" w:hAnsi="Cambria"/>
          <w:sz w:val="24"/>
          <w:szCs w:val="24"/>
        </w:rPr>
      </w:pPr>
      <w:r>
        <w:rPr>
          <w:rFonts w:ascii="Cambria" w:hAnsi="Cambria"/>
          <w:sz w:val="24"/>
          <w:szCs w:val="24"/>
        </w:rPr>
        <w:t>Don't m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not mov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n't shoot me! I'm not moving! I'm not mov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n't shoo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fir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distinct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ILOT</w:t>
      </w:r>
    </w:p>
    <w:p>
      <w:pPr>
        <w:pStyle w:val="Normal"/>
        <w:spacing w:lineRule="auto" w:line="240"/>
        <w:rPr>
          <w:rFonts w:ascii="Cambria" w:hAnsi="Cambria"/>
          <w:sz w:val="24"/>
          <w:szCs w:val="24"/>
        </w:rPr>
      </w:pPr>
      <w:r>
        <w:rPr>
          <w:rFonts w:ascii="Cambria" w:hAnsi="Cambria"/>
          <w:sz w:val="24"/>
          <w:szCs w:val="24"/>
        </w:rPr>
        <w:t>Shots fired on the grou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ank whist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o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h! 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n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ca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A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panting ) 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 coc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got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d I d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olice radio chatter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was a low toner situation. Me and my wife, we were going to a cabi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because of the low toner, I couldn't make out the addres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n't know if it was a six or an e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I'm not the Man from Toronto,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actually just an idiot from Yorkt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re well aware, Mr. Jacks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please guys, let me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ow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ph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Mm. That don't look go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as recovered on the scene from the man who led you into the cab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Just before the attack, a text was sent to the former Venezuelan colonel Sebastián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st year Marín staged a coup to overthrow his own governme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was stopped by US Intelligence, but he and his wife escaped before they were apprehen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swore revenge on us ever si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rín has been planning an att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can't find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Toronto was our only way 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now Marín believes that you are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ur only way to find him is if you continue to be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ren chir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Why did I just get word that information was secu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t by me, it was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me cut-rate operator just got luck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r made a giant mistak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2</w:t>
      </w:r>
    </w:p>
    <w:p>
      <w:pPr>
        <w:pStyle w:val="Normal"/>
        <w:spacing w:lineRule="auto" w:line="240"/>
        <w:rPr>
          <w:rFonts w:ascii="Cambria" w:hAnsi="Cambria"/>
          <w:sz w:val="24"/>
          <w:szCs w:val="24"/>
        </w:rPr>
      </w:pPr>
      <w:r>
        <w:rPr>
          <w:rFonts w:ascii="Cambria" w:hAnsi="Cambria"/>
          <w:sz w:val="24"/>
          <w:szCs w:val="24"/>
        </w:rPr>
        <w:t>Park it along that tree line. Right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GENT</w:t>
      </w:r>
    </w:p>
    <w:p>
      <w:pPr>
        <w:pStyle w:val="Normal"/>
        <w:spacing w:lineRule="auto" w:line="240"/>
        <w:rPr>
          <w:rFonts w:ascii="Cambria" w:hAnsi="Cambria"/>
          <w:sz w:val="24"/>
          <w:szCs w:val="24"/>
        </w:rPr>
      </w:pPr>
      <w:r>
        <w:rPr>
          <w:rFonts w:ascii="Cambria" w:hAnsi="Cambria"/>
          <w:sz w:val="24"/>
          <w:szCs w:val="24"/>
        </w:rPr>
        <w:t>This is everything we know about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 expert in over 23 martial ar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believed when engaging with clients he uses 19th century American poetry as cod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me mess, h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got me out of b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GENT</w:t>
      </w:r>
    </w:p>
    <w:p>
      <w:pPr>
        <w:pStyle w:val="Normal"/>
        <w:spacing w:lineRule="auto" w:line="240"/>
        <w:rPr>
          <w:rFonts w:ascii="Cambria" w:hAnsi="Cambria"/>
          <w:sz w:val="24"/>
          <w:szCs w:val="24"/>
        </w:rPr>
      </w:pPr>
      <w:r>
        <w:rPr>
          <w:rFonts w:ascii="Cambria" w:hAnsi="Cambria"/>
          <w:sz w:val="24"/>
          <w:szCs w:val="24"/>
        </w:rPr>
        <w:t>Intel suggests he grew up on a frozen lake in Canada, 50 miles from nowhere. After witnessing his grandfather being eaten alive by a bear, he was left an orphan. He's basically a ghost. Apart from one known contact, a female by the name of Debora, who we believe is his handler, he operates al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distinct police radio chatter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FROM TORONTO</w:t>
      </w:r>
    </w:p>
    <w:p>
      <w:pPr>
        <w:pStyle w:val="Normal"/>
        <w:spacing w:lineRule="auto" w:line="240"/>
        <w:rPr>
          <w:rFonts w:ascii="Cambria" w:hAnsi="Cambria"/>
          <w:sz w:val="24"/>
          <w:szCs w:val="24"/>
        </w:rPr>
      </w:pPr>
      <w:r>
        <w:rPr>
          <w:rFonts w:ascii="Cambria" w:hAnsi="Cambria"/>
          <w:sz w:val="24"/>
          <w:szCs w:val="24"/>
        </w:rPr>
        <w:t>Who the hell still uses Hot mai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lease, guys. Please, can I just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supposed to meet Marín tomorrow morning in DC.</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complia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I will not do it,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not supposed to be in DC tomorrow. I'm supposed to be with my wif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f I miss this birth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ntoro can take care of your wif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uavemente" by Elvis Crespo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st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is 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ntoro is the best we ha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ll pose as your wife's personal butler, escort her on 24 hours of shopping and luxury before meeting you tomorrow night for dinner in Washingt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icks tongu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will do no such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e'll be in great hands, si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she ain't gonna be in his hands. Not those soft, well-manicured hand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not passing my wife off to this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 good-looking man like this, that's gonna obviously be charm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can't it be his ugly ass? Why can't he g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f it was him, no proble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op your ass right here. 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 are lives at stake here, Teddy. 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ccording to Oscar's phone, the meet is at the art museum in DC tomorr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raw Marín out, we grab him, you're d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ll right, if... if I have to do this, then I want you guys to do something for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a tax lien that I've had for quite some time, that's really affecting my lif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ax li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also have an American Express deb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gotta pay it back every month, and they never explained that to me in fu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re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perfect. We go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re's a Visa situation that's the sa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Vis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can pay that one off monthly, but I...</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just... I botched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ile we're here, I owe my cousin Carl $300.</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if you could just send him a wi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ll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make it look like it came from me, 'cause he got a recor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ir, does your wife prefer Swedish or deep tissu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talking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 ON PHONE</w:t>
      </w:r>
    </w:p>
    <w:p>
      <w:pPr>
        <w:pStyle w:val="Normal"/>
        <w:spacing w:lineRule="auto" w:line="240"/>
        <w:rPr>
          <w:rFonts w:ascii="Cambria" w:hAnsi="Cambria"/>
          <w:sz w:val="24"/>
          <w:szCs w:val="24"/>
        </w:rPr>
      </w:pPr>
      <w:r>
        <w:rPr>
          <w:rFonts w:ascii="Cambria" w:hAnsi="Cambria"/>
          <w:sz w:val="24"/>
          <w:szCs w:val="24"/>
        </w:rPr>
        <w:t>No chatter on the network. Did this grifter leave a signature of any ki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would take a real pro to make it look this amateu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id you grab the password on the email addre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The algorithm is four characters 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have two hours and 47 minutes to full h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o sl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have you got so f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Well, so far they have P, A, S, and 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s toying with u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eep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d be rude not to play alo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What's going on? I'm Teddy Jackson, and I wanna welcome you guys to my first ever non-contact boxing class. It's called Teddy box. It's all the "wow" without the "ow." Maybe you got somebody you got a little altercation with or had one with. Or maybe there's somebody that just doesn't need to receive your love. Okay? Let's go. I'm talking to you, Doug. You know who you are. Back when I was in school, Doug used to pop me in the back of the head with fruit cups. Well, right now, Doug, I'm about to kick your a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Drive into a trap, you're on your 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ne, tw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one way to look a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other way is their trap's gonna drive right into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le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y, bab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 you. I was starting to get worri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ou started to get worri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actually called 'cause I got another surprise for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re's somebody there to actually meet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I, uh, just met Santor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s amaz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id you know he went to Harvar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I did not know he went to Harvar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else did he s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Just that Marty desperately needed you for a present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 didn't you tell me an Equinox rep was interested in your non-contact boxing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abe, I was gonna tell you. Stop, girl, I was gonna tell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not mad,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kidding? I'm proud of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ntoro explained Equinox is paying for a DC shopping excursion, dinner tomorrow night anywhere we want, private dance lesson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he there, babe? Let me talk to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just wanna go over the last couple of thing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wants to talk to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i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n't you "sir" me. You cut the 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in't gonna be no danc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danc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erhaps it's best you focus on the very big presentation you have ahead of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ll take good care of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Miss Jacks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iss Teddy Jackson. Matter of fact, call her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hiquitito ese, me la tiene pelad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he speaks Spanish. Gir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 nice gu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m... Okay, babe. I lov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love you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damame" by bbno$ &amp; Rich Brian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ashington awai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She got a big bad dumper, drop it low </w:t>
      </w:r>
      <w:r>
        <w:rPr>
          <w:rFonts w:cs="Segoe UI Symbol" w:ascii="Segoe UI Symbol" w:hAnsi="Segoe UI Symbol"/>
          <w:sz w:val="24"/>
          <w:szCs w:val="24"/>
        </w:rPr>
        <w:t>♪</w:t>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Mama called me And she happy with the growth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ngine id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reen bee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LE AGENT</w:t>
      </w:r>
    </w:p>
    <w:p>
      <w:pPr>
        <w:pStyle w:val="Normal"/>
        <w:spacing w:lineRule="auto" w:line="240"/>
        <w:rPr>
          <w:rFonts w:ascii="Cambria" w:hAnsi="Cambria"/>
          <w:sz w:val="24"/>
          <w:szCs w:val="24"/>
        </w:rPr>
      </w:pPr>
      <w:r>
        <w:rPr>
          <w:rFonts w:ascii="Cambria" w:hAnsi="Cambria"/>
          <w:sz w:val="24"/>
          <w:szCs w:val="24"/>
        </w:rPr>
        <w:t>The meet is near the entrance of the museu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ll say, "O the bleeding drops of 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n you'll say, "Where on the deck my captain lies, Fallen cold and dead." Go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I do not have it. W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was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n did we turn this into a Shakespeare play in the damn par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Are you seriou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t's Walt Whit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Toronto always picks a password from 19th-century American poet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in the file,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Okay, then that clears it up. It was in the fi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s if I know what I'm read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old Lawrence you couldn't do this. I told 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isten to me,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what else do I need? I just wanna get it over wit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 you cop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p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VIS</w:t>
      </w:r>
    </w:p>
    <w:p>
      <w:pPr>
        <w:pStyle w:val="Normal"/>
        <w:spacing w:lineRule="auto" w:line="240"/>
        <w:rPr>
          <w:rFonts w:ascii="Cambria" w:hAnsi="Cambria"/>
          <w:sz w:val="24"/>
          <w:szCs w:val="24"/>
        </w:rPr>
      </w:pPr>
      <w:r>
        <w:rPr>
          <w:rFonts w:ascii="Cambria" w:hAnsi="Cambria"/>
          <w:sz w:val="24"/>
          <w:szCs w:val="24"/>
        </w:rPr>
        <w:t>I gotta put it somew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ou didn't say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unzi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ll right, you're good right here. Just get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s... What is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how we can trac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is how I should feel saf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top quality,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uspenseful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leeding drops of 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ens zoo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distinct whispe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all could've given me an earpiece or something, so I can know y'a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ens zoo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all can hear me, right? Y'all still can hear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ens zoo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 MUMBLING</w:t>
      </w:r>
    </w:p>
    <w:p>
      <w:pPr>
        <w:pStyle w:val="Normal"/>
        <w:spacing w:lineRule="auto" w:line="240"/>
        <w:rPr>
          <w:rFonts w:ascii="Cambria" w:hAnsi="Cambria"/>
          <w:color w:val="FF0000"/>
          <w:sz w:val="24"/>
          <w:szCs w:val="24"/>
        </w:rPr>
      </w:pPr>
      <w:r>
        <w:rPr>
          <w:rFonts w:ascii="Cambria" w:hAnsi="Cambria"/>
          <w:color w:val="FF0000"/>
          <w:sz w:val="24"/>
          <w:szCs w:val="24"/>
        </w:rPr>
        <w:t>Get it together, Teddy. Come on, let's g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leeding tops of...</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lears throa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ll right, the meet is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 the bleeding drops of 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yea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y a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on the dec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all know what happened on the dec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ere I hit my hea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heard what I sa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VIS</w:t>
      </w:r>
    </w:p>
    <w:p>
      <w:pPr>
        <w:pStyle w:val="Normal"/>
        <w:spacing w:lineRule="auto" w:line="240"/>
        <w:rPr>
          <w:rFonts w:ascii="Cambria" w:hAnsi="Cambria"/>
          <w:sz w:val="24"/>
          <w:szCs w:val="24"/>
        </w:rPr>
      </w:pPr>
      <w:r>
        <w:rPr>
          <w:rFonts w:ascii="Cambria" w:hAnsi="Cambria"/>
          <w:sz w:val="24"/>
          <w:szCs w:val="24"/>
        </w:rPr>
        <w:t>What the hell is he do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him. I'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niela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Uh-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y colleagues Luís and André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is an honor for all of u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eager to meet the Colone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ce the next phase is d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it's one phase,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ive you the numbers. After that, I get the mone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a o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no. Always tw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That's not the dea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dea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deal was to meet the Colonel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re on the m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Goin' somewhere el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mebody's gotta be watching. Right? W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mebo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rakes scree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NIELA</w:t>
      </w:r>
    </w:p>
    <w:p>
      <w:pPr>
        <w:pStyle w:val="Normal"/>
        <w:spacing w:lineRule="auto" w:line="240"/>
        <w:rPr>
          <w:rFonts w:ascii="Cambria" w:hAnsi="Cambria"/>
          <w:sz w:val="24"/>
          <w:szCs w:val="24"/>
        </w:rPr>
      </w:pPr>
      <w:r>
        <w:rPr>
          <w:rFonts w:ascii="Cambria" w:hAnsi="Cambria"/>
          <w:sz w:val="24"/>
          <w:szCs w:val="24"/>
        </w:rPr>
        <w:t>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body sees nothing, h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re you sure nobody else is watching u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ould I intercep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w:t>
      </w:r>
    </w:p>
    <w:p>
      <w:pPr>
        <w:pStyle w:val="Normal"/>
        <w:spacing w:lineRule="auto" w:line="240"/>
        <w:rPr>
          <w:rFonts w:ascii="Cambria" w:hAnsi="Cambria"/>
          <w:sz w:val="24"/>
          <w:szCs w:val="24"/>
        </w:rPr>
      </w:pPr>
      <w:r>
        <w:rPr>
          <w:rFonts w:ascii="Cambria" w:hAnsi="Cambria"/>
          <w:sz w:val="24"/>
          <w:szCs w:val="24"/>
        </w:rPr>
        <w:t>Negative. We need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ires squeal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VIS</w:t>
      </w:r>
    </w:p>
    <w:p>
      <w:pPr>
        <w:pStyle w:val="Normal"/>
        <w:spacing w:lineRule="auto" w:line="240"/>
        <w:rPr>
          <w:rFonts w:ascii="Cambria" w:hAnsi="Cambria"/>
          <w:sz w:val="24"/>
          <w:szCs w:val="24"/>
        </w:rPr>
      </w:pPr>
      <w:r>
        <w:rPr>
          <w:rFonts w:ascii="Cambria" w:hAnsi="Cambria"/>
          <w:sz w:val="24"/>
          <w:szCs w:val="24"/>
        </w:rPr>
        <w:t>I'm in pursu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ngine star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ollow the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ollow those SUV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ILOT</w:t>
      </w:r>
    </w:p>
    <w:p>
      <w:pPr>
        <w:pStyle w:val="Normal"/>
        <w:spacing w:lineRule="auto" w:line="240"/>
        <w:rPr>
          <w:rFonts w:ascii="Cambria" w:hAnsi="Cambria"/>
          <w:sz w:val="24"/>
          <w:szCs w:val="24"/>
        </w:rPr>
      </w:pPr>
      <w:r>
        <w:rPr>
          <w:rFonts w:ascii="Cambria" w:hAnsi="Cambria"/>
          <w:sz w:val="24"/>
          <w:szCs w:val="24"/>
        </w:rPr>
        <w:t>I got visual on the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l, I am going now. The Man from Toronto has left the sce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would've thought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First time the Man from Toronto has ever sat b¡tc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ILOT</w:t>
      </w:r>
    </w:p>
    <w:p>
      <w:pPr>
        <w:pStyle w:val="Normal"/>
        <w:spacing w:lineRule="auto" w:line="240"/>
        <w:rPr>
          <w:rFonts w:ascii="Cambria" w:hAnsi="Cambria"/>
          <w:sz w:val="24"/>
          <w:szCs w:val="24"/>
        </w:rPr>
      </w:pPr>
      <w:r>
        <w:rPr>
          <w:rFonts w:ascii="Cambria" w:hAnsi="Cambria"/>
          <w:sz w:val="24"/>
          <w:szCs w:val="24"/>
        </w:rPr>
        <w:t>The vehicles are entering the underpass. We've lost visua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vis, do you have a visual on Jacks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Negat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egat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w:t>
      </w:r>
    </w:p>
    <w:p>
      <w:pPr>
        <w:pStyle w:val="Normal"/>
        <w:spacing w:lineRule="auto" w:line="240"/>
        <w:rPr>
          <w:rFonts w:ascii="Cambria" w:hAnsi="Cambria"/>
          <w:sz w:val="24"/>
          <w:szCs w:val="24"/>
        </w:rPr>
      </w:pPr>
      <w:r>
        <w:rPr>
          <w:rFonts w:ascii="Cambria" w:hAnsi="Cambria"/>
          <w:sz w:val="24"/>
          <w:szCs w:val="24"/>
        </w:rPr>
        <w:t>Negat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were right behind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ditched the track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unmutes beep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ink he ditched it. Scared they were gonna find it on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have a visual. Yellow truck headed sout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s in the yellow truck headed south. Assistance requi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w:t>
      </w:r>
    </w:p>
    <w:p>
      <w:pPr>
        <w:pStyle w:val="Normal"/>
        <w:spacing w:lineRule="auto" w:line="240"/>
        <w:rPr>
          <w:rFonts w:ascii="Cambria" w:hAnsi="Cambria"/>
          <w:sz w:val="24"/>
          <w:szCs w:val="24"/>
        </w:rPr>
      </w:pPr>
      <w:r>
        <w:rPr>
          <w:rFonts w:ascii="Cambria" w:hAnsi="Cambria"/>
          <w:sz w:val="24"/>
          <w:szCs w:val="24"/>
        </w:rPr>
        <w:t>Copy. Follow that tru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uck and ro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avis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ires scree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orns hon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said, "Phase two." What is phase tw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you met in the cabin, Mr. Coughlin, had a partner, Mr.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r. Coughlin had half of what the colonel nee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r. Green has the other hal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will bring him to the Colone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ithout both, each are usele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atic crackling on radio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vis, are you getting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atic crack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rbled conversation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mething is wrong. Pull that truck over right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ILOT</w:t>
      </w:r>
    </w:p>
    <w:p>
      <w:pPr>
        <w:pStyle w:val="Normal"/>
        <w:spacing w:lineRule="auto" w:line="240"/>
        <w:rPr>
          <w:rFonts w:ascii="Cambria" w:hAnsi="Cambria"/>
          <w:sz w:val="24"/>
          <w:szCs w:val="24"/>
        </w:rPr>
      </w:pPr>
      <w:r>
        <w:rPr>
          <w:rFonts w:ascii="Cambria" w:hAnsi="Cambria"/>
          <w:sz w:val="24"/>
          <w:szCs w:val="24"/>
        </w:rPr>
        <w:t>Visual on the tru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olice sirens wai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rakes scree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I'm sorry, but where are we go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going to Puerto Ric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All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tep to the ho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out of the car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not him. He's g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w did we just lose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thought that we were going commercia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 why I thought I heard you say Delt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ime to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ramatic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What is this? This is 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ires squea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owering up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that's a big trun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mebody popped the trunk on this o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all don't do a lot of talking, h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type of peop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like to talk eith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Especially in the air. What is there to talk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th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 Messed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 coc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apon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it's not about you guys. We're on the same te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about whoever this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man is an impost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bjection. I mean, no. 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interrupting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ause those are... those are... those are allegations with no grou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an imposter, and cut it o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 need to speak to the clie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need to speak to the client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just gonna parrot everything I s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re you just gonna parrot everything I s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m surprised at you gentlem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 you could actually believe that this whiny little mosquito is actually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ntlem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rust me. I'm the Man from Toront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 don't know where you're from either, but I know that I come from a frozen lake 50 miles from now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stealing my origin sto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e's a little secret of mi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love 19th-century American poetr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my hobb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et's hear some Kea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wanna hear her old stuff or her new stu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ied at 25.</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got some sack on you to come up here without gender etiquett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 may not identify as a "he" anymo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all about being gender-neutra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bviously, you didn't get the messag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s your deal? You don't know who you're offend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you okay? Is anybody offended? Are you offend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f so, this is the time to speak u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owe a gender-neutral apology right 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clears throat ) I apologize, gentle... peopl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m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have to do what you tell me to do! You ain't the boss of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you need to do is put your weapon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 is some sense in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let's face it, we don't need to discharge a firearm at 30,000 fe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not gonna benefit anybo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 clan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damn right it's no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yel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s the Man from Toronto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This is on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No! Wait! Wait! Wait! A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n't shoot me. Shoot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o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Get the bald guy! Hit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it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an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ang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hoot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G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no, no, no. Stop, stop, 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oud cla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abb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lane accelera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Warning. Warning. Cau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oth yell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y are we going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 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off me! Can't we do this without violenc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o the hell is flying the pla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ing ) Get off!</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ass! 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 Don't shoot me. Shoot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oot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don't shoo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ir whoos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Stall. Sta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ir whistling loudly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Warn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reathe,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uffled shou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n't pull that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n't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 muffled scream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can't hold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babb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flying o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scream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lp me, I'm about to di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ir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Grab my as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lease,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for the love of God, we almost di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I almost di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pa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ever, ever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Terrain, caution. Terrain, cau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i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Terrain, caution. Terrain, caution. Terrain, caution. Too low. Pull up. Two hundred feet. One hundred seventy-five feet. One hundred fifty fe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larms beep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Seventy-five feet. Pull up. Pull up. Pull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larms beeping st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xha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Autopilot engag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Excuse me, you got a sec?</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sorry for rootin' against you. I mean, you were a clear favorite, s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do you work f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rty's Fitne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work for Marty. I'm... I work in sal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were you doing in that cab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was a low toner situation. I thought that I ha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cho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swer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trained ) You got my neck. I can't say noth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my lady's birthday weeke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was taking her to a cabin, all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we get up there to the cabin, but the address... address was blurr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guys at the cabin, they thought I was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a mistake,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the mistak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is a full-on pig fս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 what that mean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Where's this plane hea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uerto Rico because we're in a second ph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it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he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 Puerto Ric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me guy named Green is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are you do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unzi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BI track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et me see your ph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I gotta call my wife. I gott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good. Go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ta call 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ta call... I gotta call my wife. Do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w do you think I found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Right now, my priority is getting back to my wif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wife has a birthday dinner. 7:00 p.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ly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would I lie about din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about having a wif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saw your YouTube vide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body who teaches non-contact boxing could possibly hold down a marriag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you ever actually punched a guy in the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re was a time where I was in a situation where somebody grabbed my backpac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 turned around, without knowing who it was, hit her in the fac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f course we were younger, so she cri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that's when the principal ca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we talking about right 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marriage... Matter of fact, no, my lif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life is depending on it, do you understand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 life depends on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News flas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more afraid of Lori than I am of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ould she tortur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ith the silent treatment,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 me a favor. Give me a little silent treatment for the rest of the jour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you just did was me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on voicemail ) Hey, this is Teddy. I'll call you b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 my little avocad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honey, I am having the greatest birthday ever, 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and guess 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ie's in t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Uh, hey,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don't freak out, don't panic.</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on't say anything rude or sarcastic for o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 honey, I've never said this in all the years I've known you, but w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well done. You didn't Teddy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makes up for years of disappointme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Honey, listen, I know you made a reservation for us, but Annie can get us into this amazing pl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yeah, tell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s supposed to be food, dancing, just a whole experie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called L'Ambassadeur. It's French. He won't understa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 I hope that doesn't mess up your plans too muc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excited. See you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champag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ye, lov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E</w:t>
      </w:r>
    </w:p>
    <w:p>
      <w:pPr>
        <w:pStyle w:val="Normal"/>
        <w:spacing w:lineRule="auto" w:line="240"/>
        <w:rPr>
          <w:rFonts w:ascii="Cambria" w:hAnsi="Cambria"/>
          <w:sz w:val="24"/>
          <w:szCs w:val="24"/>
        </w:rPr>
      </w:pPr>
      <w:r>
        <w:rPr>
          <w:rFonts w:ascii="Cambria" w:hAnsi="Cambria"/>
          <w:sz w:val="24"/>
          <w:szCs w:val="24"/>
        </w:rPr>
        <w:t>Do you have glasses? Wh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tin fusion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ow moo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I just want you to know you killed six people on this pla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the fact this isn't a big deal to you, it baffles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makes you a sick individual in my ey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a dog-eat-dog worl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es that me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es that mean outside of being untru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gs don't eat other dog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it can't be a dog-eat-dog worl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aturally, a dog will sniff another dog's but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 may lick some poop occasionall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he won't eat another do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gs don't eat other dog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you're talking about domesticated, well-fed pe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talking about a hungry do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a dog that ain't afraid anymo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d do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iquid flow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A, I've seen those dogs. I see one every d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next-door neighbor's dog, Stephanie, is one of tho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s talk about what else I'm looking at. Dead peop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ne, two, three, four. There were six!</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wo of them fell out the back, 40,000 feet to their deat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responsible for that. And you dropped your light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ropped this,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now we got water springing out the damn pla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smells like gas. ( sniff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smells like gas! Ga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flames whoos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alk to me, Toronto. What the hell is going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ade contac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Wait a seco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who was it? He's just a rogue ass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re are we? There ain't no airpor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ady for this? His name is Teddy Jackson, and he actually uses that Hot mail accou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id you let him l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mporari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 I have another Minnesota situ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lax, the client thinks he's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have no choi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on't pay you to let people l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ke an excep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gotta find a Mr. Green and deliver him to Marín back in DC.</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Where are you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uerto Ric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Jesus. You better get a handle on this, Toronto, right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You don't hear me calling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are you talking to? Debora? Is that Mrs.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y handl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ake a second and tell me the things I need to understa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s my part in the missi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Two parts, actual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irst part is shut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r I'll kill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econd part is don't forget the first par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you didn't hear nothing I sai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everything 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oud explosion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we just blew up a plane,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 blew up a plane,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idn't do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ip-hop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why you gotta get on things quick when the market's bearis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u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w:t>
      </w:r>
    </w:p>
    <w:p>
      <w:pPr>
        <w:pStyle w:val="Normal"/>
        <w:spacing w:lineRule="auto" w:line="240"/>
        <w:rPr>
          <w:rFonts w:ascii="Cambria" w:hAnsi="Cambria"/>
          <w:sz w:val="24"/>
          <w:szCs w:val="24"/>
        </w:rPr>
      </w:pPr>
      <w:r>
        <w:rPr>
          <w:rFonts w:ascii="Cambria" w:hAnsi="Cambria"/>
          <w:sz w:val="24"/>
          <w:szCs w:val="24"/>
        </w:rPr>
        <w:t>Excuse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boys mind if I jo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even a member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 yes. I'm the Man from Miami. I'm a guest of Philip Beaumo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we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Philip Beaumo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you a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offs ) Imagine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s )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craz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hilip groan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crazy. You're craz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hilip m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ll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I have a job. Where ar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on the cour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pack your bags. You're going to Puerto Ric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ghs ) Puerto Ric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ub clic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s the off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wo million. Bring the asset to the client, and you'll get a big pay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olfer scream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Or is has" by Naci Or is has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ccording to Luis's note, you are to collect Green at a tech company event, s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got an hour to get you rea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me ready for w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To be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talking about? To be you? 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Unfortunately, they don't have kids' siz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 you thin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need to look like you've done this befo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 I look like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ike a guy who teaches non-contact box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aring, boning, and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it ain't Shirogami, but it's as close as we're gonna co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 you have any idea how big non-contact boxing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Right cross. Right cross. ( pa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ft, right. Left, right. Left,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Just from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ever box at me again without actually punching me in the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y got Hot Hot Cheese Puffs. ( chuckles ) I gotta get the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We ain't getting that cra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didn't ask for 'e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asked for 'em. We are getting the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off. Stop pushing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amera shutter clic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s that, for your little serial killer wal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You think you'd make the wa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me on, man. You're barely fridge materia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ooter engine star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p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p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old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G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 me put this here and get a good grab on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ll right, I'm rea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s handl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s handl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didn't you just say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y not say, "Grab the handles behind you" from the beginn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simpl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o you're telling me this is some type of tech company eve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My mouth is burn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ure you don't want any of these Hot Hot Cheese Puff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ut that garbage away,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you mean garbage? It's good. I'm trying to be nice and give you so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levator ding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s the matter with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ll I had to do was change the damn toner and I wouldn't be in none of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but you didn't put the toner in the printer, and you're here now,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top living in your imagin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for Mr. Green to d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on't think I know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s not skip the fact that I'm now here carrying out a mission that I'm not capable of do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gonna go in there, you're gonna give him your scariest look, and you're gonna complete the mission, or you have no idea what I'm gonna do to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far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y ba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it. I got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whatever you were gonna do, you don't have to do to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s ) I wasn't gonna do any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just a loo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all a blu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go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e. Thank you,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idn't want you to do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n't ever touch me like that aga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levator ding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102 conference roo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got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ame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t sh¡t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ame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o on. Right down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lax, will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onna be with you. I'm gonna be listen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uspenseful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ing ) There's a guy standing outside the do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s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got a gu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Yeah, well, he woul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knoc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BEHIND DOOR</w:t>
      </w:r>
    </w:p>
    <w:p>
      <w:pPr>
        <w:pStyle w:val="Normal"/>
        <w:spacing w:lineRule="auto" w:line="240"/>
        <w:rPr>
          <w:rFonts w:ascii="Cambria" w:hAnsi="Cambria"/>
          <w:sz w:val="24"/>
          <w:szCs w:val="24"/>
        </w:rPr>
      </w:pPr>
      <w:r>
        <w:rPr>
          <w:rFonts w:ascii="Cambria" w:hAnsi="Cambria"/>
          <w:sz w:val="24"/>
          <w:szCs w:val="24"/>
        </w:rPr>
        <w:t>"O the bleeding drops of 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on the deck my captain li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Fallen cold and dea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ally looking forward to seeing you go to work on this crow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row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e of these guys is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just don't know who. Which is where you come 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rín never dealt with Green face-to-face, but we traced him to the R&amp;D department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this the entire R&amp;D te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w:t>
      </w:r>
    </w:p>
    <w:p>
      <w:pPr>
        <w:pStyle w:val="Normal"/>
        <w:spacing w:lineRule="auto" w:line="240"/>
        <w:rPr>
          <w:rFonts w:ascii="Cambria" w:hAnsi="Cambria"/>
          <w:sz w:val="24"/>
          <w:szCs w:val="24"/>
        </w:rPr>
      </w:pPr>
      <w:r>
        <w:rPr>
          <w:rFonts w:ascii="Cambria" w:hAnsi="Cambria"/>
          <w:sz w:val="24"/>
          <w:szCs w:val="24"/>
        </w:rPr>
        <w:t>Y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need you to figure out which one is the real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ake him to the Colonel back in DC at his hotel by 9:00 p.m. ton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re's the addre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xhales shakily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s ) I'm... I'm scar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can't do it. I don't think I can do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can do this. And you wi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niff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wl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asp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an address, but I don't have all the information I ne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ne time, one time only. Who is Gre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 you guys have any idea who you're dealing wit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 me do my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r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o have a reput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ow 'em what you brou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ways of getting my answer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ll get the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ee, t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attering )</w:t>
      </w:r>
      <w:bookmarkStart w:id="2" w:name="_Hlk117800246"/>
      <w:bookmarkEnd w:id="2"/>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 got a lot of the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ixing stuff up is what I love to d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Question is, who am I gonna do it to firs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Eyes. Look him in the ey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ing ) Come on. I can't do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can't afford for you to Teddy this 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up from under that table. Wave the knives arou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n't be a wu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ll whimper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uess who's b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imperi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Own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what this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me kind of disembowel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me kind of disembowel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ause I don't like bowel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ow about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I don't k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Looks like there's gonna be some human ass on a hibachi grill tonight at Teddyhana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knew this wasn't gonna wor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 you want me to do with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mm? I'll do this all over your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lease, please, I'm not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not Gre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m not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 say he not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at he say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don't make sense to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don't make sen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oft whimper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f you're not Green, then who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 Oh, my ey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idn't actually cut his eye, did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w:t>
      </w:r>
    </w:p>
    <w:p>
      <w:pPr>
        <w:pStyle w:val="Normal"/>
        <w:spacing w:lineRule="auto" w:line="240"/>
        <w:rPr>
          <w:rFonts w:ascii="Cambria" w:hAnsi="Cambria"/>
          <w:sz w:val="24"/>
          <w:szCs w:val="24"/>
        </w:rPr>
      </w:pPr>
      <w:r>
        <w:rPr>
          <w:rFonts w:ascii="Cambria" w:hAnsi="Cambria"/>
          <w:sz w:val="24"/>
          <w:szCs w:val="24"/>
        </w:rPr>
        <w:t>I can't s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ou can s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can't s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can s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can't s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looking at me, so I know you can se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ut up! If I hear another peep, I'm gonna get the bigger knif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got a little bit of blood on your damn fac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pen your ey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quelching nois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omach chur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g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ddy gag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wallow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vomi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Jesus Chris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n groaning, whimpe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o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are a train wre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G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bs ) 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reen! I'm Green! Please, 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G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Green. He's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heard you were the best, but w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just doing what I do.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 coc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anicked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a, whoa. Hey, hey, he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you doing,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can't just put them back, can w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 no, no. No, no. List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first of all, I wanna apologize, because I know my breath doesn't smell the best after what I just di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this ain't the soluti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we can't do it like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the hell? What is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s 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n your e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wearing a wi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o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can't hear on this side! It's a hearing a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the hell are you talking 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alloon p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Did you land y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on the grou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o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ll call you as soon as I intercep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They're paying me to deliver you to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onder why that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familiar with DARP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bvious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a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ad it two tim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nce in the back of my neck, one time on the back of my kne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DARPA, the Defense Advanced Research Projects Agenc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not what I had. I had a ringwor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ughlin and I worked there in the early 2000s developing seismic explosives, untraceabl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kes the blast look like a subterranean trem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wo years ago, our former boss called General Hanson, he asked for help with a top-secret project for an unnamed client. I didn't get many of the detail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didn't know Hanson had been hired by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f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lowing up the Venezuelan Embassy in Washingt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n we realized what he was planning, we built in two fail-saf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remote detonator to the explosive, it needs both Coughlin's coded sequence and my thumbpri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 they're after your thumbpri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icks tongu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we won't deliver you to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f course we're no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sat here, you let all these people go, now you're about to do the same for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eople can chang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proud of you,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ink you might wanna step out for a seco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You guys are about to chat. I'll go give you guys a seco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ll be back, man. I'm really proud of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Aweso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Dop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eople do change. ( chu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REEN</w:t>
      </w:r>
    </w:p>
    <w:p>
      <w:pPr>
        <w:pStyle w:val="Normal"/>
        <w:spacing w:lineRule="auto" w:line="240"/>
        <w:rPr>
          <w:rFonts w:ascii="Cambria" w:hAnsi="Cambria"/>
          <w:sz w:val="24"/>
          <w:szCs w:val="24"/>
        </w:rPr>
      </w:pPr>
      <w:r>
        <w:rPr>
          <w:rFonts w:ascii="Cambria" w:hAnsi="Cambria"/>
          <w:sz w:val="24"/>
          <w:szCs w:val="24"/>
        </w:rPr>
        <w:t>Don't... What are you doing? Don't do that 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no, no, no. Please don't do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knife ch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REEN</w:t>
      </w:r>
    </w:p>
    <w:p>
      <w:pPr>
        <w:pStyle w:val="Normal"/>
        <w:spacing w:lineRule="auto" w:line="240"/>
        <w:rPr>
          <w:rFonts w:ascii="Cambria" w:hAnsi="Cambria"/>
          <w:sz w:val="24"/>
          <w:szCs w:val="24"/>
        </w:rPr>
      </w:pPr>
      <w:r>
        <w:rPr>
          <w:rFonts w:ascii="Cambria" w:hAnsi="Cambria"/>
          <w:sz w:val="24"/>
          <w:szCs w:val="24"/>
        </w:rPr>
        <w:t>Oh my G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s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heese ba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heese ba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pen it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st p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istant party nois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ake this,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on't need me anymo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ctually, I do need you to deliver the thumb.</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Did you hear what he said back the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gonna have to kill me to get me to do anything like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not happening. Do you hea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doing? What are you do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t's not me you need to worry about. They have your pho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 know who you a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have no choi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 have a choice. And I choose not to be you anymo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d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atch out! (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are you? ( gasp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fir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l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 I'm gonna die,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G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my G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Hold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ddy squea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hig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h! I'm slipp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m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with me,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lp me,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ddy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slipp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can't hold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metal squea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ullets ricoche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my God. 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see the thumb!</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see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rab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get it. I'm about to get it. I'm about to get it 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s shootin' at me! I'm getting light-hea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are experiencing a lack of oxygen to the bra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ill you stop diagnosing me and just kill the gu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Kill him right now. s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oot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 you shot me in the a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 ass got in my w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I'm slipp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scream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tal squea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ld on. I'm coming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l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lp me,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lp me. I'm about to di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imper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row me the ba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 I'll fall aga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ss it. I believe in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al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just got shot in the as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n't want to fa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ire sna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hel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gonna die,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w, damn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lp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l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lp! Come on, man, don't leave me up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appy party chatter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You're outgunn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eople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on, come on, put the guns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anicked chatter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 YELLING</w:t>
      </w:r>
    </w:p>
    <w:p>
      <w:pPr>
        <w:pStyle w:val="Normal"/>
        <w:spacing w:lineRule="auto" w:line="240"/>
        <w:rPr>
          <w:rFonts w:ascii="Cambria" w:hAnsi="Cambria"/>
          <w:color w:val="FF0000"/>
          <w:sz w:val="24"/>
          <w:szCs w:val="24"/>
        </w:rPr>
      </w:pPr>
      <w:r>
        <w:rPr>
          <w:rFonts w:ascii="Cambria" w:hAnsi="Cambria"/>
          <w:color w:val="FF0000"/>
          <w:sz w:val="24"/>
          <w:szCs w:val="24"/>
        </w:rPr>
        <w:t>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would you relax?</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y God. You just got graz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n't get no grazed. You shot me in the a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such a bab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I'm surprised how taut this non-contact makes the bun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told you, man, it's all cardi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about giving your body the best chance to succe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a good look at you. You got some nice ones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uitcase wheels squea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Tell me it's d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ot ambushed. Barely made it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heard from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ve I heard from Marín? No. Who ambushed you? Could you ID him? Did you see his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ide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efinitely a professiona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are you with phase tw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we got all we need of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ading back to DC for the hand off to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ll be at, 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9:00 p.m. tonight, at the Monarc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id you hear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ard 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kiss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 handler just lied to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are you talking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alking about her repeating the question. That's a clear sign of stalling and ly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used to do it all the ti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id it this morning when I was talking to Lori.</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offs ) I've been in sales for ten years. I know that m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well, I've known her for 20.</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ave you ever seen her in pers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re leav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s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assport. You're gonna need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ON PA</w:t>
      </w:r>
    </w:p>
    <w:p>
      <w:pPr>
        <w:pStyle w:val="Normal"/>
        <w:spacing w:lineRule="auto" w:line="240"/>
        <w:rPr>
          <w:rFonts w:ascii="Cambria" w:hAnsi="Cambria"/>
          <w:sz w:val="24"/>
          <w:szCs w:val="24"/>
        </w:rPr>
      </w:pPr>
      <w:r>
        <w:rPr>
          <w:rFonts w:ascii="Cambria" w:hAnsi="Cambria"/>
          <w:sz w:val="24"/>
          <w:szCs w:val="24"/>
        </w:rPr>
        <w:t>Ladies and gentlemen, this is your captain speaking. We have a flight time to Washington, DC of three hour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I saw your fi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know about the bear and your grandfather, and I just wanna say, I wanna say that that's toug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child should have to go through that, ever. It's a lo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on't know what you're talking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know that Debor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ebora wouldn't want this. She would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think you know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know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looked at your little online gym channe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even view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ith one upload three years a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seven view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Three commen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think that low toner got you into this situ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ever doing what you say you're gonna do is what got you into this situ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eing afra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t being able to follow throug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t having the gu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You literally fight ai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only thing you ever landed was that poor woman who calls herself your wif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I get the feeling you're about to Teddy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lancholy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ou know what, man? You're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Just realizing I haven't been the best husband I could've be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an I use your ph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ke it snappy. Keep it on speak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ork p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s. ( la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ll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bab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ow are you do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issing you, Mr. Present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miss you to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just called because I want you to know that I'm sorry for missing your birthday in the past and Teddying everything. I jus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aby, don't worry abou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actually do worry abou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sure you're 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I'm fine, I promi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th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ee you ton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IE</w:t>
      </w:r>
    </w:p>
    <w:p>
      <w:pPr>
        <w:pStyle w:val="Normal"/>
        <w:spacing w:lineRule="auto" w:line="240"/>
        <w:rPr>
          <w:rFonts w:ascii="Cambria" w:hAnsi="Cambria"/>
          <w:sz w:val="24"/>
          <w:szCs w:val="24"/>
        </w:rPr>
      </w:pPr>
      <w:r>
        <w:rPr>
          <w:rFonts w:ascii="Cambria" w:hAnsi="Cambria"/>
          <w:sz w:val="24"/>
          <w:szCs w:val="24"/>
        </w:rPr>
        <w:t>Get off the ph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and I just wanna make sure you got my message about the new reserv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7:00 p.m., L'Ambassadeu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mbassadeur, b¡tc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meant to be the most amazing pl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I'll, u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angs up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doing? I didn't even say goodby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llo? Hell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et's get pre-l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OMAN ON TV</w:t>
      </w:r>
    </w:p>
    <w:p>
      <w:pPr>
        <w:pStyle w:val="Normal"/>
        <w:spacing w:lineRule="auto" w:line="240"/>
        <w:rPr>
          <w:rFonts w:ascii="Cambria" w:hAnsi="Cambria"/>
          <w:sz w:val="24"/>
          <w:szCs w:val="24"/>
        </w:rPr>
      </w:pPr>
      <w:r>
        <w:rPr>
          <w:rFonts w:ascii="Cambria" w:hAnsi="Cambria"/>
          <w:sz w:val="24"/>
          <w:szCs w:val="24"/>
        </w:rPr>
        <w:t>This is an historic moment for Venezuel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you can say hello tonight at the L'Ambassadeu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ait, the drop is supposed to be at 9:00 p.m. You're gonna let me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uh, yeah. Not only am I gonna let you go, I'm gonna let her know you're bringing an associa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OMAN ON TV</w:t>
      </w:r>
    </w:p>
    <w:p>
      <w:pPr>
        <w:pStyle w:val="Normal"/>
        <w:spacing w:lineRule="auto" w:line="240"/>
        <w:rPr>
          <w:rFonts w:ascii="Cambria" w:hAnsi="Cambria"/>
          <w:sz w:val="24"/>
          <w:szCs w:val="24"/>
        </w:rPr>
      </w:pPr>
      <w:r>
        <w:rPr>
          <w:rFonts w:ascii="Cambria" w:hAnsi="Cambria"/>
          <w:sz w:val="24"/>
          <w:szCs w:val="24"/>
        </w:rPr>
        <w:t>...of ups and downs. Today, President Henderson and President Arvito of Venezuela will celebrate the opening of the new embass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y the way, I've been waiting to check this place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got durian sorbet on the men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at the hell is duri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rktown is entering the restaurant with an unidentified male. Do you cop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an we get an 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egat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could be the Marín meet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mbassadeur security feed coming up now, ma'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you wanna hold on to the thumb or you wanna check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come here. Let me talk to you. Please. Pleas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want you to relax.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isten, you should... Get your hands off of me like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cause of the cameras. Stop with the paranoia stuff.</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mebody looks you in your eyes and they smile, smile bac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ke eye contact. Be a pers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erhaps you'd be more comfortable in this, si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not the type of eye contact I'm talking abo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ÎTRE D'</w:t>
      </w:r>
    </w:p>
    <w:p>
      <w:pPr>
        <w:pStyle w:val="Normal"/>
        <w:spacing w:lineRule="auto" w:line="240"/>
        <w:rPr>
          <w:rFonts w:ascii="Cambria" w:hAnsi="Cambria"/>
          <w:sz w:val="24"/>
          <w:szCs w:val="24"/>
        </w:rPr>
      </w:pPr>
      <w:r>
        <w:rPr>
          <w:rFonts w:ascii="Cambria" w:hAnsi="Cambria"/>
          <w:sz w:val="24"/>
          <w:szCs w:val="24"/>
        </w:rPr>
        <w:t>My pleasu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no proble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just asking that you make the most out of this, 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ow do I loo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s she wit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 friend Anne. Wh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idn't tell me about An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n't know that I had to tell you about An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s the proble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get uncomfortabl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ound wom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how do you deal with Debo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ebora is different. Debo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op it. Why are you complicating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ame as you talking to Debo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 There you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ll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 h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my God. I thought I was never gonna see you aga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here I 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is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is the Man fro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Equinox.</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ll right, let's sit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great. 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s all sit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E</w:t>
      </w:r>
    </w:p>
    <w:p>
      <w:pPr>
        <w:pStyle w:val="Normal"/>
        <w:spacing w:lineRule="auto" w:line="240"/>
        <w:rPr>
          <w:rFonts w:ascii="Cambria" w:hAnsi="Cambria"/>
          <w:sz w:val="24"/>
          <w:szCs w:val="24"/>
        </w:rPr>
      </w:pPr>
      <w:r>
        <w:rPr>
          <w:rFonts w:ascii="Cambria" w:hAnsi="Cambria"/>
          <w:sz w:val="24"/>
          <w:szCs w:val="24"/>
        </w:rPr>
        <w:t>Hi,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An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is this guy, Santor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es he look like Colonel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ma'am. It must be the Man from Toronto. This is our cha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an we get a higher resolu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CH</w:t>
      </w:r>
    </w:p>
    <w:p>
      <w:pPr>
        <w:pStyle w:val="Normal"/>
        <w:spacing w:lineRule="auto" w:line="240"/>
        <w:rPr>
          <w:rFonts w:ascii="Cambria" w:hAnsi="Cambria"/>
          <w:sz w:val="24"/>
          <w:szCs w:val="24"/>
        </w:rPr>
      </w:pPr>
      <w:r>
        <w:rPr>
          <w:rFonts w:ascii="Cambria" w:hAnsi="Cambria"/>
          <w:sz w:val="24"/>
          <w:szCs w:val="24"/>
        </w:rPr>
        <w:t>That's a negat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me another came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n Teddy texted, I didn't want the whole third-wheel dynamic, so I brought you a da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n't worry. It doesn't have to be a da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e's my best friend from colleg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actually could be, Mr. Tall, Dark and Sca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sz w:val="24"/>
          <w:szCs w:val="24"/>
        </w:rPr>
      </w:pPr>
      <w:r>
        <w:rPr>
          <w:rFonts w:ascii="Cambria" w:hAnsi="Cambria"/>
          <w:sz w:val="24"/>
          <w:szCs w:val="24"/>
        </w:rPr>
        <w:t>No. 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can'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ll right, stop, don't even panic. That's his way of telling you he's tak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got a lady. Her name's Debo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ll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actually, Debora is a... ( clears throa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1969 Dodge Charger 440 R/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again? What'd you s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ebora's a c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440 R/T is not just a c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ith eight cylinders of big block, high torque horsepower, it's a weap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happy celebrating my wife's birth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Yes, my l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rrect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right. You look go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t's a man-size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love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I got it in, 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E</w:t>
      </w:r>
    </w:p>
    <w:p>
      <w:pPr>
        <w:pStyle w:val="Normal"/>
        <w:spacing w:lineRule="auto" w:line="240"/>
        <w:rPr>
          <w:rFonts w:ascii="Cambria" w:hAnsi="Cambria"/>
          <w:sz w:val="24"/>
          <w:szCs w:val="24"/>
        </w:rPr>
      </w:pPr>
      <w:r>
        <w:rPr>
          <w:rFonts w:ascii="Cambria" w:hAnsi="Cambria"/>
          <w:sz w:val="24"/>
          <w:szCs w:val="24"/>
        </w:rPr>
        <w:t>It's some nice ink over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a chef 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well, yeah, 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ed to be.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not too la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you know, I actually thought about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ought about opening my own place. A great, great restaura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ut then I just remember everything, and it just doesn't see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ears throa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alistic, you k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al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 no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it's just, kinda sca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what i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body ca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d co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al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m-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gotta be him. Do you want me to intercep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ait for back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NTORO</w:t>
      </w:r>
    </w:p>
    <w:p>
      <w:pPr>
        <w:pStyle w:val="Normal"/>
        <w:spacing w:lineRule="auto" w:line="240"/>
        <w:rPr>
          <w:rFonts w:ascii="Cambria" w:hAnsi="Cambria"/>
          <w:sz w:val="24"/>
          <w:szCs w:val="24"/>
        </w:rPr>
      </w:pPr>
      <w:r>
        <w:rPr>
          <w:rFonts w:ascii="Cambria" w:hAnsi="Cambria"/>
          <w:sz w:val="24"/>
          <w:szCs w:val="24"/>
        </w:rPr>
        <w:t>Davis, where ar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ive minutes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onde Você Vai" by Antônio Adolfo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finished that before everybody. ( gigg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I love this song. Look, they're danc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is so cu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an we da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aby, I don't know. Come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come on, baby. 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s my birthday, and Santi taught me tango to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an-what? Wh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ed to lear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up, let's go. No, come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t was hot.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ell, we're gonna unlearn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re gonna unlearn whatever he taught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Just because it's your birth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ll right, you ready?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u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I... I don't da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on't or you ca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o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ill.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me on, cowboy. Stand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I'm not... 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 you. 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 ah, ah. 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u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me on, you craz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how to dance. You can da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Just move your body a b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feel a bit self-consciou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osen up a little bit. Just like move your limb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m-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iggles ) You go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oh. O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ove your arms. Loosen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s ) Not like that. Less weir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osen up. There you go.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appy birth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nk you, my l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y country needs me. Homeland security depends on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ntoro, don't be a her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60 seconds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moving 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w:t>
      </w:r>
    </w:p>
    <w:p>
      <w:pPr>
        <w:pStyle w:val="Normal"/>
        <w:spacing w:lineRule="auto" w:line="240"/>
        <w:rPr>
          <w:rFonts w:ascii="Cambria" w:hAnsi="Cambria"/>
          <w:sz w:val="24"/>
          <w:szCs w:val="24"/>
        </w:rPr>
      </w:pPr>
      <w:r>
        <w:rPr>
          <w:rFonts w:ascii="Cambria" w:hAnsi="Cambria"/>
          <w:sz w:val="24"/>
          <w:szCs w:val="24"/>
        </w:rPr>
        <w:t>Agent, stand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xha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s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ms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a little craz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igg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ok at you in this dre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fad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nse music play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e you 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athroom brea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tta take a quick bathroom brea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we gotta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I don't have to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isten, we gotta. Now!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on't normally see two guys going to the bathroom toget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gotta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about the danc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at is going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antoro, do you cop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oving in through the b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re not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on! Come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What is going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guy... That guy is here,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the wait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t the wait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guy from Puerto Rico that tried to kill us. He's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o you think Anne likes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talking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s danc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nap out of it,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trying to kill u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need you to go back to being the killer you are and to understand that we are in troub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re you not listening to what I'm say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Miam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ive me the thumb.</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 it to me. Just walk it o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umb. What ar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 are you doing that? 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still can't believe you stored a human thumb in a Cheese Puffs ba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Cheese Puffs bag is what's throwing you o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f you think about it, the preservatives a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Keeping the thumb intac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body's thinking about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She was right. You're out of contro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s in the Mrs. Man from Toronto, your handl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e said you'd gone Minnesota aga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told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lang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ullet ricoche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hun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top help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plash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your a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oth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knife whoos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the gu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It's in dirty wat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gh. Oh G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hud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it! I got it! I got the gun! I got the gu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ove. Move, mov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ove, so I can shoot his ass. Step asid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hoot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g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 clic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 GROANS</w:t>
      </w:r>
    </w:p>
    <w:p>
      <w:pPr>
        <w:pStyle w:val="Normal"/>
        <w:spacing w:lineRule="auto" w:line="240"/>
        <w:rPr>
          <w:rFonts w:ascii="Cambria" w:hAnsi="Cambria"/>
          <w:sz w:val="24"/>
          <w:szCs w:val="24"/>
        </w:rPr>
      </w:pPr>
      <w:r>
        <w:rPr>
          <w:rFonts w:ascii="Cambria" w:hAnsi="Cambria"/>
          <w:sz w:val="24"/>
          <w:szCs w:val="24"/>
        </w:rPr>
        <w:t>Come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miss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olice sirens wailing in distanc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outta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ront's cle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w:t>
      </w:r>
    </w:p>
    <w:p>
      <w:pPr>
        <w:pStyle w:val="Normal"/>
        <w:spacing w:lineRule="auto" w:line="240"/>
        <w:rPr>
          <w:rFonts w:ascii="Cambria" w:hAnsi="Cambria"/>
          <w:sz w:val="24"/>
          <w:szCs w:val="24"/>
        </w:rPr>
      </w:pPr>
      <w:r>
        <w:rPr>
          <w:rFonts w:ascii="Cambria" w:hAnsi="Cambria"/>
          <w:sz w:val="24"/>
          <w:szCs w:val="24"/>
        </w:rPr>
        <w:t>Backup should be arriving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onna check the kitch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rens blar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okay,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s better before you shot me in my le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 was an accident. I'm sorry. Sor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I b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eed some hel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Yeah. ( grunts )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a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me on. Hur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ait. Wait. Wait. No, no, no. We gotta go back there.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we're going to the Monarch Hotel right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 you mean right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gotta intercept that thumb.</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her birthday din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rens wai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in 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driv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want me to steal a cop car? You don't see the irony in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sking a Black man to steal a cop c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in that car, right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op, all right? Just stop. Fi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Fine. Know what? You're gonna deal with the consequenc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gonna talk to Lori! That's... You're gonna do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not dealin' with nothing that comes from this. Noth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happened to being a pers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yells ) Dri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quea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NIELA</w:t>
      </w:r>
    </w:p>
    <w:p>
      <w:pPr>
        <w:pStyle w:val="Normal"/>
        <w:spacing w:lineRule="auto" w:line="240"/>
        <w:rPr>
          <w:rFonts w:ascii="Cambria" w:hAnsi="Cambria"/>
          <w:sz w:val="24"/>
          <w:szCs w:val="24"/>
        </w:rPr>
      </w:pPr>
      <w:r>
        <w:rPr>
          <w:rFonts w:ascii="Cambria" w:hAnsi="Cambria"/>
          <w:sz w:val="24"/>
          <w:szCs w:val="24"/>
        </w:rPr>
        <w:t>Hola, mi am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s a man here who claims he has all you need of Mr.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lone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is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sé.</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am the Man from Miam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nk of me as a surprise upgrad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on't like surpris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 coc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w can I trust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ecause I'm telling you 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s one of mi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where is Mr.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r. Green couldn't make it. B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s thumbprint d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ayment will be delivered after the firework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air enough, my frie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re not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It turns out a patrol car is missing from the sce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re tracking the car now, ma'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re headed for the Marín me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ll right, we are on the move, people. Let's go!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at about Marín? Are we helping Marí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ghs ) I just want my m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Know what? It's just like Minnesota and all those damn people you kill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no different,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idn't kill anybody in Minnesot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illed a lot of bodie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at killers do. Killers ki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idn't kill anybo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I was about to pull the trigger on a hit. The guy was a chronic gambler. Owed a lot of money... To the wrong people. And then I saw the k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Like the kid at the frozen lak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 jus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ed to break the cycl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rry,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ut after I set the man free, he went on a rampag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ow would you know he was gonna do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 said, "If you set me free, I'm gonna go on a rampag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Anyway, this job gets me my cash, then I'm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re you talking about your restaurant? How much do you need to do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xhales ) Eight mi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could get a whole food court with that type of money. Dam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 it to be specia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as the number always been eight mi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bet it started out at tw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huckles ) You're just like me, man. You're sca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promise you, on my honor, no one gets killed ton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ean, as near as you can predict these thing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ut I need you to be me one last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fireworks popp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EPORTER</w:t>
      </w:r>
    </w:p>
    <w:p>
      <w:pPr>
        <w:pStyle w:val="Normal"/>
        <w:spacing w:lineRule="auto" w:line="240"/>
        <w:rPr>
          <w:rFonts w:ascii="Cambria" w:hAnsi="Cambria"/>
          <w:sz w:val="24"/>
          <w:szCs w:val="24"/>
        </w:rPr>
      </w:pPr>
      <w:r>
        <w:rPr>
          <w:rFonts w:ascii="Cambria" w:hAnsi="Cambria"/>
          <w:sz w:val="24"/>
          <w:szCs w:val="24"/>
        </w:rPr>
        <w:t>Thank you, Jessica. We're live here at the opening gala in Washington, DC where the new president is about to give his speec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RÍN</w:t>
      </w:r>
    </w:p>
    <w:p>
      <w:pPr>
        <w:pStyle w:val="Normal"/>
        <w:spacing w:lineRule="auto" w:line="240"/>
        <w:rPr>
          <w:rFonts w:ascii="Cambria" w:hAnsi="Cambria"/>
          <w:sz w:val="24"/>
          <w:szCs w:val="24"/>
        </w:rPr>
      </w:pPr>
      <w:r>
        <w:rPr>
          <w:rFonts w:ascii="Cambria" w:hAnsi="Cambria"/>
          <w:sz w:val="24"/>
          <w:szCs w:val="24"/>
        </w:rPr>
        <w:t>I dreamed of this 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 new Venezuelan embass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 my friends from the United States, as countri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Con gus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VITO</w:t>
      </w:r>
    </w:p>
    <w:p>
      <w:pPr>
        <w:pStyle w:val="Normal"/>
        <w:spacing w:lineRule="auto" w:line="240"/>
        <w:rPr>
          <w:rFonts w:ascii="Cambria" w:hAnsi="Cambria"/>
          <w:sz w:val="24"/>
          <w:szCs w:val="24"/>
        </w:rPr>
      </w:pPr>
      <w:r>
        <w:rPr>
          <w:rFonts w:ascii="Cambria" w:hAnsi="Cambria"/>
          <w:sz w:val="24"/>
          <w:szCs w:val="24"/>
        </w:rPr>
        <w:t>As you're all aware, relationships between our countries have b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 celebrate its opening ton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sent the desser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y will have their cake, and we will kill them to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VITO</w:t>
      </w:r>
    </w:p>
    <w:p>
      <w:pPr>
        <w:pStyle w:val="Normal"/>
        <w:spacing w:lineRule="auto" w:line="240"/>
        <w:rPr>
          <w:rFonts w:ascii="Cambria" w:hAnsi="Cambria"/>
          <w:sz w:val="24"/>
          <w:szCs w:val="24"/>
        </w:rPr>
      </w:pPr>
      <w:r>
        <w:rPr>
          <w:rFonts w:ascii="Cambria" w:hAnsi="Cambria"/>
          <w:sz w:val="24"/>
          <w:szCs w:val="24"/>
        </w:rPr>
        <w:t>I hope you, like me, also envision this new building as the beginning of a new e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ive me Coughlin's sequen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VITO</w:t>
      </w:r>
    </w:p>
    <w:p>
      <w:pPr>
        <w:pStyle w:val="Normal"/>
        <w:spacing w:lineRule="auto" w:line="240"/>
        <w:rPr>
          <w:rFonts w:ascii="Cambria" w:hAnsi="Cambria"/>
          <w:sz w:val="24"/>
          <w:szCs w:val="24"/>
        </w:rPr>
      </w:pPr>
      <w:r>
        <w:rPr>
          <w:rFonts w:ascii="Cambria" w:hAnsi="Cambria"/>
          <w:sz w:val="24"/>
          <w:szCs w:val="24"/>
        </w:rPr>
        <w:t>Like every Venezuelan, when on an international stage, I'm acutely mindful of the troubled history my beloved country has endu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UARD</w:t>
      </w:r>
    </w:p>
    <w:p>
      <w:pPr>
        <w:pStyle w:val="Normal"/>
        <w:spacing w:lineRule="auto" w:line="240"/>
        <w:rPr>
          <w:rFonts w:ascii="Cambria" w:hAnsi="Cambria"/>
          <w:sz w:val="24"/>
          <w:szCs w:val="24"/>
        </w:rPr>
      </w:pPr>
      <w:r>
        <w:rPr>
          <w:rFonts w:ascii="Cambria" w:hAnsi="Cambria"/>
          <w:sz w:val="24"/>
          <w:szCs w:val="24"/>
        </w:rPr>
        <w:t>Ma'a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have a visit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RVITO</w:t>
      </w:r>
    </w:p>
    <w:p>
      <w:pPr>
        <w:pStyle w:val="Normal"/>
        <w:spacing w:lineRule="auto" w:line="240"/>
        <w:rPr>
          <w:rFonts w:ascii="Cambria" w:hAnsi="Cambria"/>
          <w:sz w:val="24"/>
          <w:szCs w:val="24"/>
        </w:rPr>
      </w:pPr>
      <w:r>
        <w:rPr>
          <w:rFonts w:ascii="Cambria" w:hAnsi="Cambria"/>
          <w:sz w:val="24"/>
          <w:szCs w:val="24"/>
        </w:rPr>
        <w:t>Now, let's cut the cake! Celebrate official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d the thumb, 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NIELA</w:t>
      </w:r>
    </w:p>
    <w:p>
      <w:pPr>
        <w:pStyle w:val="Normal"/>
        <w:spacing w:lineRule="auto" w:line="240"/>
        <w:rPr>
          <w:rFonts w:ascii="Cambria" w:hAnsi="Cambria"/>
          <w:sz w:val="24"/>
          <w:szCs w:val="24"/>
        </w:rPr>
      </w:pPr>
      <w:r>
        <w:rPr>
          <w:rFonts w:ascii="Cambria" w:hAnsi="Cambria"/>
          <w:sz w:val="24"/>
          <w:szCs w:val="24"/>
        </w:rPr>
        <w:t>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se people are imposter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Says wh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 the bleeding drops of r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don't have time for this. What's going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op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leasure is mine, Colone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That is not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an from Toronto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what? What is h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ay it. I wanna hear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have a pho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s a screw up on your side, my frie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I se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s obviously ly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s name is Teddy Jacks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my name? Teddy Jackson? An obviously fake na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at is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ve known him for decad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 cock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is my driver, Wendell, who you've been speaking to on the phone for the last 20 year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Put the guns down. You're making him nervou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got a bad stomach when he's around weapon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 is the Man from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Colonel Marinara, give me a seco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at she said, not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Enlighten me. Tell me something about myself I don't k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ause last I checked, I know about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what do you know about me that I may not know that you k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s Debo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that's your ques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id you hear that, Wendel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e wants to know about Debor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ma let the information fl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ebora's a 1969 Dodge Charg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440 R/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440 R/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what that mean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means I got the big meats in the back with a sway bar so my ass wiggl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n I'm in the streets, I mark it up so you know I was ther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imitates tire screech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me pulling off and pulling o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Rubbin' and tuggi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you wouldn't know that because you don't know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know why you don't know me? Because you never met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whispering ) And that's intentiona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that's how I do busine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oudly ) I'm done with the whisper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volume just elevat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now you're wasting my ti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think I'd wait till now to actually let you speak to me, let alone see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o the real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o the me I know I am right now in this moment, and not who you thought I wa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know who I a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don't you tell me who I'm no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that's gonna confuse everybod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saw this whole thing com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niff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smell that? Because I d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people trying to play games with the Man from Toront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on't play with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 the play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is is all a mistak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a mistak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is all pig sеx!</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w, who's ready to oin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rapid beep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know that noise. Y'all hear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eepi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flash-bang blas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lass shatte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ederal agents! Everybody on the grou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 the floor! Don't mov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w:t>
      </w:r>
    </w:p>
    <w:p>
      <w:pPr>
        <w:pStyle w:val="Normal"/>
        <w:spacing w:lineRule="auto" w:line="240"/>
        <w:rPr>
          <w:rFonts w:ascii="Cambria" w:hAnsi="Cambria"/>
          <w:sz w:val="24"/>
          <w:szCs w:val="24"/>
        </w:rPr>
      </w:pPr>
      <w:r>
        <w:rPr>
          <w:rFonts w:ascii="Cambria" w:hAnsi="Cambria"/>
          <w:sz w:val="24"/>
          <w:szCs w:val="24"/>
        </w:rPr>
        <w:t>Everybody on the grou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back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fir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gents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re are you go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down! 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have a weapon! I don't have it! I don't have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GENT</w:t>
      </w:r>
    </w:p>
    <w:p>
      <w:pPr>
        <w:pStyle w:val="Normal"/>
        <w:spacing w:lineRule="auto" w:line="240"/>
        <w:rPr>
          <w:rFonts w:ascii="Cambria" w:hAnsi="Cambria"/>
          <w:sz w:val="24"/>
          <w:szCs w:val="24"/>
        </w:rPr>
      </w:pPr>
      <w:r>
        <w:rPr>
          <w:rFonts w:ascii="Cambria" w:hAnsi="Cambria"/>
          <w:sz w:val="24"/>
          <w:szCs w:val="24"/>
        </w:rPr>
        <w:t>Get back. We're clea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omen gasp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Aw,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ri!</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DAVIS</w:t>
      </w:r>
    </w:p>
    <w:p>
      <w:pPr>
        <w:pStyle w:val="Normal"/>
        <w:spacing w:lineRule="auto" w:line="240"/>
        <w:rPr>
          <w:rFonts w:ascii="Cambria" w:hAnsi="Cambria"/>
          <w:sz w:val="24"/>
          <w:szCs w:val="24"/>
        </w:rPr>
      </w:pPr>
      <w:r>
        <w:rPr>
          <w:rFonts w:ascii="Cambria" w:hAnsi="Cambria"/>
          <w:sz w:val="24"/>
          <w:szCs w:val="24"/>
        </w:rPr>
        <w:t>Hey, look at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tch to the thumb. It wasn't even Gre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was this gu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AWRENCE</w:t>
      </w:r>
    </w:p>
    <w:p>
      <w:pPr>
        <w:pStyle w:val="Normal"/>
        <w:spacing w:lineRule="auto" w:line="240"/>
        <w:rPr>
          <w:rFonts w:ascii="Cambria" w:hAnsi="Cambria"/>
          <w:sz w:val="24"/>
          <w:szCs w:val="24"/>
        </w:rPr>
      </w:pPr>
      <w:r>
        <w:rPr>
          <w:rFonts w:ascii="Cambria" w:hAnsi="Cambria"/>
          <w:sz w:val="24"/>
          <w:szCs w:val="24"/>
        </w:rPr>
        <w:t>Who the hell is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DAVIS</w:t>
      </w:r>
    </w:p>
    <w:p>
      <w:pPr>
        <w:pStyle w:val="Normal"/>
        <w:spacing w:lineRule="auto" w:line="240"/>
        <w:rPr>
          <w:rFonts w:ascii="Cambria" w:hAnsi="Cambria"/>
          <w:sz w:val="24"/>
          <w:szCs w:val="24"/>
        </w:rPr>
      </w:pPr>
      <w:r>
        <w:rPr>
          <w:rFonts w:ascii="Cambria" w:hAnsi="Cambria"/>
          <w:sz w:val="24"/>
          <w:szCs w:val="24"/>
        </w:rPr>
        <w:t>That's the guy who was holding the hostages in Puerto Ric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ut the bomb wouldn't have even gone o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guess the Man from Toronto wasn't gonna go through with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a lucky guy to know a woman like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nce-in-a-lifetime dream. Trul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ruck brakes his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saved the world ton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I lost mi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ecember" by Myles Cameron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og snar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ar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t today, Stephani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on voicemail ) Hey, this is Teddy. I'll call you b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ee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I called Marty because I was worried about you. He told me about your job. I need some time, Teddy. I don't know how much. I just... I don't feel like I know you. I don't even know if you know you, what you're looking for, what you need. I just wanted you to be there. For once. Like you said you would. I'm sorr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ee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 CHUCKLES</w:t>
      </w:r>
    </w:p>
    <w:p>
      <w:pPr>
        <w:pStyle w:val="Normal"/>
        <w:spacing w:lineRule="auto" w:line="240"/>
        <w:rPr>
          <w:rFonts w:ascii="Cambria" w:hAnsi="Cambria"/>
          <w:sz w:val="24"/>
          <w:szCs w:val="24"/>
        </w:rPr>
      </w:pPr>
      <w:r>
        <w:rPr>
          <w:rFonts w:ascii="Cambria" w:hAnsi="Cambria"/>
          <w:sz w:val="24"/>
          <w:szCs w:val="24"/>
        </w:rPr>
        <w:t>I knew you'd pick up. For old times' sak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the rules,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don't complete the job, you don't collect the cas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bring that money to Yorktown, or I'm gonna kill your friend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w's that for your new moral compa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Rumors of my morality have been greatly exaggerated. You're a fool if you think I'm gonna let you have that m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sks ) You know what this means, don't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Don't look at me that way, Deb.</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a bad influence on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a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ought he was dea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 Russian ) Bus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gai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ve reached your limit with the casi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i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 English ) Pris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erfec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n laug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tartled gas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 Japanese ) 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 English ) Well, look at this. Some skin in the ga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ACOMA</w:t>
      </w:r>
    </w:p>
    <w:p>
      <w:pPr>
        <w:pStyle w:val="Normal"/>
        <w:spacing w:lineRule="auto" w:line="240"/>
        <w:rPr>
          <w:rFonts w:ascii="Cambria" w:hAnsi="Cambria"/>
          <w:sz w:val="24"/>
          <w:szCs w:val="24"/>
        </w:rPr>
      </w:pPr>
      <w:r>
        <w:rPr>
          <w:rFonts w:ascii="Cambria" w:hAnsi="Cambria"/>
          <w:sz w:val="24"/>
          <w:szCs w:val="24"/>
        </w:rPr>
        <w:t>Hey, boys. Looks like we've got a pay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door crea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o stupi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ell phone chim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coming,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a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rain whistle blow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not gonna Teddy this o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 ( m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i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remember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from Miam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n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is he? H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 who you're talking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is 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 man. He took the money and he left me for dea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is 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is your frie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not my frie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nothing to do with hi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o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on. No,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don't do it! 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came back for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the thought of you dead just didn't sit 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ink I'm going sof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ones crack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it me in my back with a damn club, you b¡tc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I gotta get to the train station for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I read your tex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hacked my pho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the only one who knows who I am. That makes you a liabili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 let's go get your ga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rakes scree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ver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ll, well, well. Look who it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ocks gun, fir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the hell are 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 Men from Tacoma Brother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one picked a fight with some people from the medieval ti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arrow thwac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hat th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w! You shot me in the le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rty's Fitness. We go through there. We go through the back do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 that's a great idea. Take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I don't want it. I don't want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son of a b¡tc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e I co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ybody h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sh¡t, I missed. I miss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miss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fir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Mar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anicked yel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re you 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 No, no, no! Don't shoot, don't shoot! I'll do any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ll give you your job b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body's gonna shoot you. Eat lea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ive me the keys to the back door. Give me the goddamn key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All right,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threw my second favorite gu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it was out of bulle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 is this, but I had backup bullet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l, I did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an laug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ith Russian accent ) You are dead man,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the hell is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sighs ) The Man from Mosc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here to run,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ainsaw rev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suggest contac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Watch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atch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Joker and the Thief" by Wolf mother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o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lass shatter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ainsaw rev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tal clang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ing ) You're min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He's always laughing In the midst of power </w:t>
      </w:r>
      <w:r>
        <w:rPr>
          <w:rFonts w:cs="Segoe UI Symbol" w:ascii="Segoe UI Symbol" w:hAnsi="Segoe UI Symbol"/>
          <w:sz w:val="24"/>
          <w:szCs w:val="24"/>
        </w:rPr>
        <w:t>♪</w:t>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Always living in the final hour...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s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you're mine,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gotta get to the st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aware of the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w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cs="Segoe UI Symbol" w:ascii="Segoe UI Symbol" w:hAnsi="Segoe UI Symbol"/>
          <w:sz w:val="24"/>
          <w:szCs w:val="24"/>
        </w:rPr>
        <w:t>♪</w:t>
      </w:r>
      <w:r>
        <w:rPr>
          <w:rFonts w:ascii="Cambria" w:hAnsi="Cambria"/>
          <w:sz w:val="24"/>
          <w:szCs w:val="24"/>
        </w:rPr>
        <w:t xml:space="preserve"> </w:t>
      </w:r>
      <w:r>
        <w:rPr>
          <w:rFonts w:ascii="Cambria" w:hAnsi="Cambria"/>
          <w:sz w:val="24"/>
          <w:szCs w:val="24"/>
        </w:rPr>
        <w:t xml:space="preserve">He's always laughing In the midst of power... </w:t>
      </w:r>
      <w:r>
        <w:rPr>
          <w:rFonts w:cs="Segoe UI Symbol" w:ascii="Segoe UI Symbol" w:hAnsi="Segoe UI Symbol"/>
          <w:sz w:val="24"/>
          <w:szCs w:val="24"/>
        </w:rPr>
        <w: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o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ecause you're about to get a dose of my first contac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scream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 Russia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peaking Russian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l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got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ong continu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peaking Russian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re dead, Toronto! (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ppreciat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ainsaw buzz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aug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w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had hi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Su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OXERS</w:t>
      </w:r>
    </w:p>
    <w:p>
      <w:pPr>
        <w:pStyle w:val="Normal"/>
        <w:spacing w:lineRule="auto" w:line="240"/>
        <w:rPr>
          <w:rFonts w:ascii="Cambria" w:hAnsi="Cambria"/>
          <w:sz w:val="24"/>
          <w:szCs w:val="24"/>
        </w:rPr>
      </w:pPr>
      <w:r>
        <w:rPr>
          <w:rFonts w:ascii="Cambria" w:hAnsi="Cambria"/>
          <w:sz w:val="24"/>
          <w:szCs w:val="24"/>
        </w:rPr>
        <w:t>Go, go,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rrow whizz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dow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rrows whizz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mas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ROTHER</w:t>
      </w:r>
    </w:p>
    <w:p>
      <w:pPr>
        <w:pStyle w:val="Normal"/>
        <w:spacing w:lineRule="auto" w:line="240"/>
        <w:rPr>
          <w:rFonts w:ascii="Cambria" w:hAnsi="Cambria"/>
          <w:sz w:val="24"/>
          <w:szCs w:val="24"/>
        </w:rPr>
      </w:pPr>
      <w:r>
        <w:rPr>
          <w:rFonts w:ascii="Cambria" w:hAnsi="Cambria"/>
          <w:sz w:val="24"/>
          <w:szCs w:val="24"/>
        </w:rPr>
        <w:t>End of the road,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et up, Bubba, 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ainsaw buzz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are you,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hainsaw revv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an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bastar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oth grun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lass ratt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yell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wheezing gas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wanna go out like th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hotgun blas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ACOMA</w:t>
      </w:r>
    </w:p>
    <w:p>
      <w:pPr>
        <w:pStyle w:val="Normal"/>
        <w:spacing w:lineRule="auto" w:line="240"/>
        <w:rPr>
          <w:rFonts w:ascii="Cambria" w:hAnsi="Cambria"/>
          <w:sz w:val="24"/>
          <w:szCs w:val="24"/>
        </w:rPr>
      </w:pPr>
      <w:r>
        <w:rPr>
          <w:rFonts w:ascii="Cambria" w:hAnsi="Cambria"/>
          <w:sz w:val="24"/>
          <w:szCs w:val="24"/>
        </w:rPr>
        <w:t>What is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hotgun blas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oo! That's my payd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h, ah, ah, ah, 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a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oks like you've cashed your last check,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practice these lines in front of a mirr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recite that 18th-century poetry in the mirro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oan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 clatter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ineteenth-century, b¡tc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s that contac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my Go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saved my lif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broke my han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that ain't normal. 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let's get you to the sta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ich w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tal clank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 my m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w, come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run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Oh, she's pissed.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o! Go!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et's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Quick, the factor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o. Go! She's com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atch out!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 What are you doing, ma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et u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nry, tell everybody to get out of here!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ive me that mon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s continu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Warning, pressure lo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h¡t,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All employees exit the build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ich butt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handles in my house, not button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Just press the button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UTOMATED VOICE</w:t>
      </w:r>
    </w:p>
    <w:p>
      <w:pPr>
        <w:pStyle w:val="Normal"/>
        <w:spacing w:lineRule="auto" w:line="240"/>
        <w:rPr>
          <w:rFonts w:ascii="Cambria" w:hAnsi="Cambria"/>
          <w:sz w:val="24"/>
          <w:szCs w:val="24"/>
        </w:rPr>
      </w:pPr>
      <w:r>
        <w:rPr>
          <w:rFonts w:ascii="Cambria" w:hAnsi="Cambria"/>
          <w:sz w:val="24"/>
          <w:szCs w:val="24"/>
        </w:rPr>
        <w:t>Activating boil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Plea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oks like you lost your edge somewhere in Minnesota, hu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larm buzzing steadily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there is nothing sadder than a hard man gone sof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y don't you let him go? You got 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jang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What's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Keys to Debo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oney's in the trun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f there was ever a time for you to be a closer, it is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know what you want me to do. I pressed every button, thing didn't op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kay, let him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ANDLER</w:t>
      </w:r>
    </w:p>
    <w:p>
      <w:pPr>
        <w:pStyle w:val="Normal"/>
        <w:spacing w:lineRule="auto" w:line="240"/>
        <w:rPr>
          <w:rFonts w:ascii="Cambria" w:hAnsi="Cambria"/>
          <w:sz w:val="24"/>
          <w:szCs w:val="24"/>
        </w:rPr>
      </w:pPr>
      <w:r>
        <w:rPr>
          <w:rFonts w:ascii="Cambria" w:hAnsi="Cambria"/>
          <w:sz w:val="24"/>
          <w:szCs w:val="24"/>
        </w:rPr>
        <w:t>Do you forget how this works, bab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don't let people g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said, "Don't pull the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disappear them, don't w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s a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s, there's a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gonna disappear your friend first and let you watc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ull that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said, "Never lev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Sometimes lev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ike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ream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till no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andler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might've shorted it,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liquid bubb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 no, no, no, 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id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kay, well, I hope you're happy.</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boiled a goddamn white woman because of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ontinues scream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ou gotta stop!</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gotta just di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think you just made human tempur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reaming st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mean, look. All killing asid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alarm blar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just me and you here, so I can admit, it don't smell ba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air smells like gas, thoug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t like ass gas, but like gas, like fuel.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Gas in her jacket or some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s hiss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o smell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oth groan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m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pa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blew up a warehou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blew up a warehou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I, uh...</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know you said not to say nothing, righ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ough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motional music play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I don't have many people that I can open up to,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se last couple of days, well, it's been, u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bee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l, I can't say it's been go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oan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ut in some type of, lik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grunt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n some kind of weird way, you've somehow managed to inspire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rough all this that we've been through,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got me wanting to be better,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mean, I hope... I'm hoping that I've had, lik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same effect on you, you k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Maybe we can be friends after this, stay in each other's lif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want to get emotional, but I feel like there's a pos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usic sto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uspenseful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here is your frie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 ar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n from Toky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here to kill Toront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don't have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ires squea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oa!</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n will this cycle of violence en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t ends right 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fter I finish off this pos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olice sirens approa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bookmarkStart w:id="3" w:name="_Hlk117805318"/>
      <w:r>
        <w:rPr>
          <w:rFonts w:ascii="Cambria" w:hAnsi="Cambria"/>
          <w:sz w:val="24"/>
          <w:szCs w:val="24"/>
        </w:rPr>
        <w:t>Get your gir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are you talking ab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Go on. Get in t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gonna let me take Debora?</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Yeah, yeah, I'll find you. 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wo thing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First thing, you so much as scratch her, I kill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econd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Don't forget the first thing. I already know.</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 You got it. Get outta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bookmarkStart w:id="4" w:name="_Hlk117805318"/>
      <w:r>
        <w:rPr>
          <w:rFonts w:ascii="Cambria" w:hAnsi="Cambria"/>
          <w:color w:val="FF0000"/>
          <w:sz w:val="24"/>
          <w:szCs w:val="24"/>
        </w:rPr>
        <w:t>Thank you. Bye-bye!</w:t>
      </w:r>
      <w:bookmarkEnd w:id="4"/>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Get outta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engine rev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irens wai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FFICER</w:t>
      </w:r>
    </w:p>
    <w:p>
      <w:pPr>
        <w:pStyle w:val="Normal"/>
        <w:spacing w:lineRule="auto" w:line="240"/>
        <w:rPr>
          <w:rFonts w:ascii="Cambria" w:hAnsi="Cambria"/>
          <w:sz w:val="24"/>
          <w:szCs w:val="24"/>
        </w:rPr>
      </w:pPr>
      <w:r>
        <w:rPr>
          <w:rFonts w:ascii="Cambria" w:hAnsi="Cambria"/>
          <w:sz w:val="24"/>
          <w:szCs w:val="24"/>
        </w:rPr>
        <w:t>In pursuit of the 1969 Dodge Charger 440 R/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e cannot keep up with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on, Teddy. Come 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atch out! Watch ou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asp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ires squea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rossing bells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coming,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WOMAN ON PA</w:t>
      </w:r>
    </w:p>
    <w:p>
      <w:pPr>
        <w:pStyle w:val="Normal"/>
        <w:spacing w:lineRule="auto" w:line="240"/>
        <w:rPr>
          <w:rFonts w:ascii="Cambria" w:hAnsi="Cambria"/>
          <w:sz w:val="24"/>
          <w:szCs w:val="24"/>
        </w:rPr>
      </w:pPr>
      <w:r>
        <w:rPr>
          <w:rFonts w:ascii="Cambria" w:hAnsi="Cambria"/>
          <w:sz w:val="24"/>
          <w:szCs w:val="24"/>
        </w:rPr>
        <w:t>Next train from Armon arriving in five minut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ant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police sirens wail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my God, what the hell happened to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 lot of stuff.</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oney, yeah, you're bleed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t's not all my bloo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Okay, you need medical attentio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no, n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not what I ne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figured it ou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know what I ne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need you.</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need you, Lori.</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re all I ever nee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rain whistle blowing in distance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so sorry, Lor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train whistle blow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tal crun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metal screech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that's ba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not good at al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i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Poli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scream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FFICER ON RADIO</w:t>
      </w:r>
    </w:p>
    <w:p>
      <w:pPr>
        <w:pStyle w:val="Normal"/>
        <w:spacing w:lineRule="auto" w:line="240"/>
        <w:rPr>
          <w:rFonts w:ascii="Cambria" w:hAnsi="Cambria"/>
          <w:sz w:val="24"/>
          <w:szCs w:val="24"/>
        </w:rPr>
      </w:pPr>
      <w:r>
        <w:rPr>
          <w:rFonts w:ascii="Cambria" w:hAnsi="Cambria"/>
          <w:sz w:val="24"/>
          <w:szCs w:val="24"/>
        </w:rPr>
        <w:t>Suspect apprehended.</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lues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w:t>
      </w:r>
    </w:p>
    <w:p>
      <w:pPr>
        <w:pStyle w:val="Normal"/>
        <w:spacing w:lineRule="auto" w:line="240"/>
        <w:rPr>
          <w:rFonts w:ascii="Cambria" w:hAnsi="Cambria"/>
          <w:sz w:val="24"/>
          <w:szCs w:val="24"/>
        </w:rPr>
      </w:pPr>
      <w:r>
        <w:rPr>
          <w:rFonts w:ascii="Cambria" w:hAnsi="Cambria"/>
          <w:sz w:val="24"/>
          <w:szCs w:val="24"/>
        </w:rPr>
        <w:t>Do you remember when we met him, how he couldn't even make eye contac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w he's in his eleme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know. Turns out Mr. Tall, Dark and Scary is all bark and no bit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feel he's turned over a new leaf.</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s over that frozen bear on the lake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totally over that bear th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Question, did you guys like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EDDY</w:t>
      </w:r>
    </w:p>
    <w:p>
      <w:pPr>
        <w:pStyle w:val="Normal"/>
        <w:spacing w:lineRule="auto" w:line="240"/>
        <w:rPr>
          <w:rFonts w:ascii="Cambria" w:hAnsi="Cambria"/>
          <w:color w:val="FF0000"/>
          <w:sz w:val="24"/>
          <w:szCs w:val="24"/>
        </w:rPr>
      </w:pPr>
      <w:r>
        <w:rPr>
          <w:rFonts w:ascii="Cambria" w:hAnsi="Cambria"/>
          <w:color w:val="FF0000"/>
          <w:sz w:val="24"/>
          <w:szCs w:val="24"/>
        </w:rPr>
        <w:t>Do w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don't know what it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ANNE</w:t>
      </w:r>
    </w:p>
    <w:p>
      <w:pPr>
        <w:pStyle w:val="Normal"/>
        <w:spacing w:lineRule="auto" w:line="240"/>
        <w:rPr>
          <w:rFonts w:ascii="Cambria" w:hAnsi="Cambria"/>
          <w:sz w:val="24"/>
          <w:szCs w:val="24"/>
        </w:rPr>
      </w:pPr>
      <w:r>
        <w:rPr>
          <w:rFonts w:ascii="Cambria" w:hAnsi="Cambria"/>
          <w:sz w:val="24"/>
          <w:szCs w:val="24"/>
        </w:rPr>
        <w:t>Durian sorbe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wanna be polite, so I don't like it, but I'm gonna finish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Congratulations on your new restauran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ll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ey. ( chuckles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here he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Lori, you look fantastic. How's that little loaf rising?</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 to murder everyone all the tim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So...</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ve been there. Hey, bab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nk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I'll get th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 stop. I got it. I got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No. 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y, hey, hey, hey, hey, hey, he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Okay. That's very ni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ack off. No proble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s this? Is this a three or an eight? I can't te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an you see tha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h God. Low ton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Low toner. What type of man doesn't have a spare ton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t's an e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l, thank you for a delicious meal, ma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uh, we appreciate it, and we'll get the next o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huckle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got good news. Babe, give me a sec.</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f cours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come her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ome here. You ready for this o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took the liberty of making you a partner in my online gym.</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Big moment for u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m celebrating, which means I'm gonna let you celebrate to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I have in my hand right now is your first down payment for your ca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 chuckling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Is that a one or a seven?</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a one. Yeah.</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Hm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want Debora back.</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 chassis was cut in half. The engine practically evaporated.</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he's gon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That's your problem.</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Cut the s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Ow! I can't believe you actually did i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upbeat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bell ring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gunshot sound effect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eah! Way to go, guy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lcome. Welcome to Teddy box.</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I, of course, am Teddy Jackson, and guess w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Here, the only opponent is yourself. Don't you forget i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re brick-and-mortar now, guys, which means things are chang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ey're getting bigger and bette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we're bringing you one online class per week!</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 means I can talk to you guys liv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And today, we got our first ever online call.</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h, calling all the way from Toronto.</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Um, okay. ( laughs )</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alk to m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sz w:val="24"/>
          <w:szCs w:val="24"/>
        </w:rPr>
      </w:pPr>
      <w:r>
        <w:rPr>
          <w:rFonts w:ascii="Cambria" w:hAnsi="Cambria"/>
          <w:sz w:val="24"/>
          <w:szCs w:val="24"/>
        </w:rPr>
        <w:t>TORONTO</w:t>
      </w:r>
    </w:p>
    <w:p>
      <w:pPr>
        <w:pStyle w:val="Normal"/>
        <w:spacing w:lineRule="auto" w:line="240"/>
        <w:rPr>
          <w:rFonts w:ascii="Cambria" w:hAnsi="Cambria"/>
          <w:sz w:val="24"/>
          <w:szCs w:val="24"/>
        </w:rPr>
      </w:pPr>
      <w:r>
        <w:rPr>
          <w:rFonts w:ascii="Cambria" w:hAnsi="Cambria"/>
          <w:sz w:val="24"/>
          <w:szCs w:val="24"/>
        </w:rPr>
        <w:t>I had a dream about her last n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graphic.</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That's a lot, sir. I wanna remind you that we're liv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e got about 8,000 viewers in here right now, not to mention kids.</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So we kee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 miss 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Quite sure you miss her for good reason, sir. Whoever she i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You know damn well who. Debora. You killed her.</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stop that.</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t while we're live.</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You don't tell anybody they killed somebody, especially without proof.</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what we call a strong accusation.</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Not true at all.</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Maybe I should come down there and non-contact your fac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r not, sir.</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is is online, so you don't have to come all the way from Toronto when you can talk to me now.</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That's the beaut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not in Toronto, Teddy.</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at does that mean? What are you saying?</w:t>
      </w:r>
    </w:p>
    <w:p>
      <w:pPr>
        <w:pStyle w:val="Normal"/>
        <w:spacing w:lineRule="auto" w:line="240"/>
        <w:rPr>
          <w:rFonts w:ascii="Cambria" w:hAnsi="Cambria"/>
          <w:color w:val="FF0000"/>
          <w:sz w:val="24"/>
          <w:szCs w:val="24"/>
        </w:rPr>
      </w:pPr>
      <w:r>
        <w:rPr>
          <w:rFonts w:ascii="Cambria" w:hAnsi="Cambria"/>
          <w:color w:val="FF0000"/>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Where are you?</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I'm standing outside.</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hangs up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color w:val="FF0000"/>
          <w:sz w:val="24"/>
          <w:szCs w:val="24"/>
        </w:rPr>
      </w:pPr>
      <w:r>
        <w:rPr>
          <w:rFonts w:ascii="Cambria" w:hAnsi="Cambria"/>
          <w:color w:val="FF0000"/>
          <w:sz w:val="24"/>
          <w:szCs w:val="24"/>
        </w:rPr>
        <w:t>Oh, (bleep)!</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intense instrumental music playing )</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Ps: The sentences in red font are Teddy’s utterances</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copyright</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t xml:space="preserve"> </w:t>
      </w:r>
    </w:p>
    <w:p>
      <w:pPr>
        <w:pStyle w:val="Normal"/>
        <w:spacing w:lineRule="auto" w:line="240"/>
        <w:rPr>
          <w:rFonts w:ascii="Cambria" w:hAnsi="Cambria"/>
          <w:sz w:val="24"/>
          <w:szCs w:val="24"/>
        </w:rPr>
      </w:pPr>
      <w:r>
        <w:rPr>
          <w:rFonts w:ascii="Cambria" w:hAnsi="Cambria"/>
          <w:sz w:val="24"/>
          <w:szCs w:val="24"/>
        </w:rPr>
        <w:t>© Copyright ourboard. All rights reserved.</w:t>
      </w:r>
    </w:p>
    <w:p>
      <w:pPr>
        <w:pStyle w:val="Normal"/>
        <w:spacing w:lineRule="auto" w:line="240"/>
        <w:rPr>
          <w:rFonts w:ascii="Cambria" w:hAnsi="Cambria"/>
          <w:sz w:val="24"/>
          <w:szCs w:val="24"/>
        </w:rPr>
      </w:pPr>
      <w:r>
        <w:rPr>
          <w:rFonts w:ascii="Cambria" w:hAnsi="Cambria"/>
          <w:sz w:val="24"/>
          <w:szCs w:val="24"/>
        </w:rPr>
        <w:t>https://tvshowtranscripts.ourboard.org</w:t>
      </w:r>
    </w:p>
    <w:p>
      <w:pPr>
        <w:pStyle w:val="Normal"/>
        <w:spacing w:lineRule="auto" w:line="240" w:before="0" w:after="200"/>
        <w:rPr>
          <w:rFonts w:ascii="Cambria" w:hAnsi="Cambri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89</Pages>
  <Words>11130</Words>
  <Characters>63447</Characters>
  <CharactersWithSpaces>7442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4:00Z</dcterms:created>
  <dc:creator>CPH1801</dc:creator>
  <dc:description/>
  <dc:language>en-US</dc:language>
  <cp:lastModifiedBy>trio setia</cp:lastModifiedBy>
  <dcterms:modified xsi:type="dcterms:W3CDTF">2022-10-30T0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3be73e0b4ac9abce509a817a938a</vt:lpwstr>
  </property>
</Properties>
</file>