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bookmarkStart w:id="0" w:name="_GoBack"/>
      <w:bookmarkStart w:id="1" w:name="_GoBack"/>
      <w:bookmarkEnd w:id="1"/>
    </w:p>
    <w:p>
      <w:pPr>
        <w:pStyle w:val="Normal"/>
        <w:jc w:val="center"/>
        <w:rPr>
          <w:rFonts w:ascii="Cambria" w:hAnsi="Cambria" w:eastAsia="Cambria" w:cs="Cambria"/>
          <w:b/>
          <w:b/>
          <w:sz w:val="36"/>
          <w:szCs w:val="36"/>
        </w:rPr>
      </w:pPr>
      <w:r>
        <w:rPr>
          <w:rFonts w:eastAsia="Cambria" w:cs="Cambria" w:ascii="Cambria" w:hAnsi="Cambria"/>
          <w:b/>
          <w:sz w:val="36"/>
          <w:szCs w:val="36"/>
        </w:rPr>
        <w:t xml:space="preserve">The Portrayal of Family Relationship in ‘Otherhood’ Movie </w:t>
      </w:r>
    </w:p>
    <w:p>
      <w:pPr>
        <w:pStyle w:val="Normal"/>
        <w:jc w:val="center"/>
        <w:rPr>
          <w:rFonts w:ascii="Cambria" w:hAnsi="Cambria" w:eastAsia="Cambria" w:cs="Cambria"/>
          <w:sz w:val="24"/>
        </w:rPr>
      </w:pPr>
      <w:r>
        <w:rPr>
          <w:rFonts w:eastAsia="Cambria" w:cs="Cambria" w:ascii="Cambria" w:hAnsi="Cambria"/>
          <w:sz w:val="24"/>
          <w:vertAlign w:val="superscript"/>
        </w:rPr>
        <w:t>1</w:t>
      </w:r>
      <w:r>
        <w:rPr>
          <w:rFonts w:eastAsia="Cambria" w:cs="Cambria" w:ascii="Cambria" w:hAnsi="Cambria"/>
          <w:sz w:val="24"/>
        </w:rPr>
        <w:t xml:space="preserve">Lambok Hermanto Sihombing, </w:t>
      </w:r>
      <w:r>
        <w:rPr>
          <w:rFonts w:eastAsia="Cambria" w:cs="Cambria" w:ascii="Cambria" w:hAnsi="Cambria"/>
          <w:sz w:val="24"/>
          <w:vertAlign w:val="superscript"/>
        </w:rPr>
        <w:t>2</w:t>
      </w:r>
      <w:r>
        <w:rPr>
          <w:rFonts w:eastAsia="Cambria" w:cs="Cambria" w:ascii="Cambria" w:hAnsi="Cambria"/>
          <w:sz w:val="24"/>
        </w:rPr>
        <w:t>Syafa Azzahra Putri Andini</w:t>
      </w:r>
      <w:r>
        <w:rPr>
          <w:rFonts w:eastAsia="Cambria" w:cs="Cambria" w:ascii="Cambria" w:hAnsi="Cambria"/>
          <w:sz w:val="24"/>
          <w:vertAlign w:val="superscript"/>
        </w:rPr>
        <w:t xml:space="preserve">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w:t>lambok.president@gmail.com</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MS Mincho"/>
          <w:bCs/>
          <w:kern w:val="0"/>
          <w:sz w:val="20"/>
          <w:szCs w:val="32"/>
          <w:vertAlign w:val="superscript"/>
          <w:lang w:val="fi-FI" w:eastAsia="en-US"/>
        </w:rPr>
        <w:t>,2</w:t>
      </w:r>
      <w:r>
        <w:rPr>
          <w:rFonts w:eastAsia="Cambria" w:cs="Cambria" w:ascii="Cambria" w:hAnsi="Cambria"/>
          <w:bCs/>
          <w:sz w:val="22"/>
          <w:szCs w:val="22"/>
          <w:lang w:val="fi-FI"/>
        </w:rPr>
        <w:t>Department of Communication, President University</w:t>
      </w:r>
      <w:r>
        <w:rPr>
          <w:rFonts w:eastAsia="Cambria" w:cs="Cambria" w:ascii="Cambria" w:hAnsi="Cambria"/>
          <w:sz w:val="22"/>
          <w:szCs w:val="22"/>
        </w:rPr>
        <w:t xml:space="preserve">, Bekasi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pBdr/>
        <w:ind w:right="567" w:hanging="0"/>
        <w:rPr>
          <w:rFonts w:ascii="Cambria" w:hAnsi="Cambria" w:eastAsia="Cambria" w:cs="Cambria"/>
          <w:sz w:val="22"/>
          <w:szCs w:val="22"/>
        </w:rPr>
      </w:pPr>
      <w:r>
        <w:rPr>
          <w:rFonts w:eastAsia="Cambria" w:cs="Cambria" w:ascii="Cambria" w:hAnsi="Cambria"/>
          <w:sz w:val="22"/>
          <w:szCs w:val="22"/>
        </w:rPr>
        <w:t>Every film depicts its unique subject matter and values to the real world. The concept of "Otherhood" illustrates the issue of family estrangement, which is one of the issues that society faces. It represents both the indicators of separation and the audience-observable causes of estrangement. It also depicts a jocasta complex, a reverse Oedipus complex on a parent. Although "Otherhood" contains such weighty subject matter, it is constructed with relatable dialogues and enjoyable yet engrossing sequences for the audience; these two elements are examined in this paper to determine the representation of family estrangement.</w:t>
      </w:r>
    </w:p>
    <w:p>
      <w:pPr>
        <w:pStyle w:val="Normal"/>
        <w:pBdr/>
        <w:ind w:right="567" w:hanging="0"/>
        <w:rPr>
          <w:rFonts w:ascii="Cambria" w:hAnsi="Cambria" w:eastAsia="Cambria" w:cs="Cambria"/>
          <w:sz w:val="22"/>
          <w:szCs w:val="22"/>
        </w:rPr>
      </w:pPr>
      <w:r>
        <w:rPr>
          <w:rFonts w:eastAsia="Cambria" w:cs="Cambria" w:ascii="Cambria" w:hAnsi="Cambria"/>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family estrangement; motherhood; representation; Oedipal</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Movie is a form of art that can be used as a medium to carry a certain idea and message to its audience. Oftentimes, movie can represent the reality that every individual faces every day. Hence, movie can be relatable and carry different meanings to the audience, as movie can be quite personal to certain audiences. Movie can represent various situations in life, not only happy situations in life but also the sadness and struggle some have to overcome during life. One of the situations that have been portrayed in a movie includes the portrayal of family relationships.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Family is the closest and one of the most important people in every individual’s lives as they can be biologically related to one another – while in other cases, they can also be maritally and adoptively related. Although the two last relations are not as strong as being biologically related, each of all the relations mentioned possesses strong emotional aspects which makes the connection meaningful and supposedly unbreakable. That being said, the family relationships are varied, some can have a loving and supportive relationship with their families while some are struggling to do so. The state of family relationships, particularly the relationships between parents and their children can directly affect the individuals. This is because according to Sigmund Freud, every child has to surpass five psychosexual stages to be considered as a mentally healthy and sexually matured individual. In its third stage called oedipal stage, there are two known terms relating to parental relationships called oedipus complex and electra complex. Both complexes describe a child’s desire toward the opposite-sex parent and see the same-sex parent as their rival (Zhou, 2021, 36). Additionally, oedipal stage also affects both of the parents, one of the complexes is known as jocasta complex which affects the mother. Jocasta complex itself makes the mother become obsessed and attaches herself to her son throughout his life. </w:t>
      </w:r>
    </w:p>
    <w:p>
      <w:pPr>
        <w:pStyle w:val="Normal"/>
        <w:spacing w:before="0" w:after="120"/>
        <w:ind w:firstLine="540"/>
        <w:rPr>
          <w:rFonts w:ascii="Cambria" w:hAnsi="Cambria" w:eastAsia="Cambria" w:cs="Cambria"/>
          <w:sz w:val="24"/>
        </w:rPr>
      </w:pPr>
      <w:r>
        <w:rPr>
          <w:rFonts w:eastAsia="Cambria" w:cs="Cambria" w:ascii="Cambria" w:hAnsi="Cambria"/>
          <w:sz w:val="24"/>
        </w:rPr>
        <w:t>As mentioned above, there are various states of family relationships, and currently, there have been situations where some people decide to cut off the relationship between them and their family, which is called family estrangement. Family estrangement itself is defined as being emotionally and physically distanced from a certain family member and/or several family members at the choice and/or request of the other (Agllias, 2017, 4-5). The idea of family estrangement inspired a 2019 movie titled Otherhood. Otherhood itself told the story of three mothers who have been accustomed to always being near their sons yet as their sons transitioned themselves into adulthood, the mothers became estranged and the mothers are obsessed to be included in their adult sons’ lives again. Linking the main idea of Otherhood back to the oedipal stage and jocasta complex, Otherhood decides to shine a light on representing jocasta complex that is rarely put attention to in the society by the media.</w:t>
      </w:r>
    </w:p>
    <w:p>
      <w:pPr>
        <w:pStyle w:val="Normal"/>
        <w:spacing w:before="0" w:after="120"/>
        <w:ind w:firstLine="540"/>
        <w:rPr>
          <w:rFonts w:ascii="Cambria" w:hAnsi="Cambria" w:eastAsia="Cambria" w:cs="Cambria"/>
          <w:sz w:val="24"/>
        </w:rPr>
      </w:pPr>
      <w:r>
        <w:rPr>
          <w:rFonts w:eastAsia="Cambria" w:cs="Cambria" w:ascii="Cambria" w:hAnsi="Cambria"/>
          <w:sz w:val="24"/>
        </w:rPr>
        <w:t>There have been other movies that also utilizes oedipal stage and oedipus complex as its focus namely The Graduate (1967), Aladdin (1992), The Reader (2008), and Room (2015). Although, unlike Otherhood, these movies focus on oedipus complex that a child faces due to the traumatic experiences that they encounter with their parents. For instance, Aladdin (1992) and The Reader (2008) have a similar approach to oedipus complex as both of the movies focus on the love between the protagonists and their motherly figure lovers. Both of the movies also portray absent mothers which leads the protagonists to look for a partner that provides motherly love to them in which Aladdin on Aladdin (1992) can feel a mother’s love and affection from Jasmine (Afianti et al., 2019, 3) while Michael on The Reader (2008) looks for a mother figure for his partner, which leads him to fall for an older woman named Hanna (Megah &amp; Daniati, 2018, 38). Whereas The Graduate (1967) and Room (2015) focus on the struggle of a son to form bonds with other individuals as a result of an unfinished oedipal stage and a failed relationship with their fathers. In The Graduate (1967), this condition affects Benjamin’s love life as he failed to overcome his oedipus complex where he constantly opposes his father as a way to prove himself as a man while at the same time looking for a mother figure as his partner (Gönen &amp; Kutay, 2021, 2). Whereas Room (2015) focuses on the story of a five-year-old boy named Jack who is confined in a small room with his mother by his father whom he never met or interacted with throughout his life because his mother forbids him to do so. This lack of interaction becomes a blockage for Jack to complete his oedipal stage and separates himself from his mother (Pajoohandeh, 2021, 94).</w:t>
      </w:r>
    </w:p>
    <w:p>
      <w:pPr>
        <w:pStyle w:val="Normal"/>
        <w:spacing w:before="0" w:after="120"/>
        <w:ind w:firstLine="540"/>
        <w:rPr>
          <w:rFonts w:ascii="Cambria" w:hAnsi="Cambria" w:eastAsia="Cambria" w:cs="Cambria"/>
          <w:sz w:val="24"/>
        </w:rPr>
      </w:pPr>
      <w:r>
        <w:rPr>
          <w:rFonts w:eastAsia="Cambria" w:cs="Cambria" w:ascii="Cambria" w:hAnsi="Cambria"/>
          <w:sz w:val="24"/>
        </w:rPr>
        <w:t>On the contrary, Otherhood (2019) focuses on the mothers’ obsession with their sons’ lives, who have successfully surpassed their oedipal stage and grew up as mentally healthy and sexually matured individuals. In Otherhood (2019), the mothers take various approaches to improve their relationship with their sons. Not only using an emotional approach, but the mothers also try to reconnect with their sons by putting material as well as physical levels such as going on an impromptu visit to New York, where their sons currently reside. Furthermore, the mothers basically barge their way back into their sons’ lives as they are obsessed to be included in every milestone of their adult sons’ lives. Therefore, this study focuses on how the movie portrays jocasta complex that the mothers face as well as family estrangement.</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Every movie that is produced around the world carries its own values and meanings as it represents one particular and/or more ideas of certain situations that are often inspired by real-life situations. Based on Stuart Hall’s explanation of the Representation Theory, three approaches can be taken in representing ideas, including representation in movie. Such approaches are reflective approach, intentional approach, and constructionist approach. Though, this study focuses on its first approach which is reflective approach. Reflective approach itself uses the concept that the meaning of a certain idea is created through beliefs and experiences that are personal which are reflected by reality or culture in society (Aji, 2016). This study uses reflective approach as this study analyzes how oedipal complex and family relationships, specifically family estrangement are depicted and overcome on Otherhood (2019), in which these two aspects do exist in real-life situations and are faced by various individuals around the world.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Jocasta complex is a reverse oedipus complex that a mother faces toward her son. Jocasta complex itself can be defined into two statements, one which focuses on incestuous relationship with her son while the other one focuses on non-incestuous relationship with her son yet the mother has the tendency in dominating her son’s life (Jocasta Complex | Definition of Jocasta Complex by Medical Dictionary, 2012). Jocasta complex produces the mother’s urge to worship and have an endless expectation to be constantly around her son. This condition affects both the mother and the son, in which the mother starts to develop unhealthy bond with her son whereas the son can suffer from behavioral as well as psychological problems due to the unhealthy relationship (Kundu, 2020). </w:t>
      </w:r>
    </w:p>
    <w:p>
      <w:pPr>
        <w:pStyle w:val="Normal"/>
        <w:spacing w:before="0" w:after="120"/>
        <w:ind w:firstLine="540"/>
        <w:rPr>
          <w:rFonts w:ascii="Cambria" w:hAnsi="Cambria" w:eastAsia="Cambria" w:cs="Cambria"/>
          <w:sz w:val="24"/>
        </w:rPr>
      </w:pPr>
      <w:r>
        <w:rPr>
          <w:rFonts w:eastAsia="Cambria" w:cs="Cambria" w:ascii="Cambria" w:hAnsi="Cambria"/>
          <w:sz w:val="24"/>
        </w:rPr>
        <w:t>Kundu also mentions several causes that trigger jocasta complex. Such causes include the unfulfilled sexual desire of the mother from the husband’s part, over concern of the son as he is the only child or if he is the son that is most preferred within the family, the son suffers from oedipal complex and the death of a life partner. These causes lead to the symptoms of jocasta complex which are having the tendency to dominate the son’s life, irresistible desire for permanent physical intimacy, and the expectation to be permanently included in the son’s life (Kundu, 2020).</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Family estrangement is described as being emotionally and physically distanced from a certain family member and/or several family members at the choice and/or request of the other. Usually, this decision is chosen to reduce existing conflicts, anxiety, and tension within family members. Estrangement can be identified with a lack of trust and emotional intimacy, different values, and beliefs, as well as a belief that conflict resolution is unlikely applicable to improve the quality of the relationship. Agllias also stated that family estrangement is an ongoing relational process, rather than a singular situation (Agllias, 2017, 4-5). There are three terms for individuals within the estrangement situation – estranger is the individual who chooses to stop or cut off the relationship, estrangee is the individual who is being cut off from the other’s life, and both individuals can be termed as estranged from one another. Third parties can also take part in an estrangement situation, for instance a divorced parent can alienate a child from the other parent which is called third-party alienation. According to a journal article written by Ingrid Arnet Connidis titled Family Estrangement: A Matter of Perspective: Book Review, Connidis stated that estrangement is considered as a dynamic process, which cannot be seen as a dyadic or static phenomenon (Connidis, 2017, 573).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Based on a journal written by Kristina M. Scharp on family distancing, estrangement can be noticed through eight signs that vary from emotional to physical signs. Albeit, the noticeable and common signs of estrangement are lack of quantity and quality communication, deliberately putting physical distance between members of a family, and refusal to reconcile with one and/or more family members (Scharp, 2017, 11). Once estranged, the family members can feel relieved to have cut off the relationship while the other can feel lonely and even become depressed and sad. According to an online article written by Susan Adcox for Verywell Family, estrangement can be a struggle for some people, especially during the holidays and/or personal special days such as birthdays and anniversaries as they do not have a place to celebrate or undergo absence of family members. On top of that, estrangement can also affect an individual’s social life as it may be uncomfortable for them to discuss their estrangement with others.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spacing w:before="0" w:after="120"/>
        <w:ind w:firstLine="720"/>
        <w:rPr>
          <w:rFonts w:ascii="Cambria" w:hAnsi="Cambria" w:eastAsia="Cambria" w:cs="Cambria"/>
          <w:sz w:val="24"/>
        </w:rPr>
      </w:pPr>
      <w:r>
        <w:rPr>
          <w:rFonts w:eastAsia="Cambria" w:cs="Cambria" w:ascii="Cambria" w:hAnsi="Cambria"/>
          <w:sz w:val="24"/>
        </w:rPr>
        <w:t xml:space="preserve">This study uses qualitative data as the main source of analysis. To support the analysis, this study uses Representation Theory specifically the reflective approach as the foundation of the study. The data of the analysis is taken from Otherhood movie itself by using scenes and dialogues that correlate with the representation of family relationship. In addition to that, this study also uses other data that is taken from digital articles and journals that contain similar ideas to the movie. The study focuses on the progression of family relationship that is portrayed in the movie thus the researchers also analyze the behavior and its effects on each of the characters in the movie that impacts the relationship that is represented. </w:t>
      </w:r>
    </w:p>
    <w:p>
      <w:pPr>
        <w:pStyle w:val="Normal"/>
        <w:spacing w:before="0" w:after="120"/>
        <w:ind w:firstLine="720"/>
        <w:rPr>
          <w:rFonts w:ascii="Cambria" w:hAnsi="Cambria" w:eastAsia="Cambria" w:cs="Cambria"/>
          <w:sz w:val="24"/>
        </w:rPr>
      </w:pPr>
      <w:r>
        <w:rPr>
          <w:rFonts w:eastAsia="Cambria" w:cs="Cambria" w:ascii="Cambria" w:hAnsi="Cambria"/>
          <w:sz w:val="24"/>
        </w:rPr>
        <w:t>The study has three stages that begin from deep-diving into the phenomenon of jocasta complex and family relationship, especially family estrangement. Next, the researchers collect the data of analysis that is taken from two sources, the main source of the data is based on Otherhood movie itself while the supporting source of the data is based on similar digital articles and journals. Lastly, the data is analyzed using Stuart Hall’s representation theory as its main theory while also using the familiarity of jocasta complex and family estrangement as the root of the problems that are represented in the movie.</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ind w:firstLine="720"/>
        <w:rPr>
          <w:rFonts w:ascii="Cambria" w:hAnsi="Cambria" w:eastAsia="Cambria" w:cs="Cambria"/>
          <w:sz w:val="24"/>
        </w:rPr>
      </w:pPr>
      <w:r>
        <w:rPr>
          <w:rFonts w:eastAsia="Cambria" w:cs="Cambria" w:ascii="Cambria" w:hAnsi="Cambria"/>
          <w:sz w:val="24"/>
        </w:rPr>
        <w:t>“</w:t>
      </w:r>
      <w:r>
        <w:rPr>
          <w:rFonts w:eastAsia="Cambria" w:cs="Cambria" w:ascii="Cambria" w:hAnsi="Cambria"/>
          <w:sz w:val="24"/>
        </w:rPr>
        <w:t>Otherhood” tells the story of a group of three mothers who started their friendship when their sons became friends on a playground in Poughkeepsie decades ago. Ever since their sons’ friendship began at the playground, they also grew closer and have always had each other’s backs throughout every milestone of not only their sons’ lives but also each of their lives. They have been around supporting each other in every moment of their lives, from hospital visits, proms, graduations, even to divorce and death. Although as their sons moved away to New York, they were not as close-knitted as they used to be, they still keep an annual tradition alive which is meeting up during mother’s day to catch up with each other. The movie begins on mother’s day and before the annual meeting of the three mothers, it briefly introduces the different lives of Gillian, Helen, and Carol lead after their sons moved away from Poughkeepsie to New York as they entered adulthood and sought their paths. Though they lead different lifestyles, the three of them share a few crucial similarities – being estranged from their sons and wanting to reconcile with them. This family estrangement is heavily represented in the movie as there are not a lot of movies that have explicitly represented nor used the idea of family estrangement as its core plot.</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ind w:firstLine="720"/>
        <w:rPr>
          <w:rFonts w:ascii="Cambria" w:hAnsi="Cambria" w:eastAsia="Cambria" w:cs="Cambria"/>
          <w:sz w:val="24"/>
          <w:highlight w:val="white"/>
        </w:rPr>
      </w:pPr>
      <w:r>
        <w:rPr>
          <w:rFonts w:eastAsia="Cambria" w:cs="Cambria" w:ascii="Cambria" w:hAnsi="Cambria"/>
          <w:sz w:val="24"/>
          <w:highlight w:val="white"/>
        </w:rPr>
        <w:t>Following their sons’ departure, they felt they have become estranged from their sons as they could not be directly involved in their sons’ lives again. They mentioned how their sons stop talking to them daily and even on mother’s day – a day particularly reserved to show more appreciation for mothers. One of the mothers, Carol, who have been deceiving the other two mothers by acting as if Matt sent her a big vase of flower, finally admits that Matt has not been doing so and she has been sending flowers for herself – which eventually leads the other mothers to confess that their sons also do not even bother to send a mother’s day text or even a merely daily check-in text for them.</w:t>
      </w:r>
    </w:p>
    <w:p>
      <w:pPr>
        <w:pStyle w:val="Normal"/>
        <w:jc w:val="center"/>
        <w:rPr>
          <w:rFonts w:ascii="Cambria" w:hAnsi="Cambria" w:eastAsia="Cambria" w:cs="Cambria"/>
          <w:sz w:val="24"/>
          <w:highlight w:val="white"/>
        </w:rPr>
      </w:pPr>
      <w:r>
        <w:rPr/>
        <w:drawing>
          <wp:inline distT="0" distB="0" distL="0" distR="0">
            <wp:extent cx="3278505"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78505" cy="2063750"/>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drawing>
          <wp:inline distT="0" distB="0" distL="0" distR="0">
            <wp:extent cx="3169920" cy="2019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169920" cy="2019300"/>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drawing>
          <wp:inline distT="0" distB="0" distL="0" distR="0">
            <wp:extent cx="3200400" cy="2003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200400" cy="2003425"/>
                    </a:xfrm>
                    <a:prstGeom prst="rect">
                      <a:avLst/>
                    </a:prstGeom>
                  </pic:spPr>
                </pic:pic>
              </a:graphicData>
            </a:graphic>
          </wp:inline>
        </w:drawing>
      </w:r>
    </w:p>
    <w:p>
      <w:pPr>
        <w:pStyle w:val="Normal"/>
        <w:rPr>
          <w:rFonts w:ascii="Cambria" w:hAnsi="Cambria" w:eastAsia="Cambria" w:cs="Cambria"/>
          <w:bCs/>
          <w:sz w:val="24"/>
          <w:highlight w:val="white"/>
        </w:rPr>
      </w:pPr>
      <w:r>
        <w:rPr>
          <w:rFonts w:eastAsia="Cambria" w:cs="Cambria" w:ascii="Cambria" w:hAnsi="Cambria"/>
          <w:b/>
          <w:bCs/>
          <w:sz w:val="24"/>
          <w:highlight w:val="white"/>
        </w:rPr>
        <w:t>Figure 1</w:t>
      </w:r>
      <w:r>
        <w:rPr>
          <w:rFonts w:eastAsia="Cambria" w:cs="Cambria" w:ascii="Cambria" w:hAnsi="Cambria"/>
          <w:bCs/>
          <w:sz w:val="24"/>
          <w:highlight w:val="white"/>
        </w:rPr>
        <w:t>. The figures above portray the irritation of the mothers toward their sons’ aloofness toward them on Mother’s Day</w:t>
      </w:r>
    </w:p>
    <w:p>
      <w:pPr>
        <w:pStyle w:val="Normal"/>
        <w:rPr>
          <w:rFonts w:ascii="Cambria" w:hAnsi="Cambria" w:eastAsia="Cambria" w:cs="Cambria"/>
          <w:b/>
          <w:b/>
          <w:bCs/>
          <w:sz w:val="24"/>
          <w:highlight w:val="white"/>
          <w:lang w:val="fi-FI"/>
        </w:rPr>
      </w:pPr>
      <w:r>
        <w:rPr>
          <w:rFonts w:eastAsia="Cambria" w:cs="Cambria" w:ascii="Cambria" w:hAnsi="Cambria"/>
          <w:b/>
          <w:bCs/>
          <w:sz w:val="24"/>
          <w:highlight w:val="white"/>
          <w:lang w:val="fi-FI"/>
        </w:rPr>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In this scene, they discuss how they have been estranged from their own sons for years since they moved away to New York. Gillian complains about how Daniel can not call her on mother’s day, Helen complains about how Paul stops checking in on her after she married her second husband, and Carol complains about how Matt has never come home after his father died. After complaining about how their sons have estranged them, they continue the discussion by admitting that they have done everything correctly as a parent, as it is proven that their sons have grown up to be a successfully independent adult. Yet, they despise the fact that their sons do not need them or their involvement anymore in their lives as it makes them lose their sense of purpose in life as mothers. This kind of attachment is a clear example of jocasta complex that they face as each of them feels the need to be heavily involved and around their sons’ lives.</w:t>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Looking more closely into each of the mothers’ relationships with their sons, each of them has their struggles and issues that mostly caused the estrangement. Additionally, these struggles and issues are also affected by jocasta complex that is faced by each of the mothers toward their sons. For instance, Carol and Matt have been facing life-long issues that started way back when Matt was still in school and lived in Poughkeepsie. Even after the death of Finn, Carol’s husband and Matt’s father’s death, they have never discussed anything about their unresolved issues that leads to the estrangement after Matt moved to New York. The death of Finn, Carol’s life partner also triggers jocasta complex for her.</w:t>
      </w:r>
    </w:p>
    <w:p>
      <w:pPr>
        <w:pStyle w:val="Normal"/>
        <w:rPr>
          <w:rFonts w:ascii="Cambria" w:hAnsi="Cambria" w:eastAsia="Cambria" w:cs="Cambria"/>
          <w:bCs/>
          <w:sz w:val="24"/>
          <w:highlight w:val="white"/>
          <w:lang w:val="fi-FI"/>
        </w:rPr>
      </w:pPr>
      <w:r>
        <w:rPr>
          <w:rFonts w:eastAsia="Cambria" w:cs="Cambria" w:ascii="Cambria" w:hAnsi="Cambria"/>
          <w:bCs/>
          <w:sz w:val="24"/>
          <w:highlight w:val="white"/>
          <w:lang w:val="fi-FI"/>
        </w:rPr>
      </w:r>
    </w:p>
    <w:p>
      <w:pPr>
        <w:pStyle w:val="Normal"/>
        <w:jc w:val="center"/>
        <w:rPr>
          <w:rFonts w:ascii="Cambria" w:hAnsi="Cambria" w:eastAsia="Cambria" w:cs="Cambria"/>
          <w:bCs/>
          <w:sz w:val="24"/>
          <w:highlight w:val="white"/>
          <w:lang w:val="fi-FI"/>
        </w:rPr>
      </w:pPr>
      <w:r>
        <w:rPr/>
        <w:drawing>
          <wp:inline distT="0" distB="0" distL="0" distR="0">
            <wp:extent cx="3564255" cy="2171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564255" cy="2171700"/>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rFonts w:eastAsia="Cambria" w:cs="Cambria" w:ascii="Cambria" w:hAnsi="Cambria"/>
          <w:b/>
          <w:bCs/>
          <w:sz w:val="24"/>
          <w:highlight w:val="white"/>
          <w:lang w:val="fi-FI"/>
        </w:rPr>
        <w:t xml:space="preserve">Figure 2. </w:t>
      </w:r>
      <w:r>
        <w:rPr>
          <w:rFonts w:eastAsia="Cambria" w:cs="Cambria" w:ascii="Cambria" w:hAnsi="Cambria"/>
          <w:bCs/>
          <w:sz w:val="24"/>
          <w:highlight w:val="white"/>
          <w:lang w:val="fi-FI"/>
        </w:rPr>
        <w:t>The scene shows Carol and Matt’s arguments toward Carol’s micromanaging Matt’s life</w:t>
      </w:r>
    </w:p>
    <w:p>
      <w:pPr>
        <w:pStyle w:val="Normal"/>
        <w:rPr>
          <w:rFonts w:ascii="Cambria" w:hAnsi="Cambria" w:eastAsia="Cambria" w:cs="Cambria"/>
          <w:b/>
          <w:b/>
          <w:bCs/>
          <w:sz w:val="24"/>
          <w:highlight w:val="white"/>
          <w:lang w:val="fi-FI"/>
        </w:rPr>
      </w:pPr>
      <w:r>
        <w:rPr>
          <w:rFonts w:eastAsia="Cambria" w:cs="Cambria" w:ascii="Cambria" w:hAnsi="Cambria"/>
          <w:b/>
          <w:bCs/>
          <w:sz w:val="24"/>
          <w:highlight w:val="white"/>
          <w:lang w:val="fi-FI"/>
        </w:rPr>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As Carol decides to visit Matt on mother’s day, she starts tending after Matt like the little boy he was as she had been doing prior to Matt’s move to New York. She also starts micromanaging and dominating Matt in various daily situations, not only in Matt’s daily life but also out of a sudden questioning Matt’s job as an art director at a men’s magazine. Carol’s behavior toward Matt shows how attached Carol has been to her identity as a mother that she starts questioning her son’s life choices as if he was still a child. In her eyes, Matt is not an adult that can be responsible for his life as she has been judging Matt throughout her stay in his apartment and immediately looks after him as soon as she arrives in his apartment. This action represents jocasta complex as she constantly shows the urge to show her dominance in Matt’s life.</w:t>
      </w:r>
    </w:p>
    <w:p>
      <w:pPr>
        <w:pStyle w:val="Normal"/>
        <w:jc w:val="center"/>
        <w:rPr>
          <w:rFonts w:ascii="Cambria" w:hAnsi="Cambria" w:eastAsia="Cambria" w:cs="Cambria"/>
          <w:bCs/>
          <w:sz w:val="24"/>
          <w:highlight w:val="white"/>
          <w:lang w:val="fi-FI"/>
        </w:rPr>
      </w:pPr>
      <w:r>
        <w:rPr/>
        <w:drawing>
          <wp:inline distT="0" distB="0" distL="0" distR="0">
            <wp:extent cx="3115310" cy="19558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3115310" cy="1955800"/>
                    </a:xfrm>
                    <a:prstGeom prst="rect">
                      <a:avLst/>
                    </a:prstGeom>
                  </pic:spPr>
                </pic:pic>
              </a:graphicData>
            </a:graphic>
          </wp:inline>
        </w:drawing>
      </w:r>
    </w:p>
    <w:p>
      <w:pPr>
        <w:pStyle w:val="Normal"/>
        <w:jc w:val="center"/>
        <w:rPr>
          <w:rFonts w:ascii="Cambria" w:hAnsi="Cambria" w:eastAsia="Cambria" w:cs="Cambria"/>
          <w:bCs/>
          <w:sz w:val="24"/>
          <w:highlight w:val="white"/>
          <w:lang w:val="fi-FI"/>
        </w:rPr>
      </w:pPr>
      <w:r>
        <w:rPr/>
        <w:drawing>
          <wp:inline distT="0" distB="0" distL="0" distR="0">
            <wp:extent cx="3117850" cy="18923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117850" cy="1892300"/>
                    </a:xfrm>
                    <a:prstGeom prst="rect">
                      <a:avLst/>
                    </a:prstGeom>
                  </pic:spPr>
                </pic:pic>
              </a:graphicData>
            </a:graphic>
          </wp:inline>
        </w:drawing>
      </w:r>
    </w:p>
    <w:p>
      <w:pPr>
        <w:pStyle w:val="Normal"/>
        <w:jc w:val="center"/>
        <w:rPr>
          <w:rFonts w:ascii="Cambria" w:hAnsi="Cambria" w:eastAsia="Cambria" w:cs="Cambria"/>
          <w:bCs/>
          <w:sz w:val="24"/>
          <w:highlight w:val="white"/>
        </w:rPr>
      </w:pPr>
      <w:r>
        <w:rPr>
          <w:rFonts w:eastAsia="Cambria" w:cs="Cambria" w:ascii="Cambria" w:hAnsi="Cambria"/>
          <w:b/>
          <w:bCs/>
          <w:sz w:val="24"/>
          <w:highlight w:val="white"/>
        </w:rPr>
        <w:t>Figure 3.</w:t>
      </w:r>
      <w:r>
        <w:rPr>
          <w:rFonts w:eastAsia="Cambria" w:cs="Cambria" w:ascii="Cambria" w:hAnsi="Cambria"/>
          <w:bCs/>
          <w:sz w:val="24"/>
          <w:highlight w:val="white"/>
        </w:rPr>
        <w:t xml:space="preserve"> The figures above represent family estrangement between Gillian and Daniel</w:t>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Family estrangement is also represented during Gillian’s visit to her son’s house. Instead of giving Gillian a warm greeting for her arrival, Daniel straightly asks his mother if she had a fight with his father which leads her to his house. Gillian responds by saying that she came because she wants to check on him and it is indeed a normal thing to do since he is still her son. Daniel sees her actions as overbearing because he feels that it feels unnecessary for her to drive from Poughkeepsie to New York just to check up on him. This scene represents how family estrangement occurs, as according to Hall’s Representation Theory in its reflective approach, the meaning of a certain idea is created through beliefs and experiences that are personal which are reflected by reality or culture in society (Aji, 2016). According to a research found that 27% of adults experience family estrangement that is initiated either by themselves or other members of the family (Scharp, 2021), therefore Daniel’s estrangement from Gillian is a reflection of family estrangement that takes place in a real-life situation and is faced by people around the world.</w:t>
      </w:r>
    </w:p>
    <w:p>
      <w:pPr>
        <w:pStyle w:val="Normal"/>
        <w:jc w:val="center"/>
        <w:rPr>
          <w:rFonts w:ascii="Cambria" w:hAnsi="Cambria" w:eastAsia="Cambria" w:cs="Cambria"/>
          <w:b/>
          <w:b/>
          <w:bCs/>
          <w:sz w:val="24"/>
          <w:highlight w:val="white"/>
          <w:lang w:val="fi-FI"/>
        </w:rPr>
      </w:pPr>
      <w:r>
        <w:rPr/>
        <w:drawing>
          <wp:inline distT="0" distB="0" distL="0" distR="0">
            <wp:extent cx="2978150" cy="17684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2978150" cy="1768475"/>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drawing>
          <wp:inline distT="0" distB="0" distL="0" distR="0">
            <wp:extent cx="2978150" cy="176593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tretch>
                      <a:fillRect/>
                    </a:stretch>
                  </pic:blipFill>
                  <pic:spPr bwMode="auto">
                    <a:xfrm>
                      <a:off x="0" y="0"/>
                      <a:ext cx="2978150" cy="1765935"/>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drawing>
          <wp:inline distT="0" distB="0" distL="0" distR="0">
            <wp:extent cx="2978150" cy="173799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2978150" cy="1737995"/>
                    </a:xfrm>
                    <a:prstGeom prst="rect">
                      <a:avLst/>
                    </a:prstGeom>
                  </pic:spPr>
                </pic:pic>
              </a:graphicData>
            </a:graphic>
          </wp:inline>
        </w:drawing>
      </w:r>
    </w:p>
    <w:p>
      <w:pPr>
        <w:pStyle w:val="Normal"/>
        <w:jc w:val="center"/>
        <w:rPr>
          <w:rFonts w:ascii="Cambria" w:hAnsi="Cambria" w:eastAsia="Cambria" w:cs="Cambria"/>
          <w:bCs/>
          <w:sz w:val="24"/>
          <w:highlight w:val="white"/>
        </w:rPr>
      </w:pPr>
      <w:r>
        <w:rPr>
          <w:rFonts w:eastAsia="Cambria" w:cs="Cambria" w:ascii="Cambria" w:hAnsi="Cambria"/>
          <w:b/>
          <w:bCs/>
          <w:sz w:val="24"/>
          <w:highlight w:val="white"/>
          <w:lang w:val="fi-FI"/>
        </w:rPr>
        <w:t xml:space="preserve">Figure 4. </w:t>
      </w:r>
      <w:r>
        <w:rPr>
          <w:rFonts w:eastAsia="Cambria" w:cs="Cambria" w:ascii="Cambria" w:hAnsi="Cambria"/>
          <w:bCs/>
          <w:sz w:val="24"/>
          <w:highlight w:val="white"/>
        </w:rPr>
        <w:t>The figures above represent family estrangement and Gillian’s dependency on Daniel</w:t>
      </w:r>
    </w:p>
    <w:p>
      <w:pPr>
        <w:pStyle w:val="Normal"/>
        <w:rPr>
          <w:rFonts w:ascii="Cambria" w:hAnsi="Cambria" w:eastAsia="Cambria" w:cs="Cambria"/>
          <w:b/>
          <w:b/>
          <w:bCs/>
          <w:sz w:val="24"/>
          <w:highlight w:val="white"/>
          <w:lang w:val="fi-FI"/>
        </w:rPr>
      </w:pPr>
      <w:r>
        <w:rPr>
          <w:rFonts w:eastAsia="Cambria" w:cs="Cambria" w:ascii="Cambria" w:hAnsi="Cambria"/>
          <w:b/>
          <w:bCs/>
          <w:sz w:val="24"/>
          <w:highlight w:val="white"/>
          <w:lang w:val="fi-FI"/>
        </w:rPr>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Daniel about how he did not call her on mother’s day, to which Daniel responds by saying he already sent her a mother’s day message. His response leads Gillian to a semi-hysterical response by claiming that she birthed him and he should have appreciated her more because according to Gillian, children give meaning to life and Daniel is the main point of her life. Relating to Kundu’s statement on jocasta complex, the mother with jocasta complex worships her son. Based on Gillian’s actions above clearly shows she tends to worship her son as she sees Daniel as the means that give her life a meaning.</w:t>
      </w:r>
    </w:p>
    <w:p>
      <w:pPr>
        <w:pStyle w:val="Normal"/>
        <w:jc w:val="center"/>
        <w:rPr>
          <w:rFonts w:ascii="Cambria" w:hAnsi="Cambria" w:eastAsia="Cambria" w:cs="Cambria"/>
          <w:bCs/>
          <w:sz w:val="24"/>
          <w:highlight w:val="white"/>
          <w:lang w:val="fi-FI"/>
        </w:rPr>
      </w:pPr>
      <w:r>
        <w:rPr/>
        <w:drawing>
          <wp:inline distT="0" distB="0" distL="0" distR="0">
            <wp:extent cx="2912110" cy="182245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1"/>
                    <a:stretch>
                      <a:fillRect/>
                    </a:stretch>
                  </pic:blipFill>
                  <pic:spPr bwMode="auto">
                    <a:xfrm>
                      <a:off x="0" y="0"/>
                      <a:ext cx="2912110" cy="1822450"/>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drawing>
          <wp:inline distT="0" distB="0" distL="0" distR="0">
            <wp:extent cx="2882900" cy="180149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2882900" cy="1801495"/>
                    </a:xfrm>
                    <a:prstGeom prst="rect">
                      <a:avLst/>
                    </a:prstGeom>
                  </pic:spPr>
                </pic:pic>
              </a:graphicData>
            </a:graphic>
          </wp:inline>
        </w:drawing>
      </w:r>
    </w:p>
    <w:p>
      <w:pPr>
        <w:pStyle w:val="Normal"/>
        <w:jc w:val="center"/>
        <w:rPr>
          <w:rFonts w:ascii="Cambria" w:hAnsi="Cambria" w:eastAsia="Cambria" w:cs="Cambria"/>
          <w:b/>
          <w:b/>
          <w:bCs/>
          <w:sz w:val="24"/>
          <w:highlight w:val="white"/>
          <w:lang w:val="fi-FI"/>
        </w:rPr>
      </w:pPr>
      <w:r>
        <w:rPr/>
        <w:drawing>
          <wp:inline distT="0" distB="0" distL="0" distR="0">
            <wp:extent cx="2882900" cy="18148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2882900" cy="1814830"/>
                    </a:xfrm>
                    <a:prstGeom prst="rect">
                      <a:avLst/>
                    </a:prstGeom>
                  </pic:spPr>
                </pic:pic>
              </a:graphicData>
            </a:graphic>
          </wp:inline>
        </w:drawing>
      </w:r>
    </w:p>
    <w:p>
      <w:pPr>
        <w:pStyle w:val="Normal"/>
        <w:jc w:val="center"/>
        <w:rPr>
          <w:rFonts w:ascii="Cambria" w:hAnsi="Cambria" w:eastAsia="Cambria" w:cs="Cambria"/>
          <w:bCs/>
          <w:sz w:val="24"/>
          <w:highlight w:val="white"/>
        </w:rPr>
      </w:pPr>
      <w:r>
        <w:rPr>
          <w:rFonts w:eastAsia="Cambria" w:cs="Cambria" w:ascii="Cambria" w:hAnsi="Cambria"/>
          <w:b/>
          <w:bCs/>
          <w:sz w:val="24"/>
          <w:highlight w:val="white"/>
        </w:rPr>
        <w:t>Figure 5.</w:t>
      </w:r>
      <w:r>
        <w:rPr>
          <w:rFonts w:eastAsia="Cambria" w:cs="Cambria" w:ascii="Cambria" w:hAnsi="Cambria"/>
          <w:bCs/>
          <w:sz w:val="24"/>
          <w:highlight w:val="white"/>
        </w:rPr>
        <w:t xml:space="preserve"> The figures above show Helen’s struggle to maintain her relationship with Paul</w:t>
      </w:r>
    </w:p>
    <w:p>
      <w:pPr>
        <w:pStyle w:val="Normal"/>
        <w:rPr>
          <w:rFonts w:ascii="Cambria" w:hAnsi="Cambria" w:eastAsia="Cambria" w:cs="Cambria"/>
          <w:b/>
          <w:b/>
          <w:bCs/>
          <w:sz w:val="24"/>
          <w:highlight w:val="white"/>
          <w:lang w:val="fi-FI"/>
        </w:rPr>
      </w:pPr>
      <w:r>
        <w:rPr>
          <w:rFonts w:eastAsia="Cambria" w:cs="Cambria" w:ascii="Cambria" w:hAnsi="Cambria"/>
          <w:b/>
          <w:bCs/>
          <w:sz w:val="24"/>
          <w:highlight w:val="white"/>
          <w:lang w:val="fi-FI"/>
        </w:rPr>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Similar to Carol and Gillian’s situations, Helen also has been struggling to maintain her relationship with Paul and has been estranged since she married her second husband, Frank. In this scene, both Helen and Paul are at lunch, trying to work things out so that their relationship can be fixed. Hence, Paul tries to be honest with Helen because as his mother, he believes that Helen deserves to know what has been going on in his life. However, instead of supporting Paul’s life decisions, Helen reacts emotionally and doubts Paul’s judgment of his life decisions. Helen screams at Paul about how reckless he is despite him being an adult who can take full responsibility for his decisions. While still furious, Helen also adds how she has been estranged from Paul’s adult life and that she is no longer a mother – instead, she is an other.</w:t>
      </w:r>
    </w:p>
    <w:p>
      <w:pPr>
        <w:pStyle w:val="Normal"/>
        <w:ind w:firstLine="720"/>
        <w:rPr>
          <w:rFonts w:ascii="Cambria" w:hAnsi="Cambria" w:eastAsia="Cambria" w:cs="Cambria"/>
          <w:bCs/>
          <w:sz w:val="24"/>
          <w:highlight w:val="white"/>
          <w:lang w:val="fi-FI"/>
        </w:rPr>
      </w:pPr>
      <w:r>
        <w:rPr>
          <w:rFonts w:eastAsia="Cambria" w:cs="Cambria" w:ascii="Cambria" w:hAnsi="Cambria"/>
          <w:bCs/>
          <w:sz w:val="24"/>
          <w:highlight w:val="white"/>
          <w:lang w:val="fi-FI"/>
        </w:rPr>
        <w:t>Afterward, Helen also struggles to control her emotions as she has a meltdown in her hotel room, thinking how hard it has been ever since her divorce and how Paul estranged her. This scene represents common signs of estrangement according to Scharp, estrangement can be seen from how there is only a  lack of quantity and quality communication between Helen and Paul, while Paul also deliberately puts physical distance between Helen and himself (Scharp, 2017, 11). Although in a real-life situation the cause of estrangement varies, it can be seen that each of the estrangements portrayed in Otherhood is driven by prior existing unresolved issues. Other than that, the mothers’ obsessions and dependency on their sons which is caused by jocasta complex that they face with their sons also play a huge role in the family conflicts. Lack of quality communication is the core issue throughout the movie as the mothers feel disconnected from their sons because they are unwilling to keep in touch with the mothers. This affects the mothers’ emotional state which has been unstable due to their dependency on their sons for their sense of identity and life’s purpose as mothers, which they believe they should be included and needed by their sons at all times, every day.</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540"/>
        <w:rPr>
          <w:rFonts w:ascii="Cambria" w:hAnsi="Cambria" w:eastAsia="Cambria" w:cs="Cambria"/>
          <w:sz w:val="24"/>
        </w:rPr>
      </w:pPr>
      <w:r>
        <w:rPr>
          <w:rFonts w:eastAsia="Cambria" w:cs="Cambria" w:ascii="Cambria" w:hAnsi="Cambria"/>
          <w:sz w:val="24"/>
        </w:rPr>
        <w:t>“</w:t>
      </w:r>
      <w:r>
        <w:rPr>
          <w:rFonts w:eastAsia="Cambria" w:cs="Cambria" w:ascii="Cambria" w:hAnsi="Cambria"/>
          <w:sz w:val="24"/>
        </w:rPr>
        <w:t>Otherhood” is a movie that represents a topic that is still quite uncommon in society. It brings out family estrangement that is portrayed in a relatable way through the scenes and the dialogues that are contained within the movie. Other than that, Otherhood also focuses on other aspects that affect estrangement such as existing issues as well as jocasta complex that is usually that is faced by the mothers. The movie represents how the mothers perceive estrangement that is done by their sons and how it affects their identity and mentality as mothers, especially on mother’s day – a day when they are supposed to be celebrating with their sons. Additionally, their hasty decision to reconnect with their sons in New York is caused by the urge to feel needed by their sons which is widely affected by jocasta complex. This condition shapes them to depend on and constantly be around their sons which affects not only their lives but also their sons’.</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Acknowledgement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The authors would like to thank IDEAS IAIN PALOPO that always gives us the opportunity to publish our article. Then, we would also like to thank the President University especially Department of Communication and the Research Assistant, Puji Lestari that have contributed to finish this article for publication.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t>Afianti, N. N., Khuluq, N. A. K., &amp; Satrio, A. A. (2019). THE ABSENCE OF MOTHER FIGURE FOUND IN DISNEY’S MOVIE (1st ed.). UNIKAL PRESS.</w:t>
      </w:r>
    </w:p>
    <w:p>
      <w:pPr>
        <w:pStyle w:val="Normal"/>
        <w:ind w:left="540" w:hanging="540"/>
        <w:rPr>
          <w:rFonts w:ascii="Cambria" w:hAnsi="Cambria" w:eastAsia="Cambria" w:cs="Cambria"/>
          <w:sz w:val="24"/>
        </w:rPr>
      </w:pPr>
      <w:r>
        <w:rPr>
          <w:rFonts w:eastAsia="Cambria" w:cs="Cambria" w:ascii="Cambria" w:hAnsi="Cambria"/>
          <w:sz w:val="24"/>
        </w:rPr>
        <w:t>Agllias, K. (2017). Family Estrangement: A Matter of Perspective. Routledge, Taylor &amp; Francis Group.</w:t>
      </w:r>
    </w:p>
    <w:p>
      <w:pPr>
        <w:pStyle w:val="Normal"/>
        <w:ind w:left="540" w:hanging="540"/>
        <w:rPr>
          <w:rFonts w:ascii="Cambria" w:hAnsi="Cambria" w:eastAsia="Cambria" w:cs="Cambria"/>
          <w:sz w:val="24"/>
        </w:rPr>
      </w:pPr>
      <w:r>
        <w:rPr>
          <w:rFonts w:eastAsia="Cambria" w:cs="Cambria" w:ascii="Cambria" w:hAnsi="Cambria"/>
          <w:sz w:val="24"/>
        </w:rPr>
        <w:t>Aji, T. P. (2016, February 16). THE NEW REPRESENTATION OF MODERN VAMPIRE AS REPRESENTED IN HOLLYWOOD MOVIE TWILIGHT FIRST SAGA. 123dok. Retrieved March 17, 2022, from https://123dok.com/document/zpvdrj7z-representation-modern-vampire-represented-hollywood-movie-twilight-saga.html</w:t>
      </w:r>
    </w:p>
    <w:p>
      <w:pPr>
        <w:pStyle w:val="Normal"/>
        <w:ind w:left="540" w:hanging="540"/>
        <w:rPr>
          <w:rFonts w:ascii="Cambria" w:hAnsi="Cambria" w:eastAsia="Cambria" w:cs="Cambria"/>
          <w:sz w:val="24"/>
        </w:rPr>
      </w:pPr>
      <w:r>
        <w:rPr>
          <w:rFonts w:eastAsia="Cambria" w:cs="Cambria" w:ascii="Cambria" w:hAnsi="Cambria"/>
          <w:sz w:val="24"/>
        </w:rPr>
        <w:t>Connidis, I. A. (2017, December 13). Family Estrangement: A Matter of Perspective: Book Review. Journal of Family Theory &amp; Review, 9(4), 572 - 579. 10.1111/jftr.12220</w:t>
      </w:r>
    </w:p>
    <w:p>
      <w:pPr>
        <w:pStyle w:val="Normal"/>
        <w:ind w:left="540" w:hanging="540"/>
        <w:rPr>
          <w:rFonts w:ascii="Cambria" w:hAnsi="Cambria" w:eastAsia="Cambria" w:cs="Cambria"/>
          <w:sz w:val="24"/>
        </w:rPr>
      </w:pPr>
      <w:r>
        <w:rPr>
          <w:rFonts w:eastAsia="Cambria" w:cs="Cambria" w:ascii="Cambria" w:hAnsi="Cambria"/>
          <w:sz w:val="24"/>
        </w:rPr>
        <w:t>Gönen, Z., &amp; Kutay, C. (2021). Here’s to You Anne Bancroft, I Love You More Than You Will Know.</w:t>
      </w:r>
    </w:p>
    <w:p>
      <w:pPr>
        <w:pStyle w:val="Normal"/>
        <w:ind w:left="540" w:hanging="540"/>
        <w:rPr>
          <w:rFonts w:ascii="Cambria" w:hAnsi="Cambria" w:eastAsia="Cambria" w:cs="Cambria"/>
          <w:sz w:val="24"/>
        </w:rPr>
      </w:pPr>
      <w:r>
        <w:rPr>
          <w:rFonts w:eastAsia="Cambria" w:cs="Cambria" w:ascii="Cambria" w:hAnsi="Cambria"/>
          <w:sz w:val="24"/>
        </w:rPr>
        <w:t>Jocasta complex | definition of Jocasta complex by Medical dictionary. (2012). Medical Dictionary. Retrieved March 31, 2022, from https://medical-dictionary.thefreedictionary.com/Jocasta+complex</w:t>
      </w:r>
    </w:p>
    <w:p>
      <w:pPr>
        <w:pStyle w:val="Normal"/>
        <w:ind w:left="540" w:hanging="540"/>
        <w:rPr>
          <w:rFonts w:ascii="Cambria" w:hAnsi="Cambria" w:eastAsia="Cambria" w:cs="Cambria"/>
          <w:sz w:val="24"/>
        </w:rPr>
      </w:pPr>
      <w:r>
        <w:rPr>
          <w:rFonts w:eastAsia="Cambria" w:cs="Cambria" w:ascii="Cambria" w:hAnsi="Cambria"/>
          <w:sz w:val="24"/>
        </w:rPr>
        <w:t>Kundu, A. (2020, May 24). Jocasta Complex - Does a Mother Sexually Desire Her Son? Lots to Read. Retrieved March 31, 2022, from https://www.lotstoread.com/health/jocasta-complex/</w:t>
      </w:r>
    </w:p>
    <w:p>
      <w:pPr>
        <w:pStyle w:val="Normal"/>
        <w:ind w:left="540" w:hanging="540"/>
        <w:rPr>
          <w:rFonts w:ascii="Cambria" w:hAnsi="Cambria" w:eastAsia="Cambria" w:cs="Cambria"/>
          <w:sz w:val="24"/>
        </w:rPr>
      </w:pPr>
      <w:r>
        <w:rPr>
          <w:rFonts w:eastAsia="Cambria" w:cs="Cambria" w:ascii="Cambria" w:hAnsi="Cambria"/>
          <w:sz w:val="24"/>
        </w:rPr>
        <w:t>Megah, S. I., &amp; Daniati, N. (2018, December). AN ANALYSIS OF OEDIPUS COMPLEX OF MICHAEL BERG IN THE READER MOVIE. Jurnal Cahaya Pendidikan, 4(2), 38. Retrieved March 17, 2022, from https://www.journal.unrika.ac.id/index.php/journalcahayapendidikan/article/view/1551/1229</w:t>
      </w:r>
    </w:p>
    <w:p>
      <w:pPr>
        <w:pStyle w:val="Normal"/>
        <w:ind w:left="540" w:hanging="540"/>
        <w:rPr>
          <w:rFonts w:ascii="Cambria" w:hAnsi="Cambria" w:eastAsia="Cambria" w:cs="Cambria"/>
          <w:sz w:val="24"/>
        </w:rPr>
      </w:pPr>
      <w:r>
        <w:rPr>
          <w:rFonts w:eastAsia="Cambria" w:cs="Cambria" w:ascii="Cambria" w:hAnsi="Cambria"/>
          <w:sz w:val="24"/>
        </w:rPr>
        <w:t>Pajoohandeh, A. (2021, 08 23). Room. Cinema on The Couch, (83), 92-97. Free Associations. https://doi.org/10.1234/fa.v0i83.403</w:t>
      </w:r>
    </w:p>
    <w:p>
      <w:pPr>
        <w:pStyle w:val="Normal"/>
        <w:ind w:left="540" w:hanging="540"/>
        <w:rPr>
          <w:rFonts w:ascii="Cambria" w:hAnsi="Cambria" w:eastAsia="Cambria" w:cs="Cambria"/>
          <w:sz w:val="24"/>
        </w:rPr>
      </w:pPr>
      <w:r>
        <w:rPr>
          <w:rFonts w:eastAsia="Cambria" w:cs="Cambria" w:ascii="Cambria" w:hAnsi="Cambria"/>
          <w:sz w:val="24"/>
        </w:rPr>
        <w:t>Scharp, K. (2021, October 14). What is family estrangement? A relationship expert describes the problem and research agenda. The Conversation. Retrieved March 23, 2022, from https://theconversation.com/what-is-family-estrangement-a-relationship-expert-describes-the-problem-and-research-agenda-164852</w:t>
      </w:r>
    </w:p>
    <w:p>
      <w:pPr>
        <w:pStyle w:val="Normal"/>
        <w:ind w:left="540" w:hanging="540"/>
        <w:rPr>
          <w:rFonts w:ascii="Cambria" w:hAnsi="Cambria" w:eastAsia="Cambria" w:cs="Cambria"/>
          <w:sz w:val="24"/>
        </w:rPr>
      </w:pPr>
      <w:r>
        <w:rPr>
          <w:rFonts w:eastAsia="Cambria" w:cs="Cambria" w:ascii="Cambria" w:hAnsi="Cambria"/>
          <w:sz w:val="24"/>
        </w:rPr>
        <w:t>Scharp, K. M. (2017, June 22). “You’re Not Welcome Here”: A Grounded Theory of Family Distancing. Communication Research, 46(4), 427 - 455. https://doi.org/10.1177/0093650217715542</w:t>
      </w:r>
    </w:p>
    <w:p>
      <w:pPr>
        <w:pStyle w:val="Normal"/>
        <w:ind w:left="540" w:hanging="540"/>
        <w:rPr>
          <w:rFonts w:ascii="Cambria" w:hAnsi="Cambria" w:eastAsia="Cambria" w:cs="Cambria"/>
          <w:sz w:val="24"/>
        </w:rPr>
      </w:pPr>
      <w:r>
        <w:rPr>
          <w:rFonts w:eastAsia="Cambria" w:cs="Cambria" w:ascii="Cambria" w:hAnsi="Cambria"/>
          <w:sz w:val="24"/>
        </w:rPr>
        <w:t>Zhou, Y. (2021, March). Sons and Lovers and the Oedipus Complex. International Journal of Education and Management, 6(1), 35-38.</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 xml:space="preserve">Lambok Hermanto Sihombing, Syafa Azzahra Putri Andini  </w:t>
    </w:r>
  </w:p>
  <w:p>
    <w:pPr>
      <w:pStyle w:val="Normal"/>
      <w:pBdr/>
      <w:tabs>
        <w:tab w:val="clear" w:pos="720"/>
        <w:tab w:val="center" w:pos="4513" w:leader="none"/>
        <w:tab w:val="right" w:pos="9026" w:leader="none"/>
      </w:tabs>
      <w:rPr/>
    </w:pPr>
    <w:r>
      <w:rPr>
        <w:rFonts w:eastAsia="Cambria" w:cs="Cambria" w:ascii="Cambria" w:hAnsi="Cambria"/>
        <w:i/>
        <w:color w:val="000000"/>
        <w:sz w:val="22"/>
        <w:szCs w:val="22"/>
      </w:rPr>
      <w:t xml:space="preserve">The Portrayal of Family Relationship in ‘Otherhood’ Movi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4">
              <wp:simplePos x="0" y="0"/>
              <wp:positionH relativeFrom="column">
                <wp:posOffset>2527300</wp:posOffset>
              </wp:positionH>
              <wp:positionV relativeFrom="paragraph">
                <wp:posOffset>-228600</wp:posOffset>
              </wp:positionV>
              <wp:extent cx="3465195" cy="1305560"/>
              <wp:effectExtent l="0" t="0" r="0" b="0"/>
              <wp:wrapTopAndBottom/>
              <wp:docPr id="13"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6">
              <wp:simplePos x="0" y="0"/>
              <wp:positionH relativeFrom="column">
                <wp:posOffset>-292100</wp:posOffset>
              </wp:positionH>
              <wp:positionV relativeFrom="paragraph">
                <wp:posOffset>-215900</wp:posOffset>
              </wp:positionV>
              <wp:extent cx="2881630" cy="1466850"/>
              <wp:effectExtent l="0" t="0" r="0" b="0"/>
              <wp:wrapTopAndBottom/>
              <wp:docPr id="15"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49</Words>
  <Characters>21375</Characters>
  <CharactersWithSpaces>250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0:00Z</dcterms:created>
  <dc:creator>ZC</dc:creator>
  <dc:description/>
  <dc:language>en-US</dc:language>
  <cp:lastModifiedBy>LENOVO</cp:lastModifiedBy>
  <dcterms:modified xsi:type="dcterms:W3CDTF">2022-11-2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