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rPr>
      </w:pPr>
      <w:r>
        <w:rPr>
          <w:b/>
          <w:color w:val="auto"/>
          <w:sz w:val="34"/>
          <w:szCs w:val="36"/>
        </w:rPr>
        <w:t>PENGARUH BUDAYA KERJA, KUALITASPELAYANAN,SARANA DAN PRASARANA TERHADAP KEPUASAN MASYARAKATPADA KANTOR IMIGRASI KELAS III NON TPI PALOPO</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Fahmy Idris</w:t>
      </w:r>
      <w:r>
        <w:rPr>
          <w:rFonts w:cs="Times New Roman" w:ascii="Cambria" w:hAnsi="Cambria" w:cstheme="majorBidi"/>
          <w:b/>
          <w:sz w:val="24"/>
          <w:szCs w:val="24"/>
          <w:lang w:val="id-ID"/>
        </w:rPr>
        <w:t>,</w:t>
      </w:r>
      <w:r>
        <w:rPr>
          <w:rFonts w:cs="Times New Roman" w:ascii="Cambria" w:hAnsi="Cambria" w:cstheme="majorBidi"/>
          <w:b/>
          <w:sz w:val="24"/>
          <w:szCs w:val="24"/>
        </w:rPr>
        <w:t xml:space="preserve"> </w:t>
      </w:r>
      <w:r>
        <w:rPr>
          <w:rFonts w:cs="Times New Roman" w:ascii="Cambria" w:hAnsi="Cambria" w:cstheme="majorBidi"/>
          <w:b/>
          <w:sz w:val="24"/>
          <w:szCs w:val="24"/>
          <w:vertAlign w:val="superscript"/>
        </w:rPr>
        <w:t>2</w:t>
      </w:r>
      <w:r>
        <w:rPr>
          <w:rFonts w:cs="Times New Roman" w:ascii="Cambria" w:hAnsi="Cambria" w:cstheme="majorBidi"/>
          <w:b/>
          <w:sz w:val="24"/>
          <w:szCs w:val="24"/>
        </w:rPr>
        <w:t>Salju</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lang w:val="id-ID"/>
        </w:rPr>
        <w:t>1</w:t>
      </w:r>
      <w:r>
        <w:rPr>
          <w:rFonts w:cs="Times New Roman" w:ascii="Cambria" w:hAnsi="Cambria" w:cstheme="majorBidi"/>
          <w:sz w:val="20"/>
          <w:szCs w:val="24"/>
        </w:rPr>
        <w:t>Universitas Muhammadiyah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2</w:t>
      </w:r>
      <w:r>
        <w:rPr>
          <w:rFonts w:cs="Times New Roman" w:ascii="Cambria" w:hAnsi="Cambria" w:cstheme="majorBidi"/>
          <w:sz w:val="20"/>
          <w:szCs w:val="24"/>
        </w:rPr>
        <w:t>Universitas Muhammadiyah Palopo</w:t>
      </w:r>
    </w:p>
    <w:p>
      <w:pPr>
        <w:pStyle w:val="Normal"/>
        <w:spacing w:before="0" w:after="0"/>
        <w:jc w:val="center"/>
        <w:rPr>
          <w:rFonts w:ascii="Cambria" w:hAnsi="Cambria" w:cs="Times New Roman" w:cstheme="majorBidi"/>
          <w:sz w:val="26"/>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lang w:val="id-ID"/>
          </w:rPr>
          <w:t>penulisutama@email.com</w:t>
        </w:r>
      </w:hyperlink>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cs="Times New Roman"/>
          <w:i/>
          <w:i/>
          <w:sz w:val="10"/>
          <w:szCs w:val="10"/>
          <w:lang w:val="id-ID"/>
        </w:rPr>
      </w:pPr>
      <w:r>
        <w:rPr>
          <w:rFonts w:ascii="Cambria" w:hAnsi="Cambria"/>
          <w:i/>
          <w:sz w:val="20"/>
          <w:szCs w:val="20"/>
          <w:lang w:val="id-ID"/>
        </w:rPr>
        <w:t>Kepuasan masyarakat merupakan</w:t>
      </w:r>
      <w:r>
        <w:rPr>
          <w:rFonts w:ascii="Cambria" w:hAnsi="Cambria"/>
          <w:i/>
          <w:sz w:val="20"/>
          <w:szCs w:val="20"/>
        </w:rPr>
        <w:t xml:space="preserve"> </w:t>
      </w:r>
      <w:r>
        <w:rPr>
          <w:rFonts w:ascii="Cambria" w:hAnsi="Cambria"/>
          <w:i/>
          <w:sz w:val="20"/>
          <w:szCs w:val="20"/>
          <w:lang w:val="id-ID"/>
        </w:rPr>
        <w:t>faktor yang sangat penting dan menentukan</w:t>
      </w:r>
      <w:r>
        <w:rPr>
          <w:rFonts w:ascii="Cambria" w:hAnsi="Cambria"/>
          <w:i/>
          <w:sz w:val="20"/>
          <w:szCs w:val="20"/>
        </w:rPr>
        <w:t xml:space="preserve"> </w:t>
      </w:r>
      <w:r>
        <w:rPr>
          <w:rFonts w:ascii="Cambria" w:hAnsi="Cambria"/>
          <w:i/>
          <w:sz w:val="20"/>
          <w:szCs w:val="20"/>
          <w:lang w:val="id-ID"/>
        </w:rPr>
        <w:t>keberhasilan</w:t>
      </w:r>
      <w:r>
        <w:rPr>
          <w:rFonts w:ascii="Cambria" w:hAnsi="Cambria"/>
          <w:i/>
          <w:sz w:val="20"/>
          <w:szCs w:val="20"/>
        </w:rPr>
        <w:t xml:space="preserve"> </w:t>
      </w:r>
      <w:r>
        <w:rPr>
          <w:rFonts w:ascii="Cambria" w:hAnsi="Cambria"/>
          <w:i/>
          <w:sz w:val="20"/>
          <w:szCs w:val="20"/>
          <w:lang w:val="id-ID"/>
        </w:rPr>
        <w:t>suatu badan usaha</w:t>
      </w:r>
      <w:r>
        <w:rPr>
          <w:rFonts w:ascii="Cambria" w:hAnsi="Cambria"/>
          <w:i/>
          <w:sz w:val="20"/>
          <w:szCs w:val="20"/>
        </w:rPr>
        <w:t xml:space="preserve"> </w:t>
      </w:r>
      <w:r>
        <w:rPr>
          <w:rFonts w:ascii="Cambria" w:hAnsi="Cambria"/>
          <w:i/>
          <w:sz w:val="20"/>
          <w:szCs w:val="20"/>
          <w:lang w:val="id-ID"/>
        </w:rPr>
        <w:t>karena</w:t>
      </w:r>
      <w:r>
        <w:rPr>
          <w:rFonts w:ascii="Cambria" w:hAnsi="Cambria"/>
          <w:i/>
          <w:sz w:val="20"/>
          <w:szCs w:val="20"/>
        </w:rPr>
        <w:t xml:space="preserve"> </w:t>
      </w:r>
      <w:r>
        <w:rPr>
          <w:rFonts w:ascii="Cambria" w:hAnsi="Cambria"/>
          <w:i/>
          <w:sz w:val="20"/>
          <w:szCs w:val="20"/>
          <w:lang w:val="id-ID"/>
        </w:rPr>
        <w:t>masyarakat</w:t>
      </w:r>
      <w:r>
        <w:rPr>
          <w:rFonts w:ascii="Cambria" w:hAnsi="Cambria"/>
          <w:i/>
          <w:sz w:val="20"/>
          <w:szCs w:val="20"/>
        </w:rPr>
        <w:t xml:space="preserve"> </w:t>
      </w:r>
      <w:r>
        <w:rPr>
          <w:rFonts w:ascii="Cambria" w:hAnsi="Cambria"/>
          <w:i/>
          <w:sz w:val="20"/>
          <w:szCs w:val="20"/>
          <w:lang w:val="id-ID"/>
        </w:rPr>
        <w:t>adalah</w:t>
      </w:r>
      <w:r>
        <w:rPr>
          <w:rFonts w:ascii="Cambria" w:hAnsi="Cambria"/>
          <w:i/>
          <w:sz w:val="20"/>
          <w:szCs w:val="20"/>
        </w:rPr>
        <w:t xml:space="preserve"> </w:t>
      </w:r>
      <w:r>
        <w:rPr>
          <w:rFonts w:ascii="Cambria" w:hAnsi="Cambria"/>
          <w:i/>
          <w:sz w:val="20"/>
          <w:szCs w:val="20"/>
          <w:lang w:val="id-ID"/>
        </w:rPr>
        <w:t>konsumen</w:t>
      </w:r>
      <w:r>
        <w:rPr>
          <w:rFonts w:ascii="Cambria" w:hAnsi="Cambria"/>
          <w:i/>
          <w:sz w:val="20"/>
          <w:szCs w:val="20"/>
        </w:rPr>
        <w:t xml:space="preserve"> </w:t>
      </w:r>
      <w:r>
        <w:rPr>
          <w:rFonts w:ascii="Cambria" w:hAnsi="Cambria"/>
          <w:i/>
          <w:sz w:val="20"/>
          <w:szCs w:val="20"/>
          <w:lang w:val="id-ID"/>
        </w:rPr>
        <w:t>dari</w:t>
      </w:r>
      <w:r>
        <w:rPr>
          <w:rFonts w:ascii="Cambria" w:hAnsi="Cambria"/>
          <w:i/>
          <w:sz w:val="20"/>
          <w:szCs w:val="20"/>
        </w:rPr>
        <w:t xml:space="preserve"> </w:t>
      </w:r>
      <w:r>
        <w:rPr>
          <w:rFonts w:ascii="Cambria" w:hAnsi="Cambria"/>
          <w:i/>
          <w:sz w:val="20"/>
          <w:szCs w:val="20"/>
          <w:lang w:val="id-ID"/>
        </w:rPr>
        <w:t>produk</w:t>
      </w:r>
      <w:r>
        <w:rPr>
          <w:rFonts w:ascii="Cambria" w:hAnsi="Cambria"/>
          <w:i/>
          <w:sz w:val="20"/>
          <w:szCs w:val="20"/>
        </w:rPr>
        <w:t xml:space="preserve"> </w:t>
      </w:r>
      <w:r>
        <w:rPr>
          <w:rFonts w:ascii="Cambria" w:hAnsi="Cambria"/>
          <w:i/>
          <w:sz w:val="20"/>
          <w:szCs w:val="20"/>
          <w:lang w:val="id-ID"/>
        </w:rPr>
        <w:t>atau</w:t>
      </w:r>
      <w:r>
        <w:rPr>
          <w:rFonts w:ascii="Cambria" w:hAnsi="Cambria"/>
          <w:i/>
          <w:sz w:val="20"/>
          <w:szCs w:val="20"/>
        </w:rPr>
        <w:t xml:space="preserve"> </w:t>
      </w:r>
      <w:r>
        <w:rPr>
          <w:rFonts w:ascii="Cambria" w:hAnsi="Cambria"/>
          <w:i/>
          <w:sz w:val="20"/>
          <w:szCs w:val="20"/>
          <w:lang w:val="id-ID"/>
        </w:rPr>
        <w:t>pelayanan yang dihasilkannya. Masalah yang terdapat pada penelitian adalah keluhan-keluhan para pengunjung mengenai kekurangan akan pelayanan serta sarana dan prasarana yang terjadi di Kantor Imigrasi Kelas III Non TPI Palopo, sehingga berdampak pada jumlah pengunjung Kantor ImigrasiKelas III Non TPI. Penelitan ini bertujuan untuk menganalisis kualitas pelayanan yang diberikan Kantor Imigrasi Kelas III Non TPI kepada Publik atau masyarakat dan untuk mengetahui tingkat kesesuaian antara kualitas pelayanan Kantor Imigrasi Kelas III Non TPI dengan harapan atau tingkat kepentingan masyarakat pengguna jasa. Alat analisis yang digunakan</w:t>
      </w:r>
      <w:r>
        <w:rPr>
          <w:rFonts w:ascii="Cambria" w:hAnsi="Cambria"/>
          <w:i/>
          <w:sz w:val="20"/>
          <w:szCs w:val="20"/>
        </w:rPr>
        <w:t xml:space="preserve"> </w:t>
      </w:r>
      <w:r>
        <w:rPr>
          <w:rFonts w:ascii="Cambria" w:hAnsi="Cambria"/>
          <w:i/>
          <w:sz w:val="20"/>
          <w:szCs w:val="20"/>
          <w:lang w:val="id-ID"/>
        </w:rPr>
        <w:t>adalah</w:t>
      </w:r>
      <w:r>
        <w:rPr>
          <w:rFonts w:ascii="Cambria" w:hAnsi="Cambria"/>
          <w:i/>
          <w:sz w:val="20"/>
          <w:szCs w:val="20"/>
        </w:rPr>
        <w:t xml:space="preserve"> </w:t>
      </w:r>
      <w:r>
        <w:rPr>
          <w:rFonts w:ascii="Cambria" w:hAnsi="Cambria"/>
          <w:i/>
          <w:sz w:val="20"/>
          <w:szCs w:val="20"/>
          <w:lang w:val="id-ID"/>
        </w:rPr>
        <w:t>dengan</w:t>
      </w:r>
      <w:r>
        <w:rPr>
          <w:rFonts w:ascii="Cambria" w:hAnsi="Cambria"/>
          <w:i/>
          <w:sz w:val="20"/>
          <w:szCs w:val="20"/>
        </w:rPr>
        <w:t xml:space="preserve"> </w:t>
      </w:r>
      <w:r>
        <w:rPr>
          <w:rFonts w:ascii="Cambria" w:hAnsi="Cambria"/>
          <w:i/>
          <w:sz w:val="20"/>
          <w:szCs w:val="20"/>
          <w:lang w:val="id-ID"/>
        </w:rPr>
        <w:t>menggunakan</w:t>
      </w:r>
      <w:r>
        <w:rPr>
          <w:rFonts w:ascii="Cambria" w:hAnsi="Cambria"/>
          <w:i/>
          <w:sz w:val="20"/>
          <w:szCs w:val="20"/>
        </w:rPr>
        <w:t xml:space="preserve"> </w:t>
      </w:r>
      <w:r>
        <w:rPr>
          <w:rFonts w:ascii="Cambria" w:hAnsi="Cambria"/>
          <w:i/>
          <w:sz w:val="20"/>
          <w:szCs w:val="20"/>
          <w:lang w:val="id-ID"/>
        </w:rPr>
        <w:t>Indeks</w:t>
      </w:r>
      <w:r>
        <w:rPr>
          <w:rFonts w:ascii="Cambria" w:hAnsi="Cambria"/>
          <w:i/>
          <w:sz w:val="20"/>
          <w:szCs w:val="20"/>
        </w:rPr>
        <w:t xml:space="preserve"> </w:t>
      </w:r>
      <w:r>
        <w:rPr>
          <w:rFonts w:ascii="Cambria" w:hAnsi="Cambria"/>
          <w:i/>
          <w:sz w:val="20"/>
          <w:szCs w:val="20"/>
          <w:lang w:val="id-ID"/>
        </w:rPr>
        <w:t>Kepuasan Masyarakat (IKM). Kepuasan Masyarakat (IKM) dihitung</w:t>
      </w:r>
      <w:r>
        <w:rPr>
          <w:rFonts w:ascii="Cambria" w:hAnsi="Cambria"/>
          <w:i/>
          <w:sz w:val="20"/>
          <w:szCs w:val="20"/>
        </w:rPr>
        <w:t xml:space="preserve"> </w:t>
      </w:r>
      <w:r>
        <w:rPr>
          <w:rFonts w:ascii="Cambria" w:hAnsi="Cambria"/>
          <w:i/>
          <w:sz w:val="20"/>
          <w:szCs w:val="20"/>
          <w:lang w:val="id-ID"/>
        </w:rPr>
        <w:t>dengan</w:t>
      </w:r>
      <w:r>
        <w:rPr>
          <w:rFonts w:ascii="Cambria" w:hAnsi="Cambria"/>
          <w:i/>
          <w:sz w:val="20"/>
          <w:szCs w:val="20"/>
        </w:rPr>
        <w:t xml:space="preserve"> </w:t>
      </w:r>
      <w:r>
        <w:rPr>
          <w:rFonts w:ascii="Cambria" w:hAnsi="Cambria"/>
          <w:i/>
          <w:sz w:val="20"/>
          <w:szCs w:val="20"/>
          <w:lang w:val="id-ID"/>
        </w:rPr>
        <w:t>menggunakan nilai rata-rata tertimbang masing-masing unsur</w:t>
      </w:r>
      <w:r>
        <w:rPr>
          <w:rFonts w:ascii="Cambria" w:hAnsi="Cambria"/>
          <w:i/>
          <w:sz w:val="20"/>
          <w:szCs w:val="20"/>
        </w:rPr>
        <w:t xml:space="preserve"> </w:t>
      </w:r>
      <w:r>
        <w:rPr>
          <w:rFonts w:ascii="Cambria" w:hAnsi="Cambria"/>
          <w:i/>
          <w:sz w:val="20"/>
          <w:szCs w:val="20"/>
          <w:lang w:val="id-ID"/>
        </w:rPr>
        <w:t>pelayanan</w:t>
      </w:r>
      <w:r>
        <w:rPr>
          <w:rFonts w:ascii="Cambria" w:hAnsi="Cambria"/>
          <w:i/>
          <w:sz w:val="20"/>
          <w:szCs w:val="20"/>
        </w:rPr>
        <w:t xml:space="preserve"> </w:t>
      </w:r>
      <w:r>
        <w:rPr>
          <w:rFonts w:ascii="Cambria" w:hAnsi="Cambria"/>
          <w:i/>
          <w:sz w:val="20"/>
          <w:szCs w:val="20"/>
          <w:lang w:val="id-ID"/>
        </w:rPr>
        <w:t>sesuai</w:t>
      </w:r>
      <w:r>
        <w:rPr>
          <w:rFonts w:ascii="Cambria" w:hAnsi="Cambria"/>
          <w:i/>
          <w:sz w:val="20"/>
          <w:szCs w:val="20"/>
        </w:rPr>
        <w:t xml:space="preserve"> </w:t>
      </w:r>
      <w:r>
        <w:rPr>
          <w:rFonts w:ascii="Cambria" w:hAnsi="Cambria"/>
          <w:i/>
          <w:sz w:val="20"/>
          <w:szCs w:val="20"/>
          <w:lang w:val="id-ID"/>
        </w:rPr>
        <w:t>dengan Keputusan Menteri Pendayagunaan</w:t>
      </w:r>
      <w:r>
        <w:rPr>
          <w:rFonts w:ascii="Cambria" w:hAnsi="Cambria"/>
          <w:i/>
          <w:sz w:val="20"/>
          <w:szCs w:val="20"/>
        </w:rPr>
        <w:t xml:space="preserve"> </w:t>
      </w:r>
      <w:r>
        <w:rPr>
          <w:rFonts w:ascii="Cambria" w:hAnsi="Cambria"/>
          <w:i/>
          <w:sz w:val="20"/>
          <w:szCs w:val="20"/>
          <w:lang w:val="id-ID"/>
        </w:rPr>
        <w:t>Aparatur Negara No. 25 Tahun 2004. Metode yang digunakan</w:t>
      </w:r>
      <w:r>
        <w:rPr>
          <w:rFonts w:ascii="Cambria" w:hAnsi="Cambria"/>
          <w:i/>
          <w:sz w:val="20"/>
          <w:szCs w:val="20"/>
        </w:rPr>
        <w:t xml:space="preserve"> </w:t>
      </w:r>
      <w:r>
        <w:rPr>
          <w:rFonts w:ascii="Cambria" w:hAnsi="Cambria"/>
          <w:i/>
          <w:sz w:val="20"/>
          <w:szCs w:val="20"/>
          <w:lang w:val="id-ID"/>
        </w:rPr>
        <w:t>untuk</w:t>
      </w:r>
      <w:r>
        <w:rPr>
          <w:rFonts w:ascii="Cambria" w:hAnsi="Cambria"/>
          <w:i/>
          <w:sz w:val="20"/>
          <w:szCs w:val="20"/>
        </w:rPr>
        <w:t xml:space="preserve"> </w:t>
      </w:r>
      <w:r>
        <w:rPr>
          <w:rFonts w:ascii="Cambria" w:hAnsi="Cambria"/>
          <w:i/>
          <w:sz w:val="20"/>
          <w:szCs w:val="20"/>
          <w:lang w:val="id-ID"/>
        </w:rPr>
        <w:t>mengetahui</w:t>
      </w:r>
      <w:r>
        <w:rPr>
          <w:rFonts w:ascii="Cambria" w:hAnsi="Cambria"/>
          <w:i/>
          <w:sz w:val="20"/>
          <w:szCs w:val="20"/>
        </w:rPr>
        <w:t xml:space="preserve"> </w:t>
      </w:r>
      <w:r>
        <w:rPr>
          <w:rFonts w:ascii="Cambria" w:hAnsi="Cambria"/>
          <w:i/>
          <w:sz w:val="20"/>
          <w:szCs w:val="20"/>
          <w:lang w:val="id-ID"/>
        </w:rPr>
        <w:t>tingkat</w:t>
      </w:r>
      <w:r>
        <w:rPr>
          <w:rFonts w:ascii="Cambria" w:hAnsi="Cambria"/>
          <w:i/>
          <w:sz w:val="20"/>
          <w:szCs w:val="20"/>
        </w:rPr>
        <w:t xml:space="preserve"> </w:t>
      </w:r>
      <w:r>
        <w:rPr>
          <w:rFonts w:ascii="Cambria" w:hAnsi="Cambria"/>
          <w:i/>
          <w:sz w:val="20"/>
          <w:szCs w:val="20"/>
          <w:lang w:val="id-ID"/>
        </w:rPr>
        <w:t>kesesuaian</w:t>
      </w:r>
      <w:r>
        <w:rPr>
          <w:rFonts w:ascii="Cambria" w:hAnsi="Cambria"/>
          <w:i/>
          <w:sz w:val="20"/>
          <w:szCs w:val="20"/>
        </w:rPr>
        <w:t xml:space="preserve"> </w:t>
      </w:r>
      <w:r>
        <w:rPr>
          <w:rFonts w:ascii="Cambria" w:hAnsi="Cambria"/>
          <w:i/>
          <w:sz w:val="20"/>
          <w:szCs w:val="20"/>
          <w:lang w:val="id-ID"/>
        </w:rPr>
        <w:t>adalah</w:t>
      </w:r>
      <w:r>
        <w:rPr>
          <w:rFonts w:ascii="Cambria" w:hAnsi="Cambria"/>
          <w:i/>
          <w:sz w:val="20"/>
          <w:szCs w:val="20"/>
        </w:rPr>
        <w:t xml:space="preserve"> </w:t>
      </w:r>
      <w:r>
        <w:rPr>
          <w:rFonts w:ascii="Cambria" w:hAnsi="Cambria"/>
          <w:i/>
          <w:sz w:val="20"/>
          <w:szCs w:val="20"/>
          <w:lang w:val="id-ID"/>
        </w:rPr>
        <w:t>metode Importance Performance Analysis (IPA). Hasil penelitian pengukuran Indeks Kepuasan Masyarakat (IKM) menunjukkan kualitas pelayanan yang diberikan Kantor Imigrasi Kelas III Non TPI masih kurang</w:t>
      </w:r>
      <w:r>
        <w:rPr>
          <w:rFonts w:ascii="Cambria" w:hAnsi="Cambria"/>
          <w:i/>
          <w:sz w:val="20"/>
          <w:szCs w:val="20"/>
        </w:rPr>
        <w:t xml:space="preserve"> </w:t>
      </w:r>
      <w:r>
        <w:rPr>
          <w:rFonts w:ascii="Cambria" w:hAnsi="Cambria"/>
          <w:i/>
          <w:sz w:val="20"/>
          <w:szCs w:val="20"/>
          <w:lang w:val="id-ID"/>
        </w:rPr>
        <w:t>baik, berdasarkan nilai rata-rata unsur</w:t>
      </w:r>
      <w:r>
        <w:rPr>
          <w:rFonts w:ascii="Cambria" w:hAnsi="Cambria"/>
          <w:i/>
          <w:sz w:val="20"/>
          <w:szCs w:val="20"/>
        </w:rPr>
        <w:t xml:space="preserve"> </w:t>
      </w:r>
      <w:r>
        <w:rPr>
          <w:rFonts w:ascii="Cambria" w:hAnsi="Cambria"/>
          <w:i/>
          <w:sz w:val="20"/>
          <w:szCs w:val="20"/>
          <w:lang w:val="id-ID"/>
        </w:rPr>
        <w:t>dari masing-masing unit pelayanan pada Kantor Imigrasi</w:t>
      </w:r>
      <w:r>
        <w:rPr>
          <w:rFonts w:ascii="Cambria" w:hAnsi="Cambria"/>
          <w:i/>
          <w:sz w:val="20"/>
          <w:szCs w:val="20"/>
        </w:rPr>
        <w:t xml:space="preserve"> </w:t>
      </w:r>
      <w:r>
        <w:rPr>
          <w:rFonts w:ascii="Cambria" w:hAnsi="Cambria"/>
          <w:i/>
          <w:sz w:val="20"/>
          <w:szCs w:val="20"/>
          <w:lang w:val="id-ID"/>
        </w:rPr>
        <w:t>Kelas III Non TPI. Dari perbandingan antara harapan dan kinerja tingkat pelayanan, ada beberapa unsur yang harus diprioritaskan seperti unsur kecepatan pelayanan, dan kedisiplinan karena pada kenyataannya masyarakat masih merasakan kurangnya komitmen pegawai Kantor Imigrasi Kelas III Non TPI dalam melayani masyarakat.</w:t>
      </w:r>
    </w:p>
    <w:p>
      <w:pPr>
        <w:pStyle w:val="Normal"/>
        <w:spacing w:lineRule="auto" w:line="240" w:before="0" w:after="0"/>
        <w:jc w:val="both"/>
        <w:rPr>
          <w:rFonts w:ascii="Cambria" w:hAnsi="Cambria" w:cs="Times New Roman" w:cstheme="majorBidi"/>
          <w:i/>
          <w:i/>
          <w:sz w:val="20"/>
          <w:szCs w:val="20"/>
          <w:lang w:val="id-ID"/>
        </w:rPr>
      </w:pPr>
      <w:r>
        <w:rPr>
          <w:rFonts w:cs="Times New Roman" w:ascii="Cambria" w:hAnsi="Cambria" w:cstheme="majorBidi"/>
          <w:b/>
          <w:i/>
          <w:sz w:val="20"/>
          <w:szCs w:val="20"/>
        </w:rPr>
        <w:t>Kata Kunci</w:t>
      </w:r>
      <w:r>
        <w:rPr>
          <w:rFonts w:cs="Times New Roman" w:ascii="Cambria" w:hAnsi="Cambria" w:cstheme="majorBidi"/>
          <w:i/>
          <w:sz w:val="20"/>
          <w:szCs w:val="20"/>
        </w:rPr>
        <w:t>,:</w:t>
      </w:r>
      <w:r>
        <w:rPr>
          <w:rFonts w:cs="Times New Roman" w:ascii="Cambria" w:hAnsi="Cambria" w:cstheme="majorBidi"/>
          <w:i/>
          <w:sz w:val="20"/>
          <w:szCs w:val="20"/>
          <w:lang w:val="id-ID"/>
        </w:rPr>
        <w:t>Indeks Kepuasan Masyarakat, Importance Performance Analysis</w:t>
      </w:r>
    </w:p>
    <w:p>
      <w:pPr>
        <w:pStyle w:val="Heading1"/>
        <w:jc w:val="center"/>
        <w:rPr>
          <w:rFonts w:ascii="Cambria" w:hAnsi="Cambria"/>
          <w:i/>
          <w:i/>
          <w:color w:val="auto"/>
          <w:sz w:val="20"/>
          <w:szCs w:val="20"/>
          <w:lang w:val="en-US"/>
        </w:rPr>
      </w:pPr>
      <w:r>
        <w:rPr>
          <w:i/>
          <w:color w:val="auto"/>
          <w:sz w:val="20"/>
          <w:szCs w:val="20"/>
        </w:rPr>
        <w:t>Abstract</w:t>
      </w:r>
    </w:p>
    <w:p>
      <w:pPr>
        <w:pStyle w:val="Normal"/>
        <w:spacing w:before="0" w:after="0"/>
        <w:jc w:val="both"/>
        <w:rPr>
          <w:rFonts w:ascii="Cambria" w:hAnsi="Cambria" w:cs="Times New Roman" w:cstheme="majorBidi"/>
          <w:i/>
          <w:i/>
          <w:sz w:val="10"/>
          <w:szCs w:val="10"/>
          <w:lang w:val="id-ID"/>
        </w:rPr>
      </w:pPr>
      <w:r>
        <w:rPr>
          <w:rFonts w:ascii="Cambria" w:hAnsi="Cambria"/>
          <w:i/>
          <w:sz w:val="20"/>
          <w:szCs w:val="20"/>
        </w:rPr>
        <w:t>The satisfaction of the community is a very important factor and determines the success of a business entity because the public are consumers of the products or services it generates. Problems found in the study are the complaints about the lack of visitors going to the Ministry as well as the facilities and infrastructure that are going on in Immigration Office Class III Non TPI Of Palopo, so the impact on the number of visitors Immigration Office Class III Non TPI Of Palopo. This study aims to analyze the quality of service provided to the public health center or community Immigration Office Class III Non TPI Of Palopo and to determine the level of conformity between the performance of the Ministry of public health with the hope of Community importance or use of the service. Analysis tools are used is to use the community's Satisfaction Index (IKM). Community satisfaction (IKM) is calculated using the weighted average value of each item of service in accordance with the decision of the Minister for Administrative Reform No. 25 of 2004. The methods used to determine the level of conformity is a method of Importance Performance Analysis (IPA). The Research Community Satisfaction Index measurement (IKM) indicates the quality of the given services Immigration Office Class III Non TPI Of Palopo still less well, based on the average value of the elements of each service unit at the clinic. Form comparisons between expectations and performance service levels, there are some elements that should be prioritized as elements of service, speed and commitmen because in fact the community still feel lack of commitmen employees of Immigration Office Class III Non TPI Of Palopo in serving the community.</w:t>
      </w:r>
    </w:p>
    <w:p>
      <w:pPr>
        <w:pStyle w:val="Normal"/>
        <w:spacing w:before="0" w:after="0"/>
        <w:rPr>
          <w:rFonts w:ascii="Cambria" w:hAnsi="Cambria" w:cs="Times New Roman" w:cstheme="majorBidi"/>
          <w:i/>
          <w:i/>
          <w:sz w:val="20"/>
          <w:szCs w:val="20"/>
          <w:lang w:val="id-ID"/>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Community Satisfaction Index, Importance Performance Analysis</w:t>
      </w:r>
    </w:p>
    <w:p>
      <w:pPr>
        <w:pStyle w:val="Heading1"/>
        <w:rPr>
          <w:color w:val="auto"/>
        </w:rPr>
      </w:pPr>
      <w:r>
        <w:rPr>
          <w:color w:val="auto"/>
        </w:rPr>
        <w:t>Pendahuluan</w:t>
      </w:r>
    </w:p>
    <w:p>
      <w:pPr>
        <w:pStyle w:val="TextBody"/>
        <w:ind w:firstLine="567"/>
        <w:jc w:val="both"/>
        <w:rPr>
          <w:rFonts w:ascii="Cambria" w:hAnsi="Cambria"/>
          <w:sz w:val="24"/>
          <w:szCs w:val="24"/>
          <w:lang w:val="id-ID"/>
        </w:rPr>
      </w:pPr>
      <w:r>
        <w:rPr>
          <w:rFonts w:ascii="Cambria" w:hAnsi="Cambria"/>
          <w:sz w:val="24"/>
          <w:szCs w:val="24"/>
          <w:lang w:val="id-ID"/>
        </w:rPr>
        <w:t>KepuasanMayarakatadalahtingkatperasaanseseorangdenganmembandingkanhasil yang didapatkandenganharapannya. Kepuasanmasyarakatmerupakanperasaan yang terukurantaraharapan dan hasil yang diterima, Pelayananmasyarakatbisadiartikanadministrasipubliksebagai salah satujenisadministrasi, bisaprodukterbukaatauadministrasipublik yang pada tingkatdasar. Indikatorkepuasanmasyarakatadalahkesederhanaan, kejelasan, kepastianwaktu, Akurasi, keamanan, dan Tanggungjawab.</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puasanadalahtingkatanperasaanindividusetelahmembandingkankinerjamaupunhasil yang dirasakansesuaiharapannya. Kepuasanmasyarakatadalahperasaansenangmaupunkecewasebagaihasilsetelahmembandingkanantaraprestasiatauproduk yang dirasakanataupundiharapkan.</w:t>
      </w:r>
      <w:r>
        <w:rPr>
          <w:rStyle w:val="FootnoteAnchor"/>
          <w:rFonts w:ascii="Times New Roman" w:hAnsi="Times New Roman"/>
          <w:sz w:val="24"/>
          <w:szCs w:val="24"/>
        </w:rPr>
        <w:footnoteReference w:id="2"/>
      </w:r>
    </w:p>
    <w:p>
      <w:pPr>
        <w:pStyle w:val="TextBody"/>
        <w:ind w:firstLine="567"/>
        <w:jc w:val="both"/>
        <w:rPr>
          <w:rFonts w:ascii="Cambria" w:hAnsi="Cambria"/>
          <w:sz w:val="24"/>
          <w:szCs w:val="24"/>
          <w:lang w:val="id-ID"/>
        </w:rPr>
      </w:pPr>
      <w:r>
        <w:rPr>
          <w:rFonts w:ascii="Cambria" w:hAnsi="Cambria"/>
          <w:sz w:val="24"/>
          <w:szCs w:val="24"/>
          <w:lang w:val="id-ID"/>
        </w:rPr>
        <w:t>Pemerintahsebagaiagenpelayanandalammenyelenggarakankegiatanpelayanan di Kantor Publik harusbertindaksebagaipelayanmasyarakat. Birokrasipelayanantidakdiadakanuntukmelayanidirisendiri, melainkanuntukmelayanimasyarakat dan membuatkondisipemberdayaanbagisetiapindividu.</w:t>
      </w:r>
    </w:p>
    <w:p>
      <w:pPr>
        <w:pStyle w:val="TextBody"/>
        <w:ind w:firstLine="567"/>
        <w:jc w:val="both"/>
        <w:rPr>
          <w:rFonts w:ascii="Cambria" w:hAnsi="Cambria"/>
          <w:sz w:val="24"/>
          <w:szCs w:val="24"/>
          <w:lang w:val="id-ID"/>
        </w:rPr>
      </w:pPr>
      <w:r>
        <w:rPr>
          <w:rFonts w:ascii="Cambria" w:hAnsi="Cambria"/>
          <w:sz w:val="24"/>
          <w:szCs w:val="24"/>
          <w:lang w:val="id-ID"/>
        </w:rPr>
        <w:t>Suatupelayanandikatakantelahmenyasarkepuasanmasyarakatbilapelayanantersebutdapatmemenuhiapa yang dibutuhkan dan apa yang diharapan oleh masyarakat. Pengukurankepuasanmasyarakatmerupakanhal yang sangat pentingdalammemberikanpelayanan yang baik, efisien dan efektif. Bilamanamasyarakatmerasatidakpuasterhadapsuatupelayananyang disediakan, makapelayanantersebutdapatdikatakantidakefektif dan tidakefisien. Pelayanan yang prima akanmembuatmasyarakatsenantiasaterbantudalammelakukankewajibannyasecarabenar.</w:t>
      </w:r>
    </w:p>
    <w:p>
      <w:pPr>
        <w:pStyle w:val="TextBody"/>
        <w:ind w:firstLine="567"/>
        <w:jc w:val="both"/>
        <w:rPr>
          <w:rFonts w:ascii="Cambria" w:hAnsi="Cambria"/>
          <w:sz w:val="24"/>
          <w:szCs w:val="24"/>
          <w:lang w:val="id-ID"/>
        </w:rPr>
      </w:pPr>
      <w:r>
        <w:rPr>
          <w:rFonts w:ascii="Cambria" w:hAnsi="Cambria"/>
          <w:sz w:val="24"/>
          <w:szCs w:val="24"/>
          <w:lang w:val="id-ID"/>
        </w:rPr>
        <w:t>Indekskepuasanmasyarakatmerupakan data dan informasitentangtingkatkepuasanmasyarakat yang diperolehdarihasilpengukuransecarakuantitatifterhadapopinimasyarakatdimanadalammemperolehpelayanandariaparaturpemerintahanuntukmemperbandingkandariharapan dan kebutuhannya.</w:t>
      </w:r>
      <w:r>
        <w:rPr>
          <w:rStyle w:val="FootnoteAnchor"/>
          <w:rFonts w:ascii="Cambria" w:hAnsi="Cambria"/>
          <w:sz w:val="24"/>
          <w:szCs w:val="24"/>
        </w:rPr>
        <w:footnoteReference w:id="3"/>
      </w:r>
    </w:p>
    <w:p>
      <w:pPr>
        <w:pStyle w:val="TextBody"/>
        <w:ind w:firstLine="567"/>
        <w:jc w:val="both"/>
        <w:rPr>
          <w:rFonts w:ascii="Cambria" w:hAnsi="Cambria"/>
          <w:sz w:val="24"/>
          <w:szCs w:val="24"/>
          <w:lang w:val="id-ID"/>
        </w:rPr>
      </w:pPr>
      <w:r>
        <w:rPr>
          <w:rFonts w:ascii="Cambria" w:hAnsi="Cambria"/>
          <w:sz w:val="24"/>
          <w:szCs w:val="24"/>
          <w:lang w:val="id-ID"/>
        </w:rPr>
        <w:t>IndeksKepuasan Masyarakat adalah “Guna mengetahuikinerjapelayanansecaraberkalamenjadibahanuntukmenetapkankebijakandalamrangkapeningkatankualitaspelayananpublikselanjutnya”. Sedangkanbagimasyarakat, IndeksKepuasan Masyarakat bisadigunakanmenjadigambarantentangkinerjapelayanan yang bersangkutan. Maksud dan tujuandariIndeksKepuasan Masyarakat disimpulkansebagai Alat ukurkeberhasilanpelayanan dan dapatdijadikansebagaigambarantentangkinerjapelayananinstansi.</w:t>
      </w:r>
      <w:r>
        <w:rPr>
          <w:rStyle w:val="FootnoteAnchor"/>
          <w:rFonts w:ascii="Cambria" w:hAnsi="Cambria"/>
          <w:sz w:val="24"/>
          <w:szCs w:val="24"/>
        </w:rPr>
        <w:footnoteReference w:id="4"/>
      </w:r>
    </w:p>
    <w:p>
      <w:pPr>
        <w:pStyle w:val="TextBody"/>
        <w:ind w:firstLine="567"/>
        <w:jc w:val="both"/>
        <w:rPr>
          <w:rFonts w:ascii="Cambria" w:hAnsi="Cambria"/>
          <w:sz w:val="24"/>
          <w:szCs w:val="24"/>
        </w:rPr>
      </w:pPr>
      <w:r>
        <w:rPr>
          <w:rFonts w:ascii="Cambria" w:hAnsi="Cambria"/>
          <w:sz w:val="24"/>
          <w:szCs w:val="24"/>
        </w:rPr>
        <w:t>Budayakerjaadalahsuatuorganisasikomitmen yang luasdalamupayauntukmembangunsumberdayamnusia, proses kerja dan hasilkerja yang lebihbaik. Untuk mencapaitingkatkualitas yang makinbaiktersebutdiharapkanbersumberdariperilakusetiapindividu yang terkaitdalamorganisasikerjaitusendiri. Budayakerjaadalahkebiasaan yang seringdilakukan oleh pegawaidalamprilakuberorganisasi. Budayakerja juga memiliki arti yang sangat dalam, karenaakanmerubahsikap dan prilakusumberdayamanusiadalammencapaiproduktivitaskerja yang sangat tinggidalammenghadapitantangan masa depan.</w:t>
      </w:r>
      <w:r>
        <w:rPr>
          <w:rStyle w:val="FootnoteAnchor"/>
          <w:rFonts w:ascii="Cambria" w:hAnsi="Cambria"/>
          <w:sz w:val="24"/>
          <w:szCs w:val="24"/>
        </w:rPr>
        <w:footnoteReference w:id="5"/>
      </w:r>
      <w:r>
        <w:rPr>
          <w:rFonts w:ascii="Cambria" w:hAnsi="Cambria"/>
          <w:sz w:val="24"/>
          <w:szCs w:val="24"/>
        </w:rPr>
        <w:t>Membangunbudayaberarti juga meningkatkan dan mempertahankansisi-sisipositif, sertaberupayamembiasakan (habituating process) polaperilakutertentu agar terciptasuatubentukbaru yang lebihbaik.</w:t>
      </w:r>
      <w:r>
        <w:rPr>
          <w:rStyle w:val="FootnoteAnchor"/>
          <w:rFonts w:ascii="Cambria" w:hAnsi="Cambria"/>
          <w:sz w:val="24"/>
          <w:szCs w:val="24"/>
        </w:rPr>
        <w:footnoteReference w:id="6"/>
      </w:r>
      <w:r>
        <w:rPr>
          <w:rFonts w:ascii="Cambria" w:hAnsi="Cambria"/>
          <w:sz w:val="24"/>
          <w:szCs w:val="24"/>
        </w:rPr>
        <w:t>Budayakerjayakni nilai-nilai sosialatausuaturangkaianpolapikir dan prilakudiorganisasi yang sekaitandenganakal dan pekertiindividudalammelakukansuatupekerjaan.</w:t>
      </w:r>
      <w:r>
        <w:rPr>
          <w:rStyle w:val="FootnoteAnchor"/>
          <w:rFonts w:ascii="Cambria" w:hAnsi="Cambria"/>
          <w:sz w:val="24"/>
          <w:szCs w:val="24"/>
        </w:rPr>
        <w:footnoteReference w:id="7"/>
      </w:r>
    </w:p>
    <w:p>
      <w:pPr>
        <w:pStyle w:val="TextBody"/>
        <w:ind w:firstLine="567"/>
        <w:jc w:val="both"/>
        <w:rPr>
          <w:rFonts w:ascii="Cambria" w:hAnsi="Cambria"/>
          <w:sz w:val="24"/>
          <w:szCs w:val="24"/>
        </w:rPr>
      </w:pPr>
      <w:r>
        <w:rPr>
          <w:rFonts w:ascii="Cambria" w:hAnsi="Cambria"/>
          <w:sz w:val="24"/>
          <w:szCs w:val="24"/>
        </w:rPr>
        <w:t>KualitasPelayananadalahkemampuandarisuatuorganisasidalamhalmemberikanpelayanan yang memberikandampaklangsungterhadapkepuasankepadapelanggansesuaidengankebutuhan dan keinginannya. Pelayanan pada dasarnyadapatdiartikansebagaiaktifitasseseorang, sekelompokatauorganisasibaiksecaralangsungmaupuntidaklangsunguntukmemenuhikebutuhan. Pelayananadalah proses pemenuhankebutuhanmelaluikegiatan orang lain secaralangsung. IndikatorKualitaspelayananadalahkeandalan, dayatanggap, kompetensi, akses dan komunikasi.Bilamanalayanan yang diberikansesuaidengan yang diharapkan oleh penggunalayanan, makabisadikatakanpelayanantersebutadalahpelayanan yang berkualitas. Sebaliknyajikalayanan yang diberikantidaksesuaidenganharapanpenggunalayanan, makadapatdikatakanpelayanantersebuttidakberkualitas.</w:t>
      </w:r>
      <w:r>
        <w:rPr>
          <w:rStyle w:val="FootnoteAnchor"/>
          <w:rFonts w:ascii="Cambria" w:hAnsi="Cambria"/>
          <w:sz w:val="24"/>
          <w:szCs w:val="24"/>
        </w:rPr>
        <w:footnoteReference w:id="8"/>
      </w:r>
    </w:p>
    <w:p>
      <w:pPr>
        <w:pStyle w:val="TextBody"/>
        <w:ind w:firstLine="567"/>
        <w:jc w:val="both"/>
        <w:rPr>
          <w:rFonts w:ascii="Cambria" w:hAnsi="Cambria"/>
          <w:sz w:val="24"/>
          <w:szCs w:val="24"/>
        </w:rPr>
      </w:pPr>
      <w:r>
        <w:rPr>
          <w:rFonts w:ascii="Cambria" w:hAnsi="Cambria"/>
          <w:sz w:val="24"/>
          <w:szCs w:val="24"/>
        </w:rPr>
        <w:t>Sarana adalahsemuaperangkat yang secaralangsungmenunjangpelaksanaan proses tujuan yang akandicapai. Sedangkanprasaranaadalahsemuaperangkat yang secaratidaklangsungmenunjangpelaksanaan proses tujuan yang akandicapai.</w:t>
      </w:r>
      <w:r>
        <w:rPr>
          <w:rStyle w:val="FootnoteAnchor"/>
          <w:rFonts w:ascii="Cambria" w:hAnsi="Cambria"/>
          <w:sz w:val="24"/>
          <w:szCs w:val="24"/>
        </w:rPr>
        <w:footnoteReference w:id="9"/>
      </w:r>
      <w:r>
        <w:rPr>
          <w:rFonts w:ascii="Cambria" w:hAnsi="Cambria"/>
          <w:sz w:val="24"/>
          <w:szCs w:val="24"/>
        </w:rPr>
        <w:t>Pemanfaatansarana dan prasaranalayananmerupakan salah satuindikatorsebagaiukurantingkatbaikatauburuknyalayanan yang diberikanpemberilayanankepadapelanggan. Pemanfaatansaranaprasarana yang baikadalahpenggunaan yang disesuaikandengankebutuhan.</w:t>
      </w:r>
      <w:r>
        <w:rPr>
          <w:rStyle w:val="FootnoteAnchor"/>
          <w:rFonts w:ascii="Cambria" w:hAnsi="Cambria"/>
          <w:sz w:val="24"/>
          <w:szCs w:val="24"/>
        </w:rPr>
        <w:footnoteReference w:id="10"/>
      </w:r>
    </w:p>
    <w:p>
      <w:pPr>
        <w:pStyle w:val="Heading1"/>
        <w:rPr>
          <w:color w:val="auto"/>
        </w:rPr>
      </w:pPr>
      <w:r>
        <w:rPr>
          <w:color w:val="auto"/>
        </w:rPr>
        <w:t>Metode</w:t>
      </w:r>
    </w:p>
    <w:p>
      <w:pPr>
        <w:pStyle w:val="Normal"/>
        <w:spacing w:before="0" w:after="0"/>
        <w:ind w:firstLine="567"/>
        <w:jc w:val="both"/>
        <w:rPr>
          <w:rFonts w:ascii="Cambria" w:hAnsi="Cambria" w:cs="Times New Roman"/>
          <w:sz w:val="24"/>
          <w:szCs w:val="24"/>
          <w:lang w:eastAsia="id-ID"/>
        </w:rPr>
      </w:pPr>
      <w:r>
        <w:rPr>
          <w:rFonts w:cs="Times New Roman" w:ascii="Cambria" w:hAnsi="Cambria"/>
          <w:sz w:val="24"/>
          <w:szCs w:val="24"/>
          <w:lang w:eastAsia="id-ID"/>
        </w:rPr>
        <w:t>Penelitianinididesainsebagaipenelitiandeskriptifdenganpendekatankuantitatif. PenelitianKuantitatifadalahpenelitian yang menjelaskanfenomena yang terjadidilokasipenelitian. Penelitianinimempelajari variable yang diamatisecaradeskriktif dan menganalisispengaruh yang terjadidiantara variable bebas (independent variable) terhadap variable terikat (dependen variable). Variable independenterdiriatasBudayaKerja (X1), KualitasPelayanan (X2), Sarana dan Prasarana (X3), sedangkan variable dependennyaadalahKepuasan Masyarakat (Y).</w:t>
      </w:r>
    </w:p>
    <w:p>
      <w:pPr>
        <w:pStyle w:val="Normal"/>
        <w:spacing w:before="0" w:after="0"/>
        <w:ind w:firstLine="567"/>
        <w:jc w:val="both"/>
        <w:rPr>
          <w:rFonts w:ascii="Cambria" w:hAnsi="Cambria" w:cs="Times New Roman"/>
          <w:sz w:val="24"/>
          <w:szCs w:val="24"/>
          <w:lang w:eastAsia="id-ID"/>
        </w:rPr>
      </w:pPr>
      <w:r>
        <w:rPr>
          <w:rFonts w:cs="Times New Roman" w:ascii="Cambria" w:hAnsi="Cambria"/>
          <w:sz w:val="24"/>
          <w:szCs w:val="24"/>
          <w:lang w:eastAsia="id-ID"/>
        </w:rPr>
        <w:t>Populasidalampenelitianiniadalahseluruhmasyarakatpenggunajasalayanankeimigrasian di kantorImigrasiPalopo. Sampelpenelitianiniadalah 100 orang dariseluruhmasyarakatpenggunajasalayanankeimigrasiandikantorImigrasiPalopo.Teknik pengumpulan data dalampenelitianinidilakukandenganbeberapacarayaitu: kuesioner, dan dokumentasi.Teknik analisis data dalampenelitianiniadalahteknikstatistikdeskriptif dan analisisstatistikinferensial.</w:t>
      </w:r>
    </w:p>
    <w:p>
      <w:pPr>
        <w:pStyle w:val="Heading1"/>
        <w:rPr>
          <w:rFonts w:ascii="Cambria" w:hAnsi="Cambria"/>
          <w:color w:val="auto"/>
          <w:lang w:val="en-US"/>
        </w:rPr>
      </w:pPr>
      <w:r>
        <w:rPr>
          <w:color w:val="auto"/>
        </w:rPr>
        <w:t>P</w:t>
      </w:r>
      <w:r>
        <w:rPr>
          <w:color w:val="auto"/>
          <w:lang w:val="en-US"/>
        </w:rPr>
        <w:t>engaruhBudayaKerjaTerhadapKepuasan Masyarakat</w:t>
      </w:r>
    </w:p>
    <w:p>
      <w:pPr>
        <w:pStyle w:val="TextBody"/>
        <w:ind w:firstLine="567"/>
        <w:jc w:val="both"/>
        <w:rPr>
          <w:rFonts w:ascii="Cambria" w:hAnsi="Cambria"/>
          <w:sz w:val="24"/>
          <w:szCs w:val="24"/>
        </w:rPr>
      </w:pPr>
      <w:r>
        <w:rPr>
          <w:rFonts w:ascii="Cambria" w:hAnsi="Cambria"/>
          <w:sz w:val="24"/>
          <w:szCs w:val="24"/>
        </w:rPr>
        <w:t>Berdasarkanhasilanalisistanggapanrespondenmenunjukkanbahwa rata-rata respondenmemberikantanggapanrendahterhadapbudayakerjadimanatidakberpengaruhsignifikanterhadapKepuasan Masyarakat dengan nilai signifikansinyasebesar 0,480 lebihbesardari nilai α = 0,05. Hal tersebutberartibahwabudayakerjatidakmempengaruhikepuasanmasyarakat pada Kantor ImigrasiPalopo</w:t>
      </w:r>
    </w:p>
    <w:p>
      <w:pPr>
        <w:pStyle w:val="TextBody"/>
        <w:ind w:firstLine="567"/>
        <w:jc w:val="both"/>
        <w:rPr>
          <w:rFonts w:ascii="Cambria" w:hAnsi="Cambria"/>
          <w:sz w:val="24"/>
          <w:szCs w:val="24"/>
        </w:rPr>
      </w:pPr>
      <w:r>
        <w:rPr>
          <w:rFonts w:ascii="Cambria" w:hAnsi="Cambria"/>
          <w:sz w:val="24"/>
          <w:szCs w:val="24"/>
        </w:rPr>
        <w:tab/>
        <w:t>Hasil penelitianinisejalandenganpenelitian yang disampaikanoleh  .denganjudul “Pengaruhetikakerja, pengalamankerja, dan budayakerjaterhadapkepuasanmasyarakat di kecamatanBinjai ”yang menyatakanbahwaTemuanpenelitianmengambarkanbudayakerjaternyatatidakberpengaruhsecaraparsialterhadapkepuasanmasyarakat.</w:t>
      </w:r>
      <w:r>
        <w:rPr>
          <w:rStyle w:val="FootnoteAnchor"/>
          <w:rFonts w:ascii="Cambria" w:hAnsi="Cambria"/>
          <w:sz w:val="24"/>
          <w:szCs w:val="24"/>
        </w:rPr>
        <w:footnoteReference w:id="11"/>
      </w:r>
    </w:p>
    <w:p>
      <w:pPr>
        <w:pStyle w:val="TextBody"/>
        <w:ind w:firstLine="567"/>
        <w:jc w:val="both"/>
        <w:rPr>
          <w:rFonts w:ascii="Cambria" w:hAnsi="Cambria"/>
          <w:sz w:val="24"/>
          <w:szCs w:val="24"/>
        </w:rPr>
      </w:pPr>
      <w:r>
        <w:rPr>
          <w:rFonts w:ascii="Cambria" w:hAnsi="Cambria"/>
          <w:sz w:val="24"/>
          <w:szCs w:val="24"/>
        </w:rPr>
        <w:tab/>
        <w:t>Hasil analisis SEM juga memperlihatkanbahwaIndikator yang memberikankonstribusi paling tinggiterhadapKepuasan Masyarakat adalahTanggung Jawab yaknisebesar 5,7 persen. Sementaraindikator yang memberikankonstribusiterendahdiantaraindikatoradalahKomitmenyaknisebesar 3,3 persen.</w:t>
      </w:r>
    </w:p>
    <w:p>
      <w:pPr>
        <w:pStyle w:val="Heading1"/>
        <w:jc w:val="both"/>
        <w:rPr>
          <w:color w:val="auto"/>
          <w:lang w:val="en-US"/>
        </w:rPr>
      </w:pPr>
      <w:r>
        <w:rPr>
          <w:color w:val="auto"/>
        </w:rPr>
        <w:t>Pe</w:t>
      </w:r>
      <w:r>
        <w:rPr>
          <w:color w:val="auto"/>
          <w:lang w:val="en-US"/>
        </w:rPr>
        <w:t>ngaruh Kualitas Pelayanan Terhadap Kepuasan Masyarakat</w:t>
      </w:r>
    </w:p>
    <w:p>
      <w:pPr>
        <w:pStyle w:val="ListParagraph"/>
        <w:spacing w:before="0" w:after="0"/>
        <w:ind w:left="0" w:firstLine="567"/>
        <w:contextualSpacing/>
        <w:jc w:val="both"/>
        <w:rPr>
          <w:rFonts w:ascii="Cambria" w:hAnsi="Cambria"/>
          <w:sz w:val="24"/>
          <w:szCs w:val="24"/>
        </w:rPr>
      </w:pPr>
      <w:r>
        <w:rPr>
          <w:rFonts w:ascii="Cambria" w:hAnsi="Cambria"/>
          <w:sz w:val="24"/>
          <w:szCs w:val="24"/>
        </w:rPr>
        <w:t>Berdasarkan hasil analisis tanggapan responden menunjukkan bahwa rata-rata responden memberikan tanggapan tinggi terhadap Kualitas Pelayanan pada Kantor Imigrasi Kelas III Non TPI Palopo berpengaruh tidak signifikan terhadap kepuasan masyarakat dengan nilai signifikansinya sebesar 0,0986 lebih besar dari nilai α = 0,05. Hal tersebut berarti bahwa kualitas pelayanan berpengaruh tidak signifikan terhadap Kepuasan masyarakat pada Kantor Imigrasi Kelas III Non TPI Palopo.</w:t>
      </w:r>
    </w:p>
    <w:p>
      <w:pPr>
        <w:pStyle w:val="ListParagraph"/>
        <w:spacing w:before="0" w:after="0"/>
        <w:ind w:left="0" w:firstLine="567"/>
        <w:contextualSpacing/>
        <w:jc w:val="both"/>
        <w:rPr>
          <w:rFonts w:ascii="Cambria" w:hAnsi="Cambria"/>
          <w:sz w:val="24"/>
          <w:szCs w:val="24"/>
        </w:rPr>
      </w:pPr>
      <w:r>
        <w:rPr>
          <w:rFonts w:ascii="Cambria" w:hAnsi="Cambria"/>
          <w:sz w:val="24"/>
          <w:szCs w:val="24"/>
        </w:rPr>
        <w:t>Hasil penelitian ini tidak sejalan dengan penelitian yang disampaikan oleh.dengan judul “Pengaruh kualitas pelayanan terhadap kepuasan masyarakat dalam pembuatan paspor pada Kantor Imigrasi Kelas I TPI Bandar Lampung” menunjukkan Pengaruh Kualitas Pelayanan terhadap Kepuasan Masyarakat berpengaruh dalam kategori baik.</w:t>
      </w:r>
      <w:r>
        <w:rPr>
          <w:rStyle w:val="FootnoteAnchor"/>
          <w:rFonts w:ascii="Cambria" w:hAnsi="Cambria"/>
          <w:sz w:val="24"/>
          <w:szCs w:val="24"/>
        </w:rPr>
        <w:footnoteReference w:id="12"/>
      </w:r>
    </w:p>
    <w:p>
      <w:pPr>
        <w:pStyle w:val="ListParagraph"/>
        <w:spacing w:before="0" w:after="0"/>
        <w:ind w:left="0" w:firstLine="567"/>
        <w:contextualSpacing/>
        <w:jc w:val="both"/>
        <w:rPr>
          <w:rFonts w:ascii="Cambria" w:hAnsi="Cambria"/>
          <w:sz w:val="24"/>
          <w:szCs w:val="24"/>
        </w:rPr>
      </w:pPr>
      <w:r>
        <w:rPr>
          <w:rFonts w:ascii="Cambria" w:hAnsi="Cambria"/>
          <w:sz w:val="24"/>
          <w:szCs w:val="24"/>
        </w:rPr>
        <w:t>Hasil analisis SEM juga menjelaskan indikator yang memberikan konstribusi paling tinggi terhadap Kualitas Pelayanan adalah Kompetensi yaitu sebesar 7,7 persen. Sementara indikator yang memberikan konstribusi terendah diantara indikator variable Kualitas Pelayanan adalah Komunikasi sebesar 6,9 persen.</w:t>
      </w:r>
    </w:p>
    <w:p>
      <w:pPr>
        <w:pStyle w:val="Heading1"/>
        <w:jc w:val="both"/>
        <w:rPr>
          <w:color w:val="auto"/>
          <w:lang w:val="en-US"/>
        </w:rPr>
      </w:pPr>
      <w:r>
        <w:rPr>
          <w:color w:val="auto"/>
        </w:rPr>
        <w:t>Pe</w:t>
      </w:r>
      <w:r>
        <w:rPr>
          <w:color w:val="auto"/>
          <w:lang w:val="en-US"/>
        </w:rPr>
        <w:t>ngaruh Sarana dan Prasarana Terhadap Kepuasan Masyarakat</w:t>
      </w:r>
    </w:p>
    <w:p>
      <w:pPr>
        <w:pStyle w:val="ListParagraph"/>
        <w:spacing w:before="0" w:after="0"/>
        <w:ind w:left="0" w:firstLine="567"/>
        <w:contextualSpacing/>
        <w:jc w:val="both"/>
        <w:rPr>
          <w:rFonts w:ascii="Cambria" w:hAnsi="Cambria" w:cs="Times New Roman"/>
          <w:sz w:val="24"/>
          <w:szCs w:val="24"/>
        </w:rPr>
      </w:pPr>
      <w:r>
        <w:rPr>
          <w:rFonts w:cs="Times New Roman" w:ascii="Cambria" w:hAnsi="Cambria"/>
          <w:sz w:val="24"/>
          <w:szCs w:val="24"/>
        </w:rPr>
        <w:t xml:space="preserve">Berdasarkan hasil analisis tanggapan responden menunjukkan bahwa rata-rata </w:t>
      </w:r>
      <w:r>
        <w:rPr>
          <w:rFonts w:ascii="Cambria" w:hAnsi="Cambria"/>
          <w:sz w:val="24"/>
          <w:szCs w:val="24"/>
        </w:rPr>
        <w:t>responden</w:t>
      </w:r>
      <w:r>
        <w:rPr>
          <w:rFonts w:cs="Times New Roman" w:ascii="Cambria" w:hAnsi="Cambria"/>
          <w:sz w:val="24"/>
          <w:szCs w:val="24"/>
        </w:rPr>
        <w:t xml:space="preserve"> memberikan tanggapan tinggi terhadap Kepuasan Masyarakat pada Kantor Imigrasi Kelas III Non TPI Palopo  berpengaruh signifikan terhadap kepuasan nasabah dengan nilai signifikansinya sebesar 0,000 lebih kecil dari nilai α = 0,05. Hal tersebut berarti bahwa sarana dan prasarana berpengaruh signifikan terhadap kepuasan masyarakat.</w:t>
      </w:r>
    </w:p>
    <w:p>
      <w:pPr>
        <w:pStyle w:val="ListParagraph"/>
        <w:spacing w:before="0" w:after="0"/>
        <w:ind w:left="0" w:firstLine="567"/>
        <w:contextualSpacing/>
        <w:jc w:val="both"/>
        <w:rPr>
          <w:rFonts w:ascii="Cambria" w:hAnsi="Cambria"/>
          <w:sz w:val="24"/>
          <w:szCs w:val="24"/>
        </w:rPr>
      </w:pPr>
      <w:r>
        <w:rPr>
          <w:rFonts w:ascii="Cambria" w:hAnsi="Cambria"/>
          <w:sz w:val="24"/>
          <w:szCs w:val="24"/>
        </w:rPr>
        <w:t>Hasil penelitian ini sejalan dengan penelitian yang disampaikan oleh dengan judul “Efektifitas Pemanfaatan Sarana dan Prasarana dalam meningkatkan mutu layanan” menunjukkan nilai signifikan terhadap kepuasan layanan pada SMAS Universitas Negeri Malang.</w:t>
      </w:r>
    </w:p>
    <w:p>
      <w:pPr>
        <w:pStyle w:val="ListParagraph"/>
        <w:spacing w:before="0" w:after="0"/>
        <w:ind w:left="0" w:firstLine="567"/>
        <w:contextualSpacing/>
        <w:jc w:val="both"/>
        <w:rPr>
          <w:rFonts w:ascii="Cambria" w:hAnsi="Cambria" w:cs="Times New Roman"/>
          <w:sz w:val="24"/>
          <w:szCs w:val="24"/>
          <w:lang w:val="en-US"/>
        </w:rPr>
      </w:pPr>
      <w:r>
        <w:rPr>
          <w:rFonts w:cs="Times New Roman" w:ascii="Cambria" w:hAnsi="Cambria"/>
          <w:sz w:val="24"/>
          <w:szCs w:val="24"/>
        </w:rPr>
        <w:t>Hasil analisis SEM juga menjelaskan indikator yang memberikan konstribusi paling tinggi terhadap sarana dan prasarana adalah Karakteristik yaitu sebesar 26,1 persen. Sementara indikator yang memberikan konstribusi terendah diantara indikator variable sarana dan prasarana adalah  Relevan sebesar 5,0 persen.</w:t>
      </w:r>
      <w:r>
        <w:rPr>
          <w:rStyle w:val="FootnoteAnchor"/>
          <w:rFonts w:ascii="Cambria" w:hAnsi="Cambria"/>
          <w:sz w:val="24"/>
          <w:szCs w:val="24"/>
        </w:rPr>
        <w:footnoteReference w:id="13"/>
      </w:r>
    </w:p>
    <w:p>
      <w:pPr>
        <w:pStyle w:val="Heading1"/>
        <w:rPr>
          <w:color w:val="auto"/>
          <w:lang w:val="en-US"/>
        </w:rPr>
      </w:pPr>
      <w:r>
        <w:rPr>
          <w:color w:val="auto"/>
        </w:rPr>
        <w:t>Kesimpulan</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Kantor ImigrasiKelas III Non TPI PaloposebagaiInstansiPelayanan Publik dibidangKeimigrasianmenurut survey Internal denganpengukuranIndeksKepuasan Masyarakat dinilai sangat memuaskandalammemberikanpelayanankepadamasyarakat, namun pada penelitianiniditemukanbahwa yang menjaditolakukursignifikanterhadapkepuasanmasyarakatyaituVariabel Sarana dan Prasarana.</w:t>
      </w:r>
    </w:p>
    <w:p>
      <w:pPr>
        <w:pStyle w:val="ListParagraph"/>
        <w:spacing w:before="0" w:after="0"/>
        <w:ind w:left="0" w:firstLine="567"/>
        <w:contextualSpacing/>
        <w:jc w:val="both"/>
        <w:rPr>
          <w:rFonts w:ascii="Cambria" w:hAnsi="Cambria" w:cs="Times New Roman"/>
          <w:sz w:val="24"/>
          <w:szCs w:val="24"/>
        </w:rPr>
      </w:pPr>
      <w:r>
        <w:rPr>
          <w:rFonts w:ascii="Cambria" w:hAnsi="Cambria"/>
          <w:sz w:val="24"/>
          <w:szCs w:val="24"/>
          <w:lang w:val="en-US"/>
        </w:rPr>
        <w:t>BerdasarkanhasilpenelitianVariabelBudayakerja dan VariabelKualitasPelayananterdapatindikator – indikator yang tidakreliabelsehinggatidakberpengaruhsecarasignifikanterhadapkepuasanmasyarakat. Olehnyaitukedepannyapenelitiakanlebihmendalami mana saja yang akanmenjadiindikator – indikator variable terhadapIndikatorKepuasan Masyarakat.</w:t>
      </w:r>
    </w:p>
    <w:p>
      <w:pPr>
        <w:pStyle w:val="Heading1"/>
        <w:rPr>
          <w:color w:val="auto"/>
        </w:rPr>
      </w:pPr>
      <w:r>
        <w:rPr>
          <w:color w:val="auto"/>
        </w:rPr>
        <w:t>Daftar Pustaka</w:t>
      </w:r>
    </w:p>
    <w:p>
      <w:pPr>
        <w:pStyle w:val="Normal"/>
        <w:widowControl w:val="false"/>
        <w:spacing w:lineRule="auto" w:line="240" w:before="0" w:after="0"/>
        <w:ind w:left="480" w:hanging="480"/>
        <w:jc w:val="both"/>
        <w:rPr>
          <w:rFonts w:ascii="Cambria" w:hAnsi="Cambria" w:cs="Times New Roman"/>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 xml:space="preserve">Adha, Risky Nur, Nurul Qomariah, and Achmad Hasan Hafidzi. “Pengaruh Motivasi Kerja, Lingkungan Kerja, Budaya Kerja Terhadap Kinerja Karyawan Dinas Sosial Kabupaten Jember.” </w:t>
      </w:r>
      <w:r>
        <w:rPr>
          <w:rFonts w:cs="Times New Roman" w:ascii="Cambria" w:hAnsi="Cambria"/>
          <w:i/>
          <w:iCs/>
          <w:sz w:val="24"/>
          <w:szCs w:val="24"/>
        </w:rPr>
        <w:t>Jurnal Penelitian IPTEKS</w:t>
      </w:r>
      <w:r>
        <w:rPr>
          <w:rFonts w:cs="Times New Roman" w:ascii="Cambria" w:hAnsi="Cambria"/>
          <w:sz w:val="24"/>
          <w:szCs w:val="24"/>
        </w:rPr>
        <w:t xml:space="preserve"> 4, no. 1 (January 25, 2019): 47–62. https://doi.org/10.32528/IPTEKS.V4I1.2109.</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Firmansyah, Tri, Achmad Supriyanto, and Agus Timan. “Efektivitas Pemanfaatan Sarana Dan Prasarana Dalam Meningkatkan Mutu Layanan Di Sma Laboratorium.” </w:t>
      </w:r>
      <w:r>
        <w:rPr>
          <w:rFonts w:cs="Times New Roman" w:ascii="Cambria" w:hAnsi="Cambria"/>
          <w:i/>
          <w:iCs/>
          <w:sz w:val="24"/>
          <w:szCs w:val="24"/>
        </w:rPr>
        <w:t>Jurnal Manajemen Dan Supervisi Pendidikan</w:t>
      </w:r>
      <w:r>
        <w:rPr>
          <w:rFonts w:cs="Times New Roman" w:ascii="Cambria" w:hAnsi="Cambria"/>
          <w:sz w:val="24"/>
          <w:szCs w:val="24"/>
        </w:rPr>
        <w:t xml:space="preserve"> 2, no. 3 (July 30, 2018): 179–184. https://doi.org/10.17977/um025v2i32018p179.</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Indraputra, Tengku, and Endang Sutrisna. “Disiplin, Motivasi, Budaya Kerja, Dan Kinerja.” </w:t>
      </w:r>
      <w:r>
        <w:rPr>
          <w:rFonts w:cs="Times New Roman" w:ascii="Cambria" w:hAnsi="Cambria"/>
          <w:i/>
          <w:iCs/>
          <w:sz w:val="24"/>
          <w:szCs w:val="24"/>
        </w:rPr>
        <w:t>Jurnal Administrasi Pembangunan</w:t>
      </w:r>
      <w:r>
        <w:rPr>
          <w:rFonts w:cs="Times New Roman" w:ascii="Cambria" w:hAnsi="Cambria"/>
          <w:sz w:val="24"/>
          <w:szCs w:val="24"/>
        </w:rPr>
        <w:t xml:space="preserve"> 1, no. 3 (July 24, 2013): 276–281. https://jap.ejournal.unri.ac.id/index.php/JAP/article/view/1373.</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Indrawan, Muhammad Isa. “Pengaruh Etika Kerja, Pengalaman Kerja Dan Budaya Kerja Terhadap Prestasi Kerja Pegawai Kecamatan Binjai Selatan.” </w:t>
      </w:r>
      <w:r>
        <w:rPr>
          <w:rFonts w:cs="Times New Roman" w:ascii="Cambria" w:hAnsi="Cambria"/>
          <w:i/>
          <w:iCs/>
          <w:sz w:val="24"/>
          <w:szCs w:val="24"/>
        </w:rPr>
        <w:t>Journal Abdi Ilmu</w:t>
      </w:r>
      <w:r>
        <w:rPr>
          <w:rFonts w:cs="Times New Roman" w:ascii="Cambria" w:hAnsi="Cambria"/>
          <w:sz w:val="24"/>
          <w:szCs w:val="24"/>
        </w:rPr>
        <w:t xml:space="preserve"> 10, no. 2 (January 31, 2017): 1851–1858. https://journal.pancabudi.ac.id/index.php/abdiilmu/article/view/442.</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Muhammad Ardiansyah Makmur, Andi Agustang, Andi Muhammad Idkhan, Juniansyah Makmur.“Tingkat Kepuasan Masyarakat Terhadap Pelayanan Publik (Evaluasi Implementasi Program Beras Sejahtera Di Kota Palopo)” Jurnal Sosio Sains 5, no. April (2019): 108–14, </w:t>
      </w:r>
      <w:r>
        <w:rPr>
          <w:rFonts w:ascii="Cambria" w:hAnsi="Cambria" w:asciiTheme="majorHAnsi" w:hAnsiTheme="majorHAnsi"/>
          <w:sz w:val="24"/>
          <w:szCs w:val="24"/>
        </w:rPr>
        <w:t>https://doi.org/10.37541/sosiosains.v7i2.633</w:t>
      </w:r>
      <w:r>
        <w:rPr>
          <w:rFonts w:cs="Times New Roman" w:ascii="Cambria" w:hAnsi="Cambria"/>
          <w:sz w:val="24"/>
          <w:szCs w:val="24"/>
        </w:rPr>
        <w:t>.</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Rawis, Rasilia W, Joorie Ruru, and Helly Kolondam. “Pengaruh Kualitas Pelayanan Publik Terhadap Kepuasan Masyarakat Di Kantor Desa Kanonang Lima Kecamatan Kawangkoan Barat Kabupaten Minahasa.” </w:t>
      </w:r>
      <w:r>
        <w:rPr>
          <w:rFonts w:cs="Times New Roman" w:ascii="Cambria" w:hAnsi="Cambria"/>
          <w:i/>
          <w:iCs/>
          <w:sz w:val="24"/>
          <w:szCs w:val="24"/>
        </w:rPr>
        <w:t>Administrasi Publik</w:t>
      </w:r>
      <w:r>
        <w:rPr>
          <w:rFonts w:cs="Times New Roman" w:ascii="Cambria" w:hAnsi="Cambria"/>
          <w:sz w:val="24"/>
          <w:szCs w:val="24"/>
        </w:rPr>
        <w:t xml:space="preserve"> VIII, no. 114 (2022): 45–56. https://ejournal.unsrat.ac.id/index.php/JAP/article/view/38188.</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Reinikah Fajarani, Ulfa’atun Sholihah, Ade Firman Khanafi, Ulfa’atun Sholihah, and Ade Firman Khanafi. “Manajemen Sarana Dan Prasarana Dalam Meningkatkan Proses Pembelajaran Dalam Pendidikan Islam.” </w:t>
      </w:r>
      <w:r>
        <w:rPr>
          <w:rFonts w:cs="Times New Roman" w:ascii="Cambria" w:hAnsi="Cambria"/>
          <w:i/>
          <w:iCs/>
          <w:sz w:val="24"/>
          <w:szCs w:val="24"/>
        </w:rPr>
        <w:t>Jurnal Pendidikan Indonesia</w:t>
      </w:r>
      <w:r>
        <w:rPr>
          <w:rFonts w:cs="Times New Roman" w:ascii="Cambria" w:hAnsi="Cambria"/>
          <w:sz w:val="24"/>
          <w:szCs w:val="24"/>
        </w:rPr>
        <w:t xml:space="preserve"> 2, no. 7 (July 25, 2021): 1233–1241. https://doi.org/10.36418/japendi.v2i7.228.</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Ryanda, Rahmad, and Nidia Wulansari. “Pengaruh Sarana Dan Prasarana Wisata Terhadap Kepuasan Wisatawan Di Pulau Pasumpahan Padang.” </w:t>
      </w:r>
      <w:r>
        <w:rPr>
          <w:rFonts w:cs="Times New Roman" w:ascii="Cambria" w:hAnsi="Cambria"/>
          <w:i/>
          <w:iCs/>
          <w:sz w:val="24"/>
          <w:szCs w:val="24"/>
        </w:rPr>
        <w:t>Jurnal Kajian Pariwisata Dan Bisnis Perhotelan</w:t>
      </w:r>
      <w:r>
        <w:rPr>
          <w:rFonts w:cs="Times New Roman" w:ascii="Cambria" w:hAnsi="Cambria"/>
          <w:sz w:val="24"/>
          <w:szCs w:val="24"/>
        </w:rPr>
        <w:t>2, no. 1 (April 26, 2021): 1–6. https://doi.org/10.24036/jkpbp.v2i1.19172.</w:t>
      </w:r>
    </w:p>
    <w:p>
      <w:pPr>
        <w:pStyle w:val="Normal"/>
        <w:widowControl w:val="false"/>
        <w:spacing w:lineRule="auto" w:line="240" w:before="0" w:after="0"/>
        <w:ind w:left="480" w:hanging="480"/>
        <w:jc w:val="both"/>
        <w:rPr>
          <w:rFonts w:ascii="Cambria" w:hAnsi="Cambria" w:cs="Times New Roman"/>
          <w:sz w:val="24"/>
          <w:szCs w:val="24"/>
        </w:rPr>
      </w:pPr>
      <w:r>
        <w:rPr>
          <w:rFonts w:cs="Times New Roman" w:ascii="Cambria" w:hAnsi="Cambria"/>
          <w:sz w:val="24"/>
          <w:szCs w:val="24"/>
        </w:rPr>
        <w:t xml:space="preserve">Suandi, Suandi. “Analisis Kepuasan Masyarakat Terhadap Pelayanan Publik Berdasarkan Indeks Kepuasan Masyarakat Di Kantor Kecamatan Belitang Kabupaten OKU Timur.” </w:t>
      </w:r>
      <w:r>
        <w:rPr>
          <w:rFonts w:cs="Times New Roman" w:ascii="Cambria" w:hAnsi="Cambria"/>
          <w:i/>
          <w:iCs/>
          <w:sz w:val="24"/>
          <w:szCs w:val="24"/>
        </w:rPr>
        <w:t>Jurnal Ilmu Administrasi Dan Studi Kebijakan (JIASK)</w:t>
      </w:r>
      <w:r>
        <w:rPr>
          <w:rFonts w:cs="Times New Roman" w:ascii="Cambria" w:hAnsi="Cambria"/>
          <w:sz w:val="24"/>
          <w:szCs w:val="24"/>
        </w:rPr>
        <w:t xml:space="preserve"> 1, no. 2 (March 11, 2019): 13–22. https://doi.org/10.48093/JIASK.V1I2.8.</w:t>
      </w:r>
    </w:p>
    <w:p>
      <w:pPr>
        <w:pStyle w:val="Normal"/>
        <w:widowControl w:val="false"/>
        <w:spacing w:lineRule="auto" w:line="240" w:before="0" w:after="0"/>
        <w:ind w:left="480" w:hanging="480"/>
        <w:jc w:val="both"/>
        <w:rPr>
          <w:rFonts w:ascii="Cambria" w:hAnsi="Cambria"/>
          <w:i/>
          <w:i/>
          <w:sz w:val="24"/>
          <w:szCs w:val="24"/>
        </w:rPr>
      </w:pPr>
      <w:r>
        <w:rPr>
          <w:rFonts w:cs="Times New Roman" w:ascii="Cambria" w:hAnsi="Cambria"/>
          <w:sz w:val="24"/>
          <w:szCs w:val="24"/>
        </w:rPr>
        <w:t xml:space="preserve">Tawai, Adrian, Rola Pola Anto, and Haerul Ikrar Rusli. “Pengaruh Kualitas Pelayanan Terhadap Kepuasan Masyarakat Dalam Pembuatan Paspor Di Kantor Imigrasi Kelas I Tempat Pemeriksaan Imigrasi Bandar Lampung.” </w:t>
      </w:r>
      <w:r>
        <w:rPr>
          <w:rFonts w:cs="Times New Roman" w:ascii="Cambria" w:hAnsi="Cambria"/>
          <w:i/>
          <w:iCs/>
          <w:sz w:val="24"/>
          <w:szCs w:val="24"/>
        </w:rPr>
        <w:t>Jurnal Kebijakan Dan Pelayanan Publik (e-JKPP)</w:t>
      </w:r>
      <w:r>
        <w:rPr>
          <w:rFonts w:cs="Times New Roman" w:ascii="Cambria" w:hAnsi="Cambria"/>
          <w:sz w:val="24"/>
          <w:szCs w:val="24"/>
        </w:rPr>
        <w:t xml:space="preserve"> 6, no. 3 (December 1, 2020): 1–14. http://jurnal.ubl.ac.id/index.php/ejkpp/article/viewFile/1922/1947.</w:t>
      </w:r>
      <w:r/>
      <w:r>
        <w:rPr>
          <w:sz w:val="24"/>
          <w:szCs w:val="24"/>
          <w:rFonts w:ascii="Cambria" w:hAnsi="Cambria"/>
        </w:rPr>
        <w:fldChar w:fldCharType="end"/>
      </w:r>
      <w:r>
        <w:rPr>
          <w:rFonts w:ascii="Cambria" w:hAnsi="Cambria"/>
          <w:sz w:val="24"/>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 xml:space="preserve">Volx, No.x, </w:t>
    </w:r>
    <w:r>
      <w:rPr>
        <w:rFonts w:ascii="Cambria" w:hAnsi="Cambria" w:asciiTheme="majorHAnsi" w:hAnsiTheme="majorHAnsi"/>
        <w:b/>
        <w:i/>
        <w:sz w:val="20"/>
        <w:lang w:val="en-GB"/>
      </w:rPr>
      <w:t>Oktober</w:t>
    </w:r>
    <w:r>
      <w:rPr>
        <w:rFonts w:ascii="Cambria" w:hAnsi="Cambria" w:asciiTheme="majorHAnsi" w:hAnsiTheme="majorHAnsi"/>
        <w:b/>
        <w:i/>
        <w:sz w:val="20"/>
        <w:lang w:val="id-ID"/>
      </w:rPr>
      <w:t>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ISSN":"2443-1214","abstract":"… birokrasi dalam rangka meningkatkan kualitas pelayanan … analisis ini digunakan untuk mengetahui besarnya pengaruh kepuasan masyarakat bila variabel bebas kualitas pelayanan …","author":[{"dropping-particle":"","family":"Tawai","given":"Adrian","non-dropping-particle":"","parse-names":false,"suffix":""},{"dropping-particle":"","family":"Anto","given":"Rola Pola","non-dropping-particle":"","parse-names":false,"suffix":""},{"dropping-particle":"","family":"Rusli","given":"Haerul Ikrar","non-dropping-particle":"","parse-names":false,"suffix":""}],"container-title":"Jurnal Kebijakan dan Pelayanan Publik (e-JKPP)","id":"ITEM-1","issue":"3","issued":{"date-parts":[["2020","12","1"]]},"page":"1-14","title":"Pengaruh Kualitas Pelayanan Terhadap Kepuasan masyarakat Dalam Pembuatan Paspor Di Kantor Imigrasi Kelas I Tempat Pemeriksaan Imigrasi Bandar Lampung","type":"article-journal","volume":"6"},"uris":["http://www.mendeley.com/documents/?uuid=69ec34de-eb2a-32ca-905b-0cc747644e79"]}],"mendeley":{"formattedCitation":"Adrian Tawai, Rola Pola Anto, and Haerul Ikrar Rusli, “Pengaruh Kualitas Pelayanan Terhadap Kepuasan Masyarakat Dalam Pembuatan Paspor Di Kantor Imigrasi Kelas I Tempat Pemeriksaan Imigrasi Bandar Lampung,” &lt;i&gt;Jurnal Kebijakan Dan Pelayanan Publik (e-JKPP)&lt;/i&gt; 6, no. 3 (December 1, 2020): 1–14, http://jurnal.ubl.ac.id/index.php/ejkpp/article/viewFile/1922/1947.","plainTextFormattedCitation":"Adrian Tawai, Rola Pola Anto, and Haerul Ikrar Rusli, “Pengaruh Kualitas Pelayanan Terhadap Kepuasan Masyarakat Dalam Pembuatan Paspor Di Kantor Imigrasi Kelas I Tempat Pemeriksaan Imigrasi Bandar Lampung,” Jurnal Kebijakan Dan Pelayanan Publik (e-JKPP) 6, no. 3 (December 1, 2020): 1–14, http://jurnal.ubl.ac.id/index.php/ejkpp/article/viewFile/1922/1947.","previouslyFormattedCitation":"Adrian Tawai, Rola Pola Anto, and Haerul Ikrar Rusli, “Pengaruh Kualitas Pelayanan Terhadap Kepuasan Masyarakat Dalam Pembuatan Paspor Di Kantor Imigrasi Kelas I Tempat Pemeriksaan Imigrasi Bandar Lampung,” &lt;i&gt;Jurnal Kebijakan Dan Pelayanan Publik (e-JKPP)&lt;/i&gt; 6, no. 3 (December 1, 2020): 1–14, http://jurnal.ubl.ac.id/index.php/ejkpp/article/viewFile/1922/1947."},"properties":{"noteIndex":1},"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Adrian Tawai, Rola Pola Anto, and Haerul Ikrar Rusli, “Pengaruh Kualitas Pelayanan Terhadap Kepuasan Masyarakat Dalam Pembuatan Paspor Di </w:t>
      </w:r>
      <w:r>
        <w:rPr>
          <w:rFonts w:cs="Times New Roman" w:ascii="Cambria" w:hAnsi="Cambria" w:asciiTheme="majorHAnsi" w:cstheme="majorBidi" w:hAnsiTheme="majorHAnsi"/>
        </w:rPr>
        <w:t>Kantor</w:t>
      </w:r>
      <w:r>
        <w:rPr>
          <w:rFonts w:ascii="Cambria" w:hAnsi="Cambria" w:asciiTheme="majorHAnsi" w:hAnsiTheme="majorHAnsi"/>
        </w:rPr>
        <w:t xml:space="preserve"> Imigrasi Kelas I Tempat Pemeriksaan Imigrasi Bandar Lampung,” </w:t>
      </w:r>
      <w:r>
        <w:rPr>
          <w:rFonts w:ascii="Cambria" w:hAnsi="Cambria" w:asciiTheme="majorHAnsi" w:hAnsiTheme="majorHAnsi"/>
          <w:i/>
        </w:rPr>
        <w:t>Jurnal Kebijakan Dan Pelayanan Publik (e-JKPP)</w:t>
      </w:r>
      <w:r>
        <w:rPr>
          <w:rFonts w:ascii="Cambria" w:hAnsi="Cambria" w:asciiTheme="majorHAnsi" w:hAnsiTheme="majorHAnsi"/>
        </w:rPr>
        <w:t xml:space="preserve"> 6, no. 3 (December 1, 2020): 1–14, http://jurnal.ubl.ac.id/index.php/ejkpp/article/viewFile/1922/1947.</w:t>
      </w:r>
      <w:r/>
      <w:r>
        <w:rPr>
          <w:rFonts w:ascii="Cambria" w:hAnsi="Cambria"/>
        </w:rPr>
        <w:fldChar w:fldCharType="end"/>
      </w:r>
      <w:r>
        <w:rPr>
          <w:rFonts w:ascii="Cambria" w:hAnsi="Cambria"/>
        </w:rPr>
      </w:r>
    </w:p>
  </w:footnote>
  <w:footnote w:id="3">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abstract":"Penelitian ini bertujuan untuk mengetahui pengaruh kualitas pelayanan public terhadap kepuasan masyarakat di kantor desa kanonang lima kecamatan kawangkoan barat kabupaten minahasa. Metode penelitian yang digunakan penulis adalah metode penelitian asosiatif yang berlandaskan pada filsafat positivism. Teknik pengambilan sampel yang digunakan adalah teknik accindental sampling dari penelitian di desa kanonang lima kecamatan kawangkoan barat kabupaten minahasa sebanyak 38 orang. Uji validitas instrument mengunakan korelasi bivariate pearson sedangkan uji reabilitasnya menggunakan Cronbach Alph. Dengan hasil pengujian seiruh item pertanyaan dinyatakan valid dan memiliki tingkat reabilitas yang tinggi. Teknik analisis untuk uji hipotesis yang digunakan adalah analisis regresi sederhana untuk menghitung besarnya pengaruh variabel bebas dengan variabel terkait dan analisis korelasi sederhana mengukur kekuatan hubungan 2 variabel tersebut serta uji t (uji hipotesis) untuk menguji pengaruh signifikan antara variabel bebas dan variabel terkait dengan bantuan software SPSS. Berdasarkan analisis koefisien korelasi (r) = 0,614 yang berarti korelasi kedua variabel tersebut positif dan signifikan. Analisis regresi sederhana diperoleh Ŷ = 7,069 + 0,123 yang berarti hubungan antara kedua variabel adalah positif. Berdasarkan hasil pengujian signifikansi diperoleh F hitung = 4,669 dengan F tabel 2,028 pada taraf signifikansi 0,05. Dari data tersebut diperoleh F hitung lebih besar dari F tabel dimana Fhitung 4,669 &gt; 2,028","author":[{"dropping-particle":"","family":"Rawis","given":"Rasilia W","non-dropping-particle":"","parse-names":false,"suffix":""},{"dropping-particle":"","family":"Ruru","given":"Joorie","non-dropping-particle":"","parse-names":false,"suffix":""},{"dropping-particle":"","family":"Kolondam","given":"Helly","non-dropping-particle":"","parse-names":false,"suffix":""}],"container-title":"Administrasi publik","id":"ITEM-1","issue":"114","issued":{"date-parts":[["2022"]]},"page":"45-56","title":"Pengaruh Kualitas Pelayanan Publik Terhadap Kepuasan Masyarakat Di Kantor Desa Kanonang Lima Kecamatan Kawangkoan Barat Kabupaten Minahasa","type":"article-journal","volume":"VIII"},"uris":["http://www.mendeley.com/documents/?uuid=0fa9c95e-62e9-4877-bb6f-b31425c75e49"]}],"mendeley":{"formattedCitation":"Rasilia W Rawis, Joorie Ruru, and Helly Kolondam, “Pengaruh Kualitas Pelayanan Publik Terhadap Kepuasan Masyarakat Di Kantor Desa Kanonang Lima Kecamatan Kawangkoan Barat Kabupaten Minahasa,” &lt;i&gt;Administrasi Publik&lt;/i&gt; VIII, no. 114 (2022): 45–56, https://ejournal.unsrat.ac.id/index.php/JAP/article/view/38188.","plainTextFormattedCitation":"Rasilia W Rawis, Joorie Ruru, and Helly Kolondam, “Pengaruh Kualitas Pelayanan Publik Terhadap Kepuasan Masyarakat Di Kantor Desa Kanonang Lima Kecamatan Kawangkoan Barat Kabupaten Minahasa,” Administrasi Publik VIII, no. 114 (2022): 45–56, https://ejournal.unsrat.ac.id/index.php/JAP/article/view/38188.","previouslyFormattedCitation":"Rasilia W Rawis, Joorie Ruru, and Helly Kolondam, “Pengaruh Kualitas Pelayanan Publik Terhadap Kepuasan Masyarakat Di Kantor Desa Kanonang Lima Kecamatan Kawangkoan Barat Kabupaten Minahasa,” &lt;i&gt;Administrasi Publik&lt;/i&gt; VIII, no. 114 (2022): 45–56, https://ejournal.unsrat.ac.id/index.php/JAP/article/view/38188."},"properties":{"noteIndex":2},"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Rasilia W Rawis, Joorie Ruru, and Helly Kolondam, “Pengaruh Kualitas Pelayanan Publik Terhadap Kepuasan Masyarakat Di Kantor Desa Kanonang Lima Kecamatan Kawangkoan Barat Kabupaten Minahasa,” </w:t>
      </w:r>
      <w:r>
        <w:rPr>
          <w:rFonts w:ascii="Cambria" w:hAnsi="Cambria" w:asciiTheme="majorHAnsi" w:hAnsiTheme="majorHAnsi"/>
          <w:i/>
        </w:rPr>
        <w:t>Administrasi Publik</w:t>
      </w:r>
      <w:r>
        <w:rPr>
          <w:rFonts w:ascii="Cambria" w:hAnsi="Cambria" w:asciiTheme="majorHAnsi" w:hAnsiTheme="majorHAnsi"/>
        </w:rPr>
        <w:t xml:space="preserve"> VIII, no. 114 (2022): 45–56, https://ejournal.unsrat.ac.id/index.php/JAP/article/view/38188.</w:t>
      </w:r>
      <w:r>
        <w:rPr>
          <w:rFonts w:ascii="Cambria" w:hAnsi="Cambria"/>
        </w:rPr>
      </w:r>
      <w:r>
        <w:rPr>
          <w:rFonts w:ascii="Cambria" w:hAnsi="Cambria"/>
        </w:rPr>
        <w:fldChar w:fldCharType="end"/>
      </w:r>
      <w:r>
        <w:rPr>
          <w:rFonts w:ascii="Cambria" w:hAnsi="Cambria" w:asciiTheme="majorHAnsi" w:hAnsiTheme="majorHAnsi"/>
        </w:rPr>
        <w:tab/>
      </w:r>
    </w:p>
  </w:footnote>
  <w:footnote w:id="4">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abstract":"This study aims to find out if there is a colaboration between the local goverment of Central Mamuju regency and PT. Astra Agro Lestari in increasing oil palm farmers production. The research used the qualitative approach with a case stud. The results show that there is a collaboration between the local goverment of Central Mamuju regency and PT. Astra Agro Lestari. The activities and strategies include conducting trainings and arranging post- harvest management of the palm oil plantation to increase the famers’ production. The collaboration used the donor-recipient model because it is a moderate model based on the idea that several actors have information and skills to control consistent policies related to many social interests.","author":[{"dropping-particle":"","family":"Muhammad Ardiansyah Makmur1, Andi Agustang2, Andi Muhammad Idkhan3","given":"Juniansyah Makmur4","non-dropping-particle":"","parse-names":false,"suffix":""}],"id":"ITEM-1","issue":"April","issued":{"date-parts":[["2019"]]},"page":"108-114","title":"Tingkat Kepuasan Masyarakat Terhadap Pelayanan Publik (Evaluasi Implementasi Program Beras Sejahtera Di Kota Palopo)","type":"article-journal","volume":"5"},"uris":["http://www.mendeley.com/documents/?uuid=596352a3-4c40-4dd9-9436-514c4694a9d2"]}],"mendeley":{"formattedCitation":"Juniansyah Makmur4 Muhammad Ardiansyah Makmur1, Andi Agustang2, Andi Muhammad Idkhan3, “Tingkat Kepuasan Masyarakat Terhadap Pelayanan Publik (Evaluasi Implementasi Program Beras Sejahtera Di Kota Palopo)” 5, no. April (2019): 108–14.","manualFormatting":"Juniansyah Makmur Muhammad Ardiansyah Makmur1, Andi Agustang2, Andi Muhammad Idkhan3, “Tingkat Kepuasan Masyarakat Terhadap Pelayanan Publik (Evaluasi Implementasi Program Beras Sejahtera Di Kota Palopo),” Jurnal Sosio Sains 5, no.2 (2019): 108–14, https://doi.org/10.37541/sosiosains.v7i2.633.","plainTextFormattedCitation":"Juniansyah Makmur4 Muhammad Ardiansyah Makmur1, Andi Agustang2, Andi Muhammad Idkhan3, “Tingkat Kepuasan Masyarakat Terhadap Pelayanan Publik (Evaluasi Implementasi Program Beras Sejahtera Di Kota Palopo)” 5, no. April (2019): 108–14.","previouslyFormattedCitation":"Juniansyah Makmur4 Muhammad Ardiansyah Makmur1, Andi Agustang2, Andi Muhammad Idkhan3, “Tingkat Kepuasan Masyarakat Terhadap Pelayanan Publik (Evaluasi Implementasi Program Beras Sejahtera Di Kota Palopo)” 5, no. April (2019): 108–14."},"properties":{"noteIndex":3},"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Juniansyah Makmur Muhammad Ardiansyah Makmur, Andi Agustang, Andi Muhammad Idkhan, “Tingkat Kepuasan Masyarakat Terhadap Pelayanan Publik (Evaluasi Implementasi Program Beras Sejahtera Di Kota Palopo),”</w:t>
      </w:r>
      <w:r>
        <w:rPr>
          <w:rFonts w:ascii="Cambria" w:hAnsi="Cambria" w:asciiTheme="majorHAnsi" w:hAnsiTheme="majorHAnsi"/>
          <w:i/>
          <w:iCs/>
        </w:rPr>
        <w:t>Jurnal Sosio Sains</w:t>
      </w:r>
      <w:r>
        <w:rPr>
          <w:rFonts w:ascii="Cambria" w:hAnsi="Cambria" w:asciiTheme="majorHAnsi" w:hAnsiTheme="majorHAnsi"/>
        </w:rPr>
        <w:t xml:space="preserve"> 5, no.2 (2019): 108–114, https://doi.org/10.37541/sosiosains.v7i2.633.</w:t>
      </w:r>
      <w:r/>
      <w:r>
        <w:rPr>
          <w:rFonts w:ascii="Cambria" w:hAnsi="Cambria"/>
        </w:rPr>
        <w:fldChar w:fldCharType="end"/>
      </w:r>
      <w:r>
        <w:rPr>
          <w:rFonts w:ascii="Cambria" w:hAnsi="Cambria"/>
        </w:rPr>
      </w:r>
    </w:p>
  </w:footnote>
  <w:footnote w:id="5">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DOI":"10.32528/IPTEKS.V4I1.2109","ISSN":"2528-0570","abstract":"Penelitian ini membahas tentang motivasi kerja, lingkungan kerja dan budaya kerja terhadap kinerja karyawan.   Motivasi kerja (X1), Lingkungan kerja (X2), dan budaya kerja (X3) merupakan variabel independen dan kinerja karyawan sebagai variabel dependen (Y).   Populasi dari penelitian ini adalah karyawan Dinas Sosial Kabupaten Jember yang menguji 32 orang.   Alat analisis yang digunakan dalam penelitian ini yaitu uji validitas, uji reliabilitas, uji asumsi klasik, analisis regresi linier berganda, uji T, uji F dan uji R2.   Hasil pengujian hipotesis pertama (H1) menunjukkan tidak ada pengaruh yang signifikan antara motivasi kerja terhadap kinerja karyawan dengan tingkat signifikasi sebesar 0,549 (p&amp;gt; 0,05).   Hipotesis kedua (H2) menunjukkan ada pengaruh yang signifikan antara Lingkungan terhadap kinerja karyawan dengan tingkat signifikasi sebesar 0,009 (p &amp;lt;0,05).   Hipotesis tiga (H3) menunjukkan ada pengaruh yang signifikan antara lingkungan kerja terhadap turnover intention dengan tingkat signifikasi sebesar 0,005 (p &amp;lt;0,05).   Hasil penelitian menunjukkan lingkungan kerja dan budaya kerja positif dan signifikan terhadap kinerja karyawan.   Sementara motivasi kerjatidakengaruhi terhadap kinerja karyawan.   Hasil penelitian menunjukkan lingkungan kerja dan budaya kerja positif dan signifikan terhadap kinerja karyawan.   Sementara motivasi kerjatidakengaruhi terhadap kinerja karyawan.   Hasil penelitian menunjukkan lingkungan kerja dan budaya kerja positif dan signifikan terhadap kinerja karyawan.   Sementara motivasi kerjatidakengaruhi terhadap kinerja karyawan.","author":[{"dropping-particle":"","family":"Adha","given":"Risky Nur","non-dropping-particle":"","parse-names":false,"suffix":""},{"dropping-particle":"","family":"Qomariah","given":"Nurul","non-dropping-particle":"","parse-names":false,"suffix":""},{"dropping-particle":"","family":"Hafidzi","given":"Achmad Hasan","non-dropping-particle":"","parse-names":false,"suffix":""}],"container-title":"Jurnal Penelitian IPTEKS","id":"ITEM-1","issue":"1","issued":{"date-parts":[["2019","1","25"]]},"page":"47-62","publisher":"Universitas Muhammadiyah Jember","title":"Pengaruh Motivasi Kerja, Lingkungan Kerja, Budaya Kerja Terhadap Kinerja Karyawan Dinas Sosial Kabupaten Jember","type":"article-journal","volume":"4"},"uris":["http://www.mendeley.com/documents/?uuid=7c787036-a088-3440-886d-af700803b844"]}],"mendeley":{"formattedCitation":"Risky Nur Adha, Nurul Qomariah, and Achmad Hasan Hafidzi, “Pengaruh Motivasi Kerja, Lingkungan Kerja, Budaya Kerja Terhadap Kinerja Karyawan Dinas Sosial Kabupaten Jember,” &lt;i&gt;Jurnal Penelitian IPTEKS&lt;/i&gt; 4, no. 1 (January 25, 2019): 47–62, https://doi.org/10.32528/IPTEKS.V4I1.2109.","plainTextFormattedCitation":"Risky Nur Adha, Nurul Qomariah, and Achmad Hasan Hafidzi, “Pengaruh Motivasi Kerja, Lingkungan Kerja, Budaya Kerja Terhadap Kinerja Karyawan Dinas Sosial Kabupaten Jember,” Jurnal Penelitian IPTEKS 4, no. 1 (January 25, 2019): 47–62, https://doi.org/10.32528/IPTEKS.V4I1.2109.","previouslyFormattedCitation":"Risky Nur Adha, Nurul Qomariah, and Achmad Hasan Hafidzi, “Pengaruh Motivasi Kerja, Lingkungan Kerja, Budaya Kerja Terhadap Kinerja Karyawan Dinas Sosial Kabupaten Jember,” &lt;i&gt;Jurnal Penelitian IPTEKS&lt;/i&gt; 4, no. 1 (January 25, 2019): 47–62, https://doi.org/10.32528/IPTEKS.V4I1.2109."},"properties":{"noteIndex":4},"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Risky Nur Adha, Nurul Qomariah, and Achmad Hasan Hafidzi, “Pengaruh Motivasi Kerja, Lingkungan Kerja, Budaya Kerja Terhadap Kinerja Karyawan Dinas Sosial Kabupaten Jember,” </w:t>
      </w:r>
      <w:r>
        <w:rPr>
          <w:rFonts w:ascii="Cambria" w:hAnsi="Cambria" w:asciiTheme="majorHAnsi" w:hAnsiTheme="majorHAnsi"/>
          <w:i/>
        </w:rPr>
        <w:t>Jurnal Penelitian IPTEKS</w:t>
      </w:r>
      <w:r>
        <w:rPr>
          <w:rFonts w:ascii="Cambria" w:hAnsi="Cambria" w:asciiTheme="majorHAnsi" w:hAnsiTheme="majorHAnsi"/>
        </w:rPr>
        <w:t xml:space="preserve"> 4, no. 1 (January 25, 2019): 47–62, https://doi.org/10.32528/IPTEKS.V4I1.2109.</w:t>
      </w:r>
      <w:r/>
      <w:r>
        <w:rPr>
          <w:rFonts w:ascii="Cambria" w:hAnsi="Cambria"/>
        </w:rPr>
        <w:fldChar w:fldCharType="end"/>
      </w:r>
      <w:r>
        <w:rPr>
          <w:rFonts w:ascii="Cambria" w:hAnsi="Cambria"/>
        </w:rPr>
      </w:r>
    </w:p>
  </w:footnote>
  <w:footnote w:id="6">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ISBN":"9788578110796","ISSN":"1098-6596","PMID":"25246403","abstract":"Penelitian ini bertujuan untuk menguji dan mengetahui lebih jelas bagaimana pengaruh etika kerja, pengalaman kerja dan budaya kerja terhadap prestasi kerja pegawai. Adapun permasalahannya yang penulis angkat yaitu: apakah etika kerja, pengalaman kerja dan budaya kerja berpengaruh signifikan secara simultan dan parsial terhadap prestasi kerja pegawai Kecamatan Binjai Selatan. Penelitian ini menggunakan metode kuantitatif yang melibatkan 52 orang responden. Pengumpulan data dilakukan dengan menggunakan pembagian kuisioner. Data yang diperoleh dianalisis dengan menggunakan formula statistik, yakni dengan menggunakan analisis regresi berganda. Hasil dari analisis regresi adalah: Y= 0,327 +0,746X1+0,389 X2 + -0,137 X3. Variabel etika kerja memiliki pengaruh yang paling besar terhadap prestasi kerja pegawai 0,679, kemudian diikuti oleh variabel pengalaman kerja sebesar 0,466. Hasil analisis menggunakan koefisien determinasi diketahui bahwa 91,1% variasi dari prestasi kerja pegawai dapat dijelaskan oleh etika kerja, pengalaman kerja dan budaya kerja pada tingkat kepercayaan 0,05%. Sedangkan sisanya 8,9% dijelaskan oleh variabel lain yang tidak terdapat dalam penelitian ini. Hasil analisis kuantitatif menunjukkan bahwa variabel etika kerja, pengalaman kerja dan budaya kerja berpengaruh signifikan terhadap prestasi kerja pegawai. Berdasarkan hasil penelitian, maka hipotesis diterima yang menyatakan bahwa terdapat pengaruh signifikan antara etika kerja, pengalaman kerja dan budaya kerja terhadap prestasi kerja pegawai Kecamatan Binjai Selatan.","author":[{"dropping-particle":"","family":"Indrawan","given":"Muhammad Isa","non-dropping-particle":"","parse-names":false,"suffix":""}],"container-title":"Journal Abdi Ilmu","id":"ITEM-1","issue":"2","issued":{"date-parts":[["2017","1","31"]]},"page":"1851-1858","title":"Pengaruh Etika Kerja, Pengalaman Kerja dan Budaya Kerja Terhadap Prestasi Kerja Pegawai Kecamatan Binjai Selatan","type":"article-journal","volume":"10"},"uris":["http://www.mendeley.com/documents/?uuid=90a8c588-7b3c-3ce7-b65a-1cd792e0bb3b"]}],"mendeley":{"formattedCitation":"Muhammad Isa Indrawan, “Pengaruh Etika Kerja, Pengalaman Kerja Dan Budaya Kerja Terhadap Prestasi Kerja Pegawai Kecamatan Binjai Selatan,” &lt;i&gt;Journal Abdi Ilmu&lt;/i&gt; 10, no. 2 (January 31, 2017): 1851–58, https://journal.pancabudi.ac.id/index.php/abdiilmu/article/view/442.","manualFormatting":"Muhammad Isa Indrawan, “Pengaruh Etika Kerja, Pengalaman Kerja Dan Budaya Kerja Terhadap Prestasi Kerja Pegawai Kecamatan Binjai Selatan,” Jurnal Ilmiah Abdi Ilmu 10, no. 2 (January 31, 2019): 1851–1857, https://journal.pancabudi.ac.id/index.php/abdiilmu/article/view/442.","plainTextFormattedCitation":"Muhammad Isa Indrawan, “Pengaruh Etika Kerja, Pengalaman Kerja Dan Budaya Kerja Terhadap Prestasi Kerja Pegawai Kecamatan Binjai Selatan,” Journal Abdi Ilmu 10, no. 2 (January 31, 2017): 1851–58, https://journal.pancabudi.ac.id/index.php/abdiilmu/article/view/442.","previouslyFormattedCitation":"Muhammad Isa Indrawan, “Pengaruh Etika Kerja, Pengalaman Kerja Dan Budaya Kerja Terhadap Prestasi Kerja Pegawai Kecamatan Binjai Selatan,” &lt;i&gt;Journal Abdi Ilmu&lt;/i&gt; 10, no. 2 (January 31, 2017): 1851–58, https://journal.pancabudi.ac.id/index.php/abdiilmu/article/view/442."},"properties":{"noteIndex":5},"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Muhammad Isa Indrawan, “Pengaruh Etika Kerja, Pengalaman Kerja Dan Budaya Kerja Terhadap Prestasi Kerja Pegawai Kecamatan Binjai Selatan,” </w:t>
      </w:r>
      <w:r>
        <w:rPr>
          <w:rFonts w:ascii="Cambria" w:hAnsi="Cambria" w:asciiTheme="majorHAnsi" w:hAnsiTheme="majorHAnsi"/>
          <w:i/>
        </w:rPr>
        <w:t>Jurnal Ilmiah Abdi Ilmu</w:t>
      </w:r>
      <w:r>
        <w:rPr>
          <w:rFonts w:ascii="Cambria" w:hAnsi="Cambria" w:asciiTheme="majorHAnsi" w:hAnsiTheme="majorHAnsi"/>
        </w:rPr>
        <w:t xml:space="preserve"> 10, no. 2 (January 31, 2019): 1851–1857, https://journal.pancabudi.ac.id/index.php/abdiilmu/article/view/442.</w:t>
      </w:r>
      <w:r/>
      <w:r>
        <w:rPr>
          <w:rFonts w:ascii="Cambria" w:hAnsi="Cambria"/>
        </w:rPr>
        <w:fldChar w:fldCharType="end"/>
      </w:r>
      <w:r>
        <w:rPr>
          <w:rFonts w:ascii="Cambria" w:hAnsi="Cambria"/>
        </w:rPr>
      </w:r>
    </w:p>
  </w:footnote>
  <w:footnote w:id="7">
    <w:p>
      <w:pPr>
        <w:pStyle w:val="Footnote"/>
        <w:spacing w:before="0" w:after="200"/>
        <w:ind w:firstLine="720"/>
        <w:jc w:val="both"/>
        <w:rPr/>
      </w:pPr>
      <w:r>
        <w:rPr>
          <w:rStyle w:val="FootnoteCharacters"/>
        </w:rPr>
        <w:footnoteRef/>
      </w:r>
      <w:r>
        <w:fldChar w:fldCharType="begin"/>
      </w:r>
      <w:r>
        <w:rPr>
          <w:rFonts w:ascii="Cambria" w:hAnsi="Cambria"/>
        </w:rPr>
        <w:instrText xml:space="preserve">ADDIN CSL_CITATION {"citationItems":[{"id":"ITEM-1","itemData":{"ISSN":"2302-4674","abstract":"The purpose of this study wasto analyze the effect of discipline on employee performance, the influence of motivation on employeeperformance, the influence of culture on employee performance, and the influence of discipline,motivation and culture simultaneously work on the performance of employees at the Office of theDepartment of Revenue, Finance and Asset Management District Siak. Data analysis techniquesused in this study is a quantitative approach that aims to describe a particular phenomenon in amore concrete and detailed. The results showed no significant disciplinary effect on employeeperformance. Where the variable changes in partial discipline insignificant effect on employeeperformance. Motivation significant effect on employee performance. If the higher motivation variable,then the employee's performance will also be improved. And vice versa.","author":[{"dropping-particle":"","family":"Indraputra","given":"Tengku","non-dropping-particle":"","parse-names":false,"suffix":""},{"dropping-particle":"","family":"Sutrisna","given":"Endang","non-dropping-particle":"","parse-names":false,"suffix":""}],"container-title":"Jurnal Administrasi Pembangunan","id":"ITEM-1","issue":"3","issued":{"date-parts":[["2013","7","24"]]},"page":"276-281","title":"Disiplin, Motivasi, Budaya Kerja, Dan Kinerja","type":"article-journal","volume":"1"},"uris":["http://www.mendeley.com/documents/?uuid=a4fdeddf-7bba-3a55-a352-35d6dbb42a9f"]}],"mendeley":{"formattedCitation":"Tengku Indraputra and Endang Sutrisna, “Disiplin, Motivasi, Budaya Kerja, Dan Kinerja,” &lt;i&gt;Jurnal Administrasi Pembangunan&lt;/i&gt; 1, no. 3 (July 24, 2013): 276–81, https://jap.ejournal.unri.ac.id/index.php/JAP/article/view/1373.","manualFormatting":"Tengku Indraputra and Endang Sutrisna, “Disiplin, Motivasi, Budaya Kerja, Dan Kinerja,” Jurnal Administrasi Pembangunan 1, no. 3 (July 24, 2013): 276–281, https://jap.ejournal.unri.ac.id/index.php/JAP/article/view/1373.","plainTextFormattedCitation":"Tengku Indraputra and Endang Sutrisna, “Disiplin, Motivasi, Budaya Kerja, Dan Kinerja,” Jurnal Administrasi Pembangunan 1, no. 3 (July 24, 2013): 276–81, https://jap.ejournal.unri.ac.id/index.php/JAP/article/view/1373.","previouslyFormattedCitation":"Tengku Indraputra and Endang Sutrisna, “Disiplin, Motivasi, Budaya Kerja, Dan Kinerja,” &lt;i&gt;Jurnal Administrasi Pembangunan&lt;/i&gt; 1, no. 3 (July 24, 2013): 276–81, https://jap.ejournal.unri.ac.id/index.php/JAP/article/view/1373."},"properties":{"noteIndex":6},"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Tengku Indraputra and Endang Sutrisna, “Disiplin, Motivasi, Budaya Kerja, Dan Kinerja,” </w:t>
      </w:r>
      <w:r>
        <w:rPr>
          <w:rFonts w:ascii="Cambria" w:hAnsi="Cambria" w:asciiTheme="majorHAnsi" w:hAnsiTheme="majorHAnsi"/>
          <w:i/>
        </w:rPr>
        <w:t>Jurnal Administrasi Pembangunan</w:t>
      </w:r>
      <w:r>
        <w:rPr>
          <w:rFonts w:ascii="Cambria" w:hAnsi="Cambria" w:asciiTheme="majorHAnsi" w:hAnsiTheme="majorHAnsi"/>
        </w:rPr>
        <w:t xml:space="preserve"> 1, no. 3 (July 24, 2013): 276–281, https://jap.ejournal.unri.ac.id/index.php/JAP/article/view/1373.</w:t>
      </w:r>
      <w:r/>
      <w:r>
        <w:rPr>
          <w:rFonts w:ascii="Cambria" w:hAnsi="Cambria"/>
        </w:rPr>
        <w:fldChar w:fldCharType="end"/>
      </w:r>
      <w:r>
        <w:rPr>
          <w:rFonts w:ascii="Cambria" w:hAnsi="Cambria"/>
        </w:rPr>
      </w:r>
    </w:p>
  </w:footnote>
  <w:footnote w:id="8">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DOI":"10.48093/JIASK.V1I2.8","ISSN":"2746-1629","abstract":"Penelitian ini bertujuan untuk mengetahui pelayanan Kantor Kecamatan Belitang Kabupaten OKU Timur yang diukur menggunakan Indeks Kepuasan Masyarakat. Penelitian ini merupakan jenis penelitian deskriptif dengan menggunakan analisis Indeks Kepuasan Masyarakat. Penelitian dilakukan di Kantor Kecamatan Belitang Kabupaten OKU Timur pada bulan Oktober 2018. Teknik sampling yang digunakan adalah non-probability sampling dengan jenis accidental sampling. Teknik pengumpulan data dilakukan dengan teknik observasi, dokumentasi dan angket. Uji validitas menggunakan rumus Product Moment Pearson dan uji reliabilitas menggunakan rumus Cronbach‟s Alpha. Dari hasil penelitian terlihat bahwa Indeks Kepuasan Masyarakat (IKM) untuk pelayanan Kantor Kecamatan Belitang adalah 2,88 dengan angka konversi sebesar 71,95. Maka kinerja pelayanan publik berada dalam kategori mutu pelayanan baik. Hasil dari pengukuran terhadap 14 indikator Indeks Kepuasan Masyarakat sebagai berikut:\n(a) prosedur pelayanan nilai IKM sebesar 75,08 dengan kategori baik, (b)Persyaratan pelayanan nilai IKM sebesar 71,83 dengan kategori Baik, (c) Kejelasan petugas pelayanan nilai IKM sebesar 69,33 dengan kategori Baik, (d) Kedisiplinan petugas pelayanan nilai IKM sebesar 73,33 dengan kategori Baik, (e) Tanggungjawab petugas nilai IKM sebesar 74,17 dengan kategori Baik,(f) kemampuanpetugas pelayanan dengan nilai IKM sebesar 66,83 dengan kategori baik, (g) Kecepatan pelayanan nilai IKM sebesar 72,17 dengan kategori Baik, (h) Keadilan mendapatkan pelayanan nilai IKM sebesar 74,67 dengan kategori Baik,\n(i) kesopanan dan keramahan petugas nilai IKM sebesar 75,17 dengan kategori baik, (j) Kewajaran biaya pelayanan nilai IKM sebesar 73,83 dengan kategori Baik, (k) Kepastian biaya pelayanan nilai IKM sebesar 68,50 dengan kategori Baik, (l) Kepastian jadwal pelayanan nilai IKM sebesar 74,33 dengan kategori Baik,\n(m) Kenyamanan lingkungan nilai IKM sebesar 74,67 dengan kategori Baik, dan(n) Keamanan pelayanan nilai IKM sebesar 69,42 dengan kategori Baik.\n&amp;nbsp;","author":[{"dropping-particle":"","family":"Suandi","given":"Suandi","non-dropping-particle":"","parse-names":false,"suffix":""}],"container-title":"Jurnal Ilmu Administrasi dan Studi Kebijakan (JIASK)","id":"ITEM-1","issue":"2","issued":{"date-parts":[["2019","3","11"]]},"page":"13-22","publisher":"Program Pascasarjana Universitas Sjakhyakirti","title":"Analisis Kepuasan Masyarakat terhadap Pelayanan Publik Berdasarkan Indeks Kepuasan Masyarakat di Kantor Kecamatan Belitang Kabupaten OKU Timur","type":"article-journal","volume":"1"},"uris":["http://www.mendeley.com/documents/?uuid=a34acdf4-0539-333f-8dcf-a33735eeebeb"]}],"mendeley":{"formattedCitation":"Suandi Suandi, “Analisis Kepuasan Masyarakat Terhadap Pelayanan Publik Berdasarkan Indeks Kepuasan Masyarakat Di Kantor Kecamatan Belitang Kabupaten OKU Timur,” &lt;i&gt;Jurnal Ilmu Administrasi Dan Studi Kebijakan (JIASK)&lt;/i&gt; 1, no. 2 (March 11, 2019): 13–22, https://doi.org/10.48093/JIASK.V1I2.8.","plainTextFormattedCitation":"Suandi Suandi, “Analisis Kepuasan Masyarakat Terhadap Pelayanan Publik Berdasarkan Indeks Kepuasan Masyarakat Di Kantor Kecamatan Belitang Kabupaten OKU Timur,” Jurnal Ilmu Administrasi Dan Studi Kebijakan (JIASK) 1, no. 2 (March 11, 2019): 13–22, https://doi.org/10.48093/JIASK.V1I2.8.","previouslyFormattedCitation":"Suandi Suandi, “Analisis Kepuasan Masyarakat Terhadap Pelayanan Publik Berdasarkan Indeks Kepuasan Masyarakat Di Kantor Kecamatan Belitang Kabupaten OKU Timur,” &lt;i&gt;Jurnal Ilmu Administrasi Dan Studi Kebijakan (JIASK)&lt;/i&gt; 1, no. 2 (March 11, 2019): 13–22, https://doi.org/10.48093/JIASK.V1I2.8."},"properties":{"noteIndex":7},"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Suandi Suandi, “Analisis Kepuasan Masyarakat Terhadap Pelayanan Publik Berdasarkan Indeks Kepuasan Masyarakat Di Kantor Kecamatan Belitang Kabupaten OKU Timur,” </w:t>
      </w:r>
      <w:r>
        <w:rPr>
          <w:rFonts w:ascii="Cambria" w:hAnsi="Cambria" w:asciiTheme="majorHAnsi" w:hAnsiTheme="majorHAnsi"/>
          <w:i/>
        </w:rPr>
        <w:t>Jurnal Ilmu Administrasi Dan Studi Kebijakan (JIASK)</w:t>
      </w:r>
      <w:r>
        <w:rPr>
          <w:rFonts w:ascii="Cambria" w:hAnsi="Cambria" w:asciiTheme="majorHAnsi" w:hAnsiTheme="majorHAnsi"/>
        </w:rPr>
        <w:t xml:space="preserve"> 1, no. 2 (March 11, 2019): 13–22, https://doi.org/10.48093/JIASK.V1I2.8.</w:t>
      </w:r>
      <w:r/>
      <w:r>
        <w:rPr>
          <w:rFonts w:ascii="Cambria" w:hAnsi="Cambria"/>
        </w:rPr>
        <w:fldChar w:fldCharType="end"/>
      </w:r>
      <w:r>
        <w:rPr>
          <w:rFonts w:ascii="Cambria" w:hAnsi="Cambria"/>
        </w:rPr>
      </w:r>
    </w:p>
  </w:footnote>
  <w:footnote w:id="9">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DOI":"10.36418/japendi.v2i7.228","ISSN":"2745-7141","abstract":"Latar Belakang: Proses pembelajaran pendidikan agama islam merupakan suatu hal sangat sangat penting dan kompleks dengan tata aturan dan realisasi dari teori pembelajaran islam, karena banyaknya sumber pengetahuan islam baik dari Al-Qur’an, hadits, pendapat ulama serta lain sebagainya menjadi pengetahuan akan ilmu islam yang sangat berpengaruh. Tujuan: Meningkatkan manajemen sarana dan prasarana dalam optimalisasi proses belajar mengajar pada pendidikan islam. Metode: Menggunakan Analisis deskriptif menggunakan berbagai sumber literatur dan artikel sebagai bahan analisis permasalahan penelitian. Hasil: Bahwa proses manajemen sarana dan prasarana ini bisa memberikan dampak positif untuk meningkatkan kualitas pendidikan islam yaitu diantaranya, menciptakan situasi pembelajaran yang nyaman dan rapi dengan begitu menciptakan lingkungan pembelajaran yang kondusif dan tersedianya sarana dan prasarana yang memadai baik secara kualitas maupun kuantitas dan relevan dengan kepentingan dan kebutuhan pendidikan melalui sistem perencanaan sehingga sesuai dengan kebutuhan pembelajaran islam yang optimal. Kesimpulan: Pengelolaan sarana dan prasarana pendidikan dapat didefinisikan sebagai prose kolaboratif yang memungkinkan penggunaan semua sarana dan prasarana secara efisien dan efektif. Definisi ini menunjukkan perlunya pemanfaatan dan pengelolaan sarana dan prasarana untuk kepentingan proses belajar mengajar dan pengelolaan pendidikan islam.","author":[{"dropping-particle":"","family":"Reinikah Fajarani, Ulfa’atun Sholihah","given":"Ade Firman Khanafi","non-dropping-particle":"","parse-names":false,"suffix":""},{"dropping-particle":"","family":"Sholihah","given":"Ulfa’atun","non-dropping-particle":"","parse-names":false,"suffix":""},{"dropping-particle":"","family":"Khanafi","given":"Ade Firman","non-dropping-particle":"","parse-names":false,"suffix":""}],"container-title":"Jurnal Pendidikan Indonesia","id":"ITEM-1","issue":"7","issued":{"date-parts":[["2021","7","25"]]},"page":"1233-1241","publisher":"CV. Syntax Corporation Indonesia","title":"Manajemen Sarana dan Prasarana dalam Meningkatkan Proses Pembelajaran dalam Pendidikan Islam","type":"article-journal","volume":"2"},"uris":["http://www.mendeley.com/documents/?uuid=f714edcb-0062-3355-8182-990bd90fa523"]}],"mendeley":{"formattedCitation":"Ade Firman Khanafi Reinikah Fajarani, Ulfa’atun Sholihah, Ulfa’atun Sholihah, and Ade Firman Khanafi, “Manajemen Sarana Dan Prasarana Dalam Meningkatkan Proses Pembelajaran Dalam Pendidikan Islam,” &lt;i&gt;Jurnal Pendidikan Indonesia&lt;/i&gt; 2, no. 7 (July 25, 2021): 1233–41, https://doi.org/10.36418/japendi.v2i7.228.","manualFormatting":"Ade Firman Khanafi, Reinikah Fajarani, Ulfa’atun Sholihah, Ulfa’atun Sholihah, and Ade Firman Khanafi, “Manajemen Sarana Dan Prasarana Dalam Meningkatkan Proses Pembelajaran Dalam Pendidikan Islam,” Jurnal Pendidikan Indonesia 2, no. 7 (July 25, 2021): 1233–1241, https://doi.org/10.36418/japendi.v2i7.228.","plainTextFormattedCitation":"Ade Firman Khanafi Reinikah Fajarani, Ulfa’atun Sholihah, Ulfa’atun Sholihah, and Ade Firman Khanafi, “Manajemen Sarana Dan Prasarana Dalam Meningkatkan Proses Pembelajaran Dalam Pendidikan Islam,” Jurnal Pendidikan Indonesia 2, no. 7 (July 25, 2021): 1233–41, https://doi.org/10.36418/japendi.v2i7.228.","previouslyFormattedCitation":"Ade Firman Khanafi Reinikah Fajarani, Ulfa’atun Sholihah, Ulfa’atun Sholihah, and Ade Firman Khanafi, “Manajemen Sarana Dan Prasarana Dalam Meningkatkan Proses Pembelajaran Dalam Pendidikan Islam,” &lt;i&gt;Jurnal Pendidikan Indonesia&lt;/i&gt; 2, no. 7 (July 25, 2021): 1233–41, https://doi.org/10.36418/japendi.v2i7.228."},"properties":{"noteIndex":8},"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Ade Firman Khanafi, Reinikah Fajarani, Ulfa’atun Sholihah, Ulfa’atun Sholihah, and Ade Firman Khanafi, “Manajemen Sarana Dan Prasarana Dalam Meningkatkan Proses Pembelajaran Dalam Pendidikan Islam,” </w:t>
      </w:r>
      <w:r>
        <w:rPr>
          <w:rFonts w:ascii="Cambria" w:hAnsi="Cambria" w:asciiTheme="majorHAnsi" w:hAnsiTheme="majorHAnsi"/>
          <w:i/>
        </w:rPr>
        <w:t>Jurnal Pendidikan Indonesia</w:t>
      </w:r>
      <w:r>
        <w:rPr>
          <w:rFonts w:ascii="Cambria" w:hAnsi="Cambria" w:asciiTheme="majorHAnsi" w:hAnsiTheme="majorHAnsi"/>
        </w:rPr>
        <w:t xml:space="preserve"> 2, no. 7 (July 25, 2021): 1233–1241, https://doi.org/10.36418/japendi.v2i7.228.</w:t>
      </w:r>
      <w:r/>
      <w:r>
        <w:rPr>
          <w:rFonts w:ascii="Cambria" w:hAnsi="Cambria"/>
        </w:rPr>
        <w:fldChar w:fldCharType="end"/>
      </w:r>
      <w:r>
        <w:rPr>
          <w:rFonts w:ascii="Cambria" w:hAnsi="Cambria"/>
        </w:rPr>
      </w:r>
    </w:p>
  </w:footnote>
  <w:footnote w:id="10">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DOI":"10.24036/jkpbp.v2i1.19172","ISSN":"2722-0729","abstract":"Penelitian ini dilatar belakangi oleh kepuasan wisatawan yang berkunjung di pulau pasumpahan padang. Tujuan dari penelitian ini mendeskripsikan kepuasan wisatawan di pulau pasumpahan. Judul dari penelitian ini adalah Pengaruh sarana dan prasara wisata terhadap kepuasan wisatawan di pulau pasumpahan. Teknik yang dipakai komunikasi tidak langsung dengan cara menyebar kuosioner yang diberikan kepada wisatawan lalu di olah menggunakan program spss. Penelitian ini masuk kepada penelitian Deskriptif Kuantitatif dengan memakai metode asosiatif kausal. Dalam penelitian ini populasinya adalah wisatawan yang pernah berkunjung ke pulau pasumpahan Padang, dengan sampel sebanyak 87 orang dengan teknik pengambilan sampel non problability sampling dengan penentuan sampel berdasarkan kriteria umur di atas 20 tahun. Data yang digunakan pada penelitian ini data primer dan data sekunder. Berdasarkan hasil penelitian yang telah dilakukan dengan penyebaran angket menggunakan metode skala likert. Data ini dianalisis menggunakan program SPSS versi 22.00. Hasil dari penelitian ini menyatakan sarana dan prasarana berada pada kategori kurang baik (56%), kepuasan wisatawan berada pada kategori kurang puas (77%) dan nilai R square 0,330 hasil uji hipotesis diperoleh nilai F hitung 41,775 dengan sig 0,000 0,05 dan diperoleh nilai t sebesar 6,463 dengan taraf sig 0,000 0,05 mengartikan variabel X dapat mempengaruhi variabel Y secara signifikan. Maka variabel sarana dan prasarana X mempengaruhi variabel kepuasan Y. Diperoleh koefisien regresi sebesar 0,631 dengan signifikansi 0,000 0,05 yang berarti setiap peningkatan 1 satuan sarana prasarana dapat meningkatkan 0,631 satuan kepuasan . Berdasarkan dari hasi penelitian , sarana dan prasarana mempengaruhi kepuasan wisatawan di pulau pasumpahan.","author":[{"dropping-particle":"","family":"Ryanda","given":"Rahmad","non-dropping-particle":"","parse-names":false,"suffix":""},{"dropping-particle":"","family":"Wulansari","given":"Nidia","non-dropping-particle":"","parse-names":false,"suffix":""}],"container-title":"JURNAL KAJIAN PARIWISATA DAN BISNIS PERHOTELAN","id":"ITEM-1","issue":"1","issued":{"date-parts":[["2021","4","26"]]},"page":"1-6","publisher":"Universitas Negeri Padang (UNP)","title":"Pengaruh Sarana dan Prasarana Wisata Terhadap Kepuasan Wisatawan di Pulau Pasumpahan Padang","type":"article-journal","volume":"2"},"uris":["http://www.mendeley.com/documents/?uuid=b818722e-9a57-3fdb-a37c-0d1eceafe846"]}],"mendeley":{"formattedCitation":"Rahmad Ryanda and Nidia Wulansari, “Pengaruh Sarana Dan Prasarana Wisata Terhadap Kepuasan Wisatawan Di Pulau Pasumpahan Padang,” &lt;i&gt;JURNAL KAJIAN PARIWISATA DAN BISNIS PERHOTELAN&lt;/i&gt; 2, no. 1 (April 26, 2021): 1–6, https://doi.org/10.24036/jkpbp.v2i1.19172.","manualFormatting":"Rahmad Ryanda and Nidia Wulansari, “Pengaruh Sarana Dan Prasarana Wisata Terhadap Kepuasan Wisatawan Di Pulau Pasumpahan Padang,” Jurnal Kajian Pariwisata Dan Bisnis Perhotelan 2, no. 1 (April 26, 2021): 1–6, https://doi.org/10.24036/jkpbp.v2i1.19172.","plainTextFormattedCitation":"Rahmad Ryanda and Nidia Wulansari, “Pengaruh Sarana Dan Prasarana Wisata Terhadap Kepuasan Wisatawan Di Pulau Pasumpahan Padang,” JURNAL KAJIAN PARIWISATA DAN BISNIS PERHOTELAN 2, no. 1 (April 26, 2021): 1–6, https://doi.org/10.24036/jkpbp.v2i1.19172.","previouslyFormattedCitation":"Rahmad Ryanda and Nidia Wulansari, “Pengaruh Sarana Dan Prasarana Wisata Terhadap Kepuasan Wisatawan Di Pulau Pasumpahan Padang,” &lt;i&gt;JURNAL KAJIAN PARIWISATA DAN BISNIS PERHOTELAN&lt;/i&gt; 2, no. 1 (April 26, 2021): 1–6, https://doi.org/10.24036/jkpbp.v2i1.19172."},"properties":{"noteIndex":9},"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Rahmad Ryanda and Nidia Wulansari, “Pengaruh Sarana Dan Prasarana Wisata Terhadap Kepuasan Wisatawan Di Pulau Pasumpahan Padang,” </w:t>
      </w:r>
      <w:r>
        <w:rPr>
          <w:rFonts w:ascii="Cambria" w:hAnsi="Cambria" w:asciiTheme="majorHAnsi" w:hAnsiTheme="majorHAnsi"/>
          <w:i/>
        </w:rPr>
        <w:t>Jurnal Kajian Pariwisata Dan Bisnis Perhotelan</w:t>
      </w:r>
      <w:r>
        <w:rPr>
          <w:rFonts w:ascii="Cambria" w:hAnsi="Cambria" w:asciiTheme="majorHAnsi" w:hAnsiTheme="majorHAnsi"/>
        </w:rPr>
        <w:t xml:space="preserve"> 2, no. 1 (April 26, 2021): 1–6, https://doi.org/10.24036/jkpbp.v2i1.19172.</w:t>
      </w:r>
      <w:r/>
      <w:r>
        <w:rPr>
          <w:rFonts w:ascii="Cambria" w:hAnsi="Cambria"/>
        </w:rPr>
        <w:fldChar w:fldCharType="end"/>
      </w:r>
      <w:r>
        <w:rPr>
          <w:rFonts w:ascii="Cambria" w:hAnsi="Cambria"/>
        </w:rPr>
      </w:r>
    </w:p>
  </w:footnote>
  <w:footnote w:id="11">
    <w:p>
      <w:pPr>
        <w:pStyle w:val="Footnote"/>
        <w:spacing w:before="0" w:after="200"/>
        <w:ind w:firstLine="720"/>
        <w:jc w:val="both"/>
        <w:rPr/>
      </w:pPr>
      <w:r>
        <w:rPr>
          <w:rStyle w:val="FootnoteCharacters"/>
        </w:rPr>
        <w:footnoteRef/>
      </w:r>
      <w:r>
        <w:fldChar w:fldCharType="begin"/>
      </w:r>
      <w:r>
        <w:rPr>
          <w:rFonts w:ascii="Cambria" w:hAnsi="Cambria"/>
        </w:rPr>
        <w:instrText xml:space="preserve">ADDIN CSL_CITATION {"citationItems":[{"id":"ITEM-1","itemData":{"ISBN":"9788578110796","ISSN":"1098-6596","PMID":"25246403","abstract":"Penelitian ini bertujuan untuk menguji dan mengetahui lebih jelas bagaimana pengaruh etika kerja, pengalaman kerja dan budaya kerja terhadap prestasi kerja pegawai. Adapun permasalahannya yang penulis angkat yaitu: apakah etika kerja, pengalaman kerja dan budaya kerja berpengaruh signifikan secara simultan dan parsial terhadap prestasi kerja pegawai Kecamatan Binjai Selatan. Penelitian ini menggunakan metode kuantitatif yang melibatkan 52 orang responden. Pengumpulan data dilakukan dengan menggunakan pembagian kuisioner. Data yang diperoleh dianalisis dengan menggunakan formula statistik, yakni dengan menggunakan analisis regresi berganda. Hasil dari analisis regresi adalah: Y= 0,327 +0,746X1+0,389 X2 + -0,137 X3. Variabel etika kerja memiliki pengaruh yang paling besar terhadap prestasi kerja pegawai 0,679, kemudian diikuti oleh variabel pengalaman kerja sebesar 0,466. Hasil analisis menggunakan koefisien determinasi diketahui bahwa 91,1% variasi dari prestasi kerja pegawai dapat dijelaskan oleh etika kerja, pengalaman kerja dan budaya kerja pada tingkat kepercayaan 0,05%. Sedangkan sisanya 8,9% dijelaskan oleh variabel lain yang tidak terdapat dalam penelitian ini. Hasil analisis kuantitatif menunjukkan bahwa variabel etika kerja, pengalaman kerja dan budaya kerja berpengaruh signifikan terhadap prestasi kerja pegawai. Berdasarkan hasil penelitian, maka hipotesis diterima yang menyatakan bahwa terdapat pengaruh signifikan antara etika kerja, pengalaman kerja dan budaya kerja terhadap prestasi kerja pegawai Kecamatan Binjai Selatan.","author":[{"dropping-particle":"","family":"Indrawan","given":"Muhammad Isa","non-dropping-particle":"","parse-names":false,"suffix":""}],"container-title":"Journal Abdi Ilmu","id":"ITEM-1","issue":"2","issued":{"date-parts":[["2017","1","31"]]},"page":"1851-1858","title":"Pengaruh Etika Kerja, Pengalaman Kerja dan Budaya Kerja Terhadap Prestasi Kerja Pegawai Kecamatan Binjai Selatan","type":"article-journal","volume":"10"},"uris":["http://www.mendeley.com/documents/?uuid=90a8c588-7b3c-3ce7-b65a-1cd792e0bb3b"]}],"mendeley":{"formattedCitation":"Indrawan, “Pengaruh Etika Kerja, Pengalaman Kerja Dan Budaya Kerja Terhadap Prestasi Kerja Pegawai Kecamatan Binjai Selatan.”","manualFormatting":"Muhammad Isa Indrawan, “Pengaruh Etika Kerja, Pengalaman Kerja Dan Budaya Kerja Terhadap Prestasi Kerja Pegawai Kecamatan Binjai Selatan,” Jurnal Ilmiah Abdi Ilmu 10, no. 2 (January 31, 2019): 1851–1857, https://journal.pancabudi.ac.id/index.php/abdiilmu/article/view/442.","plainTextFormattedCitation":"Indrawan, “Pengaruh Etika Kerja, Pengalaman Kerja Dan Budaya Kerja Terhadap Prestasi Kerja Pegawai Kecamatan Binjai Selatan.”","previouslyFormattedCitation":"Indrawan, “Pengaruh Etika Kerja, Pengalaman Kerja Dan Budaya Kerja Terhadap Prestasi Kerja Pegawai Kecamatan Binjai Selatan.”"},"properties":{"noteIndex":10},"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Muhammad Isa Indrawan, “Pengaruh Etika Kerja, Pengalaman Kerja Dan Budaya Kerja Terhadap Prestasi Kerja Pegawai Kecamatan Binjai Selatan,” </w:t>
      </w:r>
      <w:r>
        <w:rPr>
          <w:rFonts w:ascii="Cambria" w:hAnsi="Cambria" w:asciiTheme="majorHAnsi" w:hAnsiTheme="majorHAnsi"/>
          <w:i/>
        </w:rPr>
        <w:t>Jurnal Ilmiah Abdi Ilmu</w:t>
      </w:r>
      <w:r>
        <w:rPr>
          <w:rFonts w:ascii="Cambria" w:hAnsi="Cambria" w:asciiTheme="majorHAnsi" w:hAnsiTheme="majorHAnsi"/>
        </w:rPr>
        <w:t xml:space="preserve"> 10, no. 2 (January 31, 2019): 1851–1857, https://journal.pancabudi.ac.id/index.php/abdiilmu/article/view/442.</w:t>
      </w:r>
      <w:r/>
      <w:r>
        <w:rPr>
          <w:rFonts w:ascii="Cambria" w:hAnsi="Cambria"/>
        </w:rPr>
        <w:fldChar w:fldCharType="end"/>
      </w:r>
      <w:r>
        <w:rPr>
          <w:rFonts w:ascii="Cambria" w:hAnsi="Cambria"/>
        </w:rPr>
      </w:r>
    </w:p>
  </w:footnote>
  <w:footnote w:id="12">
    <w:p>
      <w:pPr>
        <w:pStyle w:val="Footnote"/>
        <w:spacing w:before="0" w:after="200"/>
        <w:ind w:firstLine="720"/>
        <w:jc w:val="both"/>
        <w:rPr/>
      </w:pPr>
      <w:r>
        <w:rPr>
          <w:rStyle w:val="FootnoteCharacters"/>
        </w:rPr>
        <w:footnoteRef/>
      </w:r>
      <w:r>
        <w:fldChar w:fldCharType="begin"/>
      </w:r>
      <w:r>
        <w:rPr/>
        <w:instrText xml:space="preserve">ADDIN CSL_CITATION {"citationItems":[{"id":"ITEM-1","itemData":{"ISSN":"2443-1214","abstract":"… birokrasi dalam rangka meningkatkan kualitas pelayanan … analisis ini digunakan untuk mengetahui besarnya pengaruh kepuasan masyarakat bila variabel bebas kualitas pelayanan …","author":[{"dropping-particle":"","family":"Tawai","given":"Adrian","non-dropping-particle":"","parse-names":false,"suffix":""},{"dropping-particle":"","family":"Anto","given":"Rola Pola","non-dropping-particle":"","parse-names":false,"suffix":""},{"dropping-particle":"","family":"Rusli","given":"Haerul Ikrar","non-dropping-particle":"","parse-names":false,"suffix":""}],"container-title":"Jurnal Kebijakan dan Pelayanan Publik (e-JKPP)","id":"ITEM-1","issue":"3","issued":{"date-parts":[["2020","12","1"]]},"page":"1-14","title":"Pengaruh Kualitas Pelayanan Terhadap Kepuasan masyarakat Dalam Pembuatan Paspor Di Kantor Imigrasi Kelas I Tempat Pemeriksaan Imigrasi Bandar Lampung","type":"article-journal","volume":"6"},"uris":["http://www.mendeley.com/documents/?uuid=69ec34de-eb2a-32ca-905b-0cc747644e79"]}],"mendeley":{"formattedCitation":"Tawai, Anto, and Rusli, “Pengaruh Kualitas Pelayanan Terhadap Kepuasan Masyarakat Dalam Pembuatan Paspor Di Kantor Imigrasi Kelas I Tempat Pemeriksaan Imigrasi Bandar Lampung,” December 1, 2020.","manualFormatting":"Andrian Tawai, Rola Pola Anto, and Haerul Ikrar Rusli, “Pengaruh Kualitas Pelayanan Terhadap Kepuasan Masyarakat Dalam Pembuatan Paspor Di Kantor Imigrasi Kelas I Tempat Pemeriksaan Imigrasi Bandar Lampung,” Jurnal Kebijakan Dan Pelayanan Publik (e-JKPP) 6, no. 3 (December 1, 2020): 1–14, http://jurnal.ubl.ac.id/index.php/ejkpp/article/viewFile/1922/1947.","plainTextFormattedCitation":"Tawai, Anto, and Rusli, “Pengaruh Kualitas Pelayanan Terhadap Kepuasan Masyarakat Dalam Pembuatan Paspor Di Kantor Imigrasi Kelas I Tempat Pemeriksaan Imigrasi Bandar Lampung,” December 1, 2020.","previouslyFormattedCitation":"Tawai, Anto, and Rusli, “Pengaruh Kualitas Pelayanan Terhadap Kepuasan Masyarakat Dalam Pembuatan Paspor Di Kantor Imigrasi Kelas I Tempat Pemeriksaan Imigrasi Bandar Lampung,” December 1, 2020."},"properties":{"noteIndex":11},"schema":"https://github.com/citation-style-language/schema/raw/master/csl-citation.json"}</w:instrText>
      </w:r>
      <w:r>
        <w:rPr/>
      </w:r>
      <w:r>
        <w:rPr/>
        <w:fldChar w:fldCharType="separate"/>
      </w:r>
      <w:r>
        <w:rPr/>
      </w:r>
      <w:r>
        <w:fldChar w:fldCharType="begin"/>
      </w:r>
      <w:r>
        <w:rPr/>
        <w:instrText xml:space="preserve">ADDIN CSL_CITATION {"citationItems":[{"id":"ITEM-1","itemData":{"author":[{"dropping-particle":"","family":"Tawai","given":"Andrian","non-dropping-particle":"","parse-names":false,"suffix":""},{"dropping-particle":"","family":"Anto","given":"Rola Pola","non-dropping-particle":"","parse-names":false,"suffix":""},{"dropping-particle":"","family":"Rusli","given":"Haerul Ikrar","non-dropping-particle":"","parse-names":false,"suffix":""}],"container-title":"Jurnal Kebijakan dan Pelayanan Publik (e-JKPP)","id":"ITEM-1","issued":{"date-parts":[["2020"]]},"title":"Pengaruh Kualitas Pelayanan Terhadap Kepuasan Masyarakat Dalam Pembuatan Paspor Di Kantor Imigrasi Kelas I Tempat Pemeriksaan Imigrasi Bandar Lampung","type":"article-journal","volume":"6"},"uris":["http://www.mendeley.com/documents/?uuid=cab6ec6a-b0e0-4f16-8d9f-6b7caa9f1e6c"]}],"mendeley":{"formattedCitation":"Andrian Tawai, Rola Pola Anto, and Haerul Ikrar Rusli, “Pengaruh Kualitas Pelayanan Terhadap Kepuasan Masyarakat Dalam Pembuatan Paspor Di Kantor Imigrasi Kelas I Tempat Pemeriksaan Imigrasi Bandar Lampung,” &lt;i&gt;Jurnal Kebijakan Dan Pelayanan Publik (e-JKPP)&lt;/i&gt; 6 (2020).","manualFormatting":"Andrian Tawai, Rola Pola Anto, and Haerul Ikrar Rusli, “Pengaruh Kualitas Pelayanan Terhadap Kepuasan Masyarakat Dalam Pembuatan Paspor Di Kantor Imigrasi Kelas I Tempat Pemeriksaan Imigrasi Bandar Lampung,” Jurnal Kebijakan Dan Pelayanan Publik (e-JKPP) 6, no. 3 (December 1, 2020): 1–14, http://jurnal.ubl.ac.id/index.php/ejkpp/article/viewFile/1922/1947.","plainTextFormattedCitation":"Andrian Tawai, Rola Pola Anto, and Haerul Ikrar Rusli, “Pengaruh Kualitas Pelayanan Terhadap Kepuasan Masyarakat Dalam Pembuatan Paspor Di Kantor Imigrasi Kelas I Tempat Pemeriksaan Imigrasi Bandar Lampung,” Jurnal Kebijakan Dan Pelayanan Publik (e-JKPP) 6 (2020).","previouslyFormattedCitation":"Andrian Tawai, Rola Pola Anto, and Haerul Ikrar Rusli, “Pengaruh Kualitas Pelayanan Terhadap Kepuasan Masyarakat Dalam Pembuatan Paspor Di Kantor Imigrasi Kelas I Tempat Pemeriksaan Imigrasi Bandar Lampung,” &lt;i&gt;Jurnal Kebijakan Dan Pelayanan Publik (e-JKPP)&lt;/i&gt; 6 (2020)."},"properties":{"noteIndex":11},"schema":"https://github.com/citation-style-language/schema/raw/master/csl-citation.json"}</w:instrText>
      </w:r>
      <w:r>
        <w:rPr/>
      </w:r>
      <w:r>
        <w:rPr/>
        <w:fldChar w:fldCharType="separate"/>
      </w:r>
      <w:r>
        <w:rPr/>
      </w:r>
      <w:r>
        <w:rPr>
          <w:rFonts w:ascii="Cambria" w:hAnsi="Cambria" w:asciiTheme="majorHAnsi" w:hAnsiTheme="majorHAnsi"/>
        </w:rPr>
        <w:t xml:space="preserve">Andrian Tawai, Rola Pola Anto, and Haerul Ikrar Rusli, “Pengaruh Kualitas Pelayanan Terhadap Kepuasan Masyarakat Dalam Pembuatan Paspor Di Kantor Imigrasi Kelas I Tempat Pemeriksaan Imigrasi Bandar Lampung,” </w:t>
      </w:r>
      <w:r>
        <w:rPr>
          <w:rFonts w:ascii="Cambria" w:hAnsi="Cambria" w:asciiTheme="majorHAnsi" w:hAnsiTheme="majorHAnsi"/>
          <w:i/>
        </w:rPr>
        <w:t>Jurnal Kebijakan Dan Pelayanan Publik (e-JKPP)</w:t>
      </w:r>
      <w:r>
        <w:rPr>
          <w:rFonts w:ascii="Cambria" w:hAnsi="Cambria" w:asciiTheme="majorHAnsi" w:hAnsiTheme="majorHAnsi"/>
        </w:rPr>
        <w:t>6, no. 3 (December 1, 2020): 1–14, http://jurnal.ubl.ac.id/index.php/ejkpp/article/viewFile/1922/1947.</w:t>
      </w:r>
      <w:r>
        <w:rPr/>
      </w:r>
      <w:r>
        <w:rPr/>
        <w:fldChar w:fldCharType="end"/>
      </w:r>
      <w:r/>
      <w:r>
        <w:rPr/>
        <w:fldChar w:fldCharType="end"/>
      </w:r>
      <w:r>
        <w:rPr/>
      </w:r>
    </w:p>
  </w:footnote>
  <w:footnote w:id="13">
    <w:p>
      <w:pPr>
        <w:pStyle w:val="Footnote"/>
        <w:spacing w:before="0" w:after="200"/>
        <w:ind w:firstLine="720"/>
        <w:jc w:val="both"/>
        <w:rPr>
          <w:rFonts w:ascii="Cambria" w:hAnsi="Cambria" w:asciiTheme="majorHAnsi" w:hAnsiTheme="majorHAnsi"/>
        </w:rPr>
      </w:pPr>
      <w:r>
        <w:rPr>
          <w:rStyle w:val="FootnoteCharacters"/>
        </w:rPr>
        <w:footnoteRef/>
      </w:r>
      <w:r>
        <w:fldChar w:fldCharType="begin"/>
      </w:r>
      <w:r>
        <w:rPr>
          <w:rFonts w:ascii="Cambria" w:hAnsi="Cambria"/>
        </w:rPr>
        <w:instrText xml:space="preserve">ADDIN CSL_CITATION {"citationItems":[{"id":"ITEM-1","itemData":{"DOI":"10.17977/um025v2i32018p179","ISSN":"25803417","abstract":"The aim of writing this article is to determine of school citizens utilization of facilities and infrastucture effectively in SMAS Laboratory of State University of Malang. The method used for this research is descriptive qualitative research approach. The result of this study is indicate that facilities and infrastuctures in schools have met the standards. Its use of the laerning process should stiil be improved, as a continuous improvement of service quality to fill the reality up and expectation for consumers.","author":[{"dropping-particle":"","family":"Firmansyah","given":"Tri","non-dropping-particle":"","parse-names":false,"suffix":""},{"dropping-particle":"","family":"Supriyanto","given":"Achmad","non-dropping-particle":"","parse-names":false,"suffix":""},{"dropping-particle":"","family":"Timan","given":"Agus","non-dropping-particle":"","parse-names":false,"suffix":""}],"container-title":"Jurnal Manajemen dan Supervisi Pendidikan","id":"ITEM-1","issue":"3","issued":{"date-parts":[["2018","7","30"]]},"page":"179-184","publisher":"State University of Malang (UM)","title":"Efektivitas Pemanfaatan Sarana Dan Prasarana Dalam Meningkatkan Mutu Layanan Di Sma Laboratorium","type":"article-journal","volume":"2"},"uris":["http://www.mendeley.com/documents/?uuid=2a2f33d7-e949-307f-9e20-0cee1105eeb7"]}],"mendeley":{"formattedCitation":"Tri Firmansyah, Achmad Supriyanto, and Agus Timan, “Efektivitas Pemanfaatan Sarana Dan Prasarana Dalam Meningkatkan Mutu Layanan Di Sma Laboratorium,” &lt;i&gt;Jurnal Manajemen Dan Supervisi Pendidikan&lt;/i&gt; 2, no. 3 (July 30, 2018): 179–84, https://doi.org/10.17977/um025v2i32018p179.","manualFormatting":"Tri Firmansyah, Achmad Supriyanto, and Agus Timan, “Efektivitas Pemanfaatan Sarana Dan Prasarana Dalam Meningkatkan Mutu Layanan Di Sma Laboratorium,” Jurnal Manajemen Dan Supervisi Pendidikan 2, no. 3 (July 30, 2018): 179–184, https://doi.org/10.17977/um025v2i32018p179.","plainTextFormattedCitation":"Tri Firmansyah, Achmad Supriyanto, and Agus Timan, “Efektivitas Pemanfaatan Sarana Dan Prasarana Dalam Meningkatkan Mutu Layanan Di Sma Laboratorium,” Jurnal Manajemen Dan Supervisi Pendidikan 2, no. 3 (July 30, 2018): 179–84, https://doi.org/10.17977/um025v2i32018p179.","previouslyFormattedCitation":"Tri Firmansyah, Achmad Supriyanto, and Agus Timan, “Efektivitas Pemanfaatan Sarana Dan Prasarana Dalam Meningkatkan Mutu Layanan Di Sma Laboratorium,” &lt;i&gt;Jurnal Manajemen Dan Supervisi Pendidikan&lt;/i&gt; 2, no. 3 (July 30, 2018): 179–84, https://doi.org/10.17977/um025v2i32018p179."},"properties":{"noteIndex":12},"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Tri Firmansyah, Achmad Supriyanto, and Agus Timan, “Efektivitas Pemanfaatan Sarana Dan Prasarana Dalam Meningkatkan Mutu Layanan Di Sma Laboratorium,” </w:t>
      </w:r>
      <w:r>
        <w:rPr>
          <w:rFonts w:ascii="Cambria" w:hAnsi="Cambria" w:asciiTheme="majorHAnsi" w:hAnsiTheme="majorHAnsi"/>
          <w:i/>
        </w:rPr>
        <w:t>Jurnal Manajemen Dan Supervisi Pendidikan</w:t>
      </w:r>
      <w:r>
        <w:rPr>
          <w:rFonts w:ascii="Cambria" w:hAnsi="Cambria" w:asciiTheme="majorHAnsi" w:hAnsiTheme="majorHAnsi"/>
        </w:rPr>
        <w:t xml:space="preserve"> 2, no. 3 (July 30, 2018): 179–184, https://doi.org/10.17977/um025v2i32018p179.</w:t>
      </w:r>
      <w:r/>
      <w:r>
        <w:rPr>
          <w:rFonts w:ascii="Cambria" w:hAnsi="Cambria"/>
        </w:rPr>
        <w:fldChar w:fldCharType="end"/>
      </w:r>
      <w:r>
        <w:rPr>
          <w:rFonts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163144"/>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8</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i/>
            <w:sz w:val="20"/>
            <w:lang w:val="id-ID"/>
          </w:rPr>
          <w:t>Nama Penuli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355828"/>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7</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ＭＳ ゴシック"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1" w:customStyle="1">
    <w:name w:val="Unresolved Mention1"/>
    <w:basedOn w:val="DefaultParagraphFont"/>
    <w:uiPriority w:val="99"/>
    <w:semiHidden/>
    <w:unhideWhenUsed/>
    <w:qFormat/>
    <w:rsid w:val="00d107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utama@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5E168619-628D-402B-A5DD-0C45B539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2387</Words>
  <Characters>13610</Characters>
  <CharactersWithSpaces>159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0:00Z</dcterms:created>
  <dc:creator>Personal</dc:creator>
  <dc:description/>
  <dc:language>en-US</dc:language>
  <cp:lastModifiedBy>Acer</cp:lastModifiedBy>
  <cp:lastPrinted>2016-12-23T21:47:00Z</cp:lastPrinted>
  <dcterms:modified xsi:type="dcterms:W3CDTF">2023-04-03T0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chicago-fullnote-bibliography</vt:lpwstr>
  </property>
  <property fmtid="{D5CDD505-2E9C-101B-9397-08002B2CF9AE}" pid="6" name="Mendeley Recent Style Id 2_1">
    <vt:lpwstr>http://www.zotero.org/styles/chicago-fullnote-bibliography-with-ibid</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csl.mendeley.com/styles/502852441/ieee</vt:lpwstr>
  </property>
  <property fmtid="{D5CDD505-2E9C-101B-9397-08002B2CF9AE}" pid="11" name="Mendeley Recent Style Id 7_1">
    <vt:lpwstr>http://csl.mendeley.com/styles/502852441/ieee-ini</vt:lpwstr>
  </property>
  <property fmtid="{D5CDD505-2E9C-101B-9397-08002B2CF9AE}" pid="12" name="Mendeley Recent Style Id 8_1">
    <vt:lpwstr>https://csl.mendeley.com/styles/502852441/ieee-ini</vt:lpwstr>
  </property>
  <property fmtid="{D5CDD505-2E9C-101B-9397-08002B2CF9AE}" pid="13" name="Mendeley Recent Style Id 9_1">
    <vt:lpwstr>http://csl.mendeley.com/styles/502852441/AP-Prosiding</vt:lpwstr>
  </property>
  <property fmtid="{D5CDD505-2E9C-101B-9397-08002B2CF9AE}" pid="14" name="Mendeley Recent Style Name 0_1">
    <vt:lpwstr>American Medical Association 11th edition</vt:lpwstr>
  </property>
  <property fmtid="{D5CDD505-2E9C-101B-9397-08002B2CF9AE}" pid="15" name="Mendeley Recent Style Name 1_1">
    <vt:lpwstr>Chicago Manual of Style 17th edition (full note)</vt:lpwstr>
  </property>
  <property fmtid="{D5CDD505-2E9C-101B-9397-08002B2CF9AE}" pid="16" name="Mendeley Recent Style Name 2_1">
    <vt:lpwstr>Chicago Manual of Style 17th edition (full note, with Ibid.)</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IEEE - AFRISAL SAID</vt:lpwstr>
  </property>
  <property fmtid="{D5CDD505-2E9C-101B-9397-08002B2CF9AE}" pid="21" name="Mendeley Recent Style Name 7_1">
    <vt:lpwstr>IEEE - AFRISAL SAID</vt:lpwstr>
  </property>
  <property fmtid="{D5CDD505-2E9C-101B-9397-08002B2CF9AE}" pid="22" name="Mendeley Recent Style Name 8_1">
    <vt:lpwstr>IEEE - AFRISAL SAID</vt:lpwstr>
  </property>
  <property fmtid="{D5CDD505-2E9C-101B-9397-08002B2CF9AE}" pid="23" name="Mendeley Recent Style Name 9_1">
    <vt:lpwstr>IEEE - AFRISAL SAID</vt:lpwstr>
  </property>
  <property fmtid="{D5CDD505-2E9C-101B-9397-08002B2CF9AE}" pid="24" name="Mendeley Unique User Id_1">
    <vt:lpwstr>8a92dcd5-0f56-3c11-86ae-510122f64136</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