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papertitle14pt"/>
        <w:spacing w:lineRule="auto" w:line="276" w:before="0" w:after="0"/>
        <w:rPr>
          <w:b/>
          <w:b/>
          <w:bCs/>
          <w:sz w:val="28"/>
          <w:szCs w:val="28"/>
        </w:rPr>
      </w:pPr>
      <w:r>
        <w:rPr>
          <w:b/>
          <w:bCs/>
          <w:sz w:val="28"/>
          <w:szCs w:val="28"/>
        </w:rPr>
        <w:t>TELAAH KRITIS PENGATURAN TENTANG YAYASAN</w:t>
      </w:r>
    </w:p>
    <w:p>
      <w:pPr>
        <w:pStyle w:val="Stylepapertitle14pt"/>
        <w:pBdr>
          <w:bottom w:val="single" w:sz="12" w:space="1" w:color="000000"/>
        </w:pBdr>
        <w:spacing w:lineRule="auto" w:line="276" w:before="0" w:after="0"/>
        <w:rPr>
          <w:b/>
          <w:b/>
          <w:bCs/>
          <w:sz w:val="28"/>
          <w:szCs w:val="28"/>
        </w:rPr>
      </w:pPr>
      <w:r>
        <w:rPr>
          <w:b/>
          <w:bCs/>
          <w:sz w:val="28"/>
          <w:szCs w:val="28"/>
        </w:rPr>
        <w:t xml:space="preserve">DI INDONESIA   </w:t>
      </w:r>
    </w:p>
    <w:p>
      <w:pPr>
        <w:pStyle w:val="Afiliasi"/>
        <w:numPr>
          <w:ilvl w:val="0"/>
          <w:numId w:val="0"/>
        </w:numPr>
        <w:spacing w:lineRule="auto" w:line="276" w:before="0" w:after="0"/>
        <w:contextualSpacing/>
        <w:outlineLvl w:val="0"/>
        <w:rPr>
          <w:b/>
          <w:b/>
          <w:sz w:val="18"/>
          <w:szCs w:val="24"/>
          <w:lang w:val="en-US"/>
        </w:rPr>
      </w:pPr>
      <w:r>
        <w:rPr>
          <w:b/>
          <w:sz w:val="18"/>
          <w:szCs w:val="24"/>
          <w:lang w:val="en-US"/>
        </w:rPr>
      </w:r>
    </w:p>
    <w:p>
      <w:pPr>
        <w:pStyle w:val="Afiliasi"/>
        <w:numPr>
          <w:ilvl w:val="0"/>
          <w:numId w:val="0"/>
        </w:numPr>
        <w:spacing w:lineRule="auto" w:line="276" w:before="0" w:after="0"/>
        <w:contextualSpacing/>
        <w:outlineLvl w:val="0"/>
        <w:rPr>
          <w:b/>
          <w:b/>
          <w:sz w:val="24"/>
          <w:szCs w:val="24"/>
          <w:lang w:val="en-US"/>
        </w:rPr>
      </w:pPr>
      <w:r>
        <w:rPr>
          <w:b/>
          <w:sz w:val="24"/>
          <w:szCs w:val="24"/>
          <w:lang w:val="en-US"/>
        </w:rPr>
        <w:t>Fitriani Jamaluddin</w:t>
      </w:r>
    </w:p>
    <w:p>
      <w:pPr>
        <w:pStyle w:val="Afiliasi"/>
        <w:numPr>
          <w:ilvl w:val="0"/>
          <w:numId w:val="0"/>
        </w:numPr>
        <w:spacing w:before="0" w:after="0"/>
        <w:contextualSpacing/>
        <w:outlineLvl w:val="0"/>
        <w:rPr>
          <w:i/>
          <w:i/>
          <w:sz w:val="24"/>
          <w:szCs w:val="24"/>
          <w:lang w:val="en-US"/>
        </w:rPr>
      </w:pPr>
      <w:r>
        <w:rPr>
          <w:i/>
          <w:sz w:val="24"/>
          <w:szCs w:val="24"/>
          <w:lang w:val="en-US"/>
        </w:rPr>
        <w:t xml:space="preserve">Insititut Agama Islam Negeri Palopo </w:t>
      </w:r>
    </w:p>
    <w:p>
      <w:pPr>
        <w:pStyle w:val="Afiliasi"/>
        <w:numPr>
          <w:ilvl w:val="0"/>
          <w:numId w:val="0"/>
        </w:numPr>
        <w:spacing w:before="0" w:after="0"/>
        <w:contextualSpacing/>
        <w:outlineLvl w:val="0"/>
        <w:rPr>
          <w:i/>
          <w:i/>
          <w:sz w:val="24"/>
          <w:szCs w:val="24"/>
          <w:lang w:val="en-US"/>
        </w:rPr>
      </w:pPr>
      <w:r>
        <w:rPr>
          <w:i/>
          <w:sz w:val="24"/>
          <w:szCs w:val="24"/>
        </w:rPr>
        <w:t xml:space="preserve">Email: </w:t>
      </w:r>
      <w:hyperlink r:id="rId2">
        <w:r>
          <w:rPr>
            <w:rStyle w:val="InternetLink"/>
            <w:i/>
            <w:color w:val="auto"/>
            <w:u w:val="none"/>
            <w:lang w:val="en-US"/>
          </w:rPr>
          <w:t>fitriani_jamaluddin@iainpalopo.ac.id</w:t>
        </w:r>
      </w:hyperlink>
      <w:r>
        <w:rPr>
          <w:i/>
          <w:lang w:val="en-US"/>
        </w:rPr>
        <w:t xml:space="preserve">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bstract</w:t>
      </w:r>
    </w:p>
    <w:p>
      <w:pPr>
        <w:pStyle w:val="NoSpacing"/>
        <w:spacing w:before="0" w:after="120"/>
        <w:ind w:firstLine="720"/>
        <w:jc w:val="both"/>
        <w:rPr>
          <w:rFonts w:ascii="Times New Roman" w:hAnsi="Times New Roman" w:cs="Times New Roman"/>
          <w:i/>
          <w:i/>
          <w:iCs/>
          <w:sz w:val="24"/>
          <w:szCs w:val="24"/>
          <w:lang w:val="en-US" w:eastAsia="en-ID"/>
        </w:rPr>
      </w:pPr>
      <w:r>
        <w:rPr>
          <w:rFonts w:cs="Times New Roman" w:ascii="Times New Roman" w:hAnsi="Times New Roman"/>
          <w:i/>
          <w:iCs/>
          <w:sz w:val="24"/>
          <w:szCs w:val="24"/>
          <w:lang w:val="en-US" w:eastAsia="en-ID"/>
        </w:rPr>
        <w:t>The purpose of this study is to examine Law No. 16 of 2001 concerning Foundations in conjunction with Law No. 28 of 2004 concerning Foundations. The results showed that the basic purpose of establishing the Foundation for social, humanitarian, and religious interests in implementation was not in accordance with the provisions of the Foundation Law, besides that there was no sanction for Foundation organs that took advantage for personal interests in the management of the Foundation.</w:t>
      </w:r>
    </w:p>
    <w:p>
      <w:pPr>
        <w:pStyle w:val="NoSpacing"/>
        <w:jc w:val="both"/>
        <w:rPr>
          <w:rFonts w:ascii="Times New Roman" w:hAnsi="Times New Roman" w:cs="Times New Roman"/>
          <w:b/>
          <w:b/>
          <w:bCs/>
          <w:i/>
          <w:i/>
          <w:iCs/>
          <w:sz w:val="24"/>
          <w:szCs w:val="24"/>
          <w:lang w:val="en-ID" w:eastAsia="en-ID"/>
        </w:rPr>
      </w:pPr>
      <w:r>
        <w:rPr>
          <w:rFonts w:cs="Times New Roman" w:ascii="Times New Roman" w:hAnsi="Times New Roman"/>
          <w:b/>
          <w:bCs/>
          <w:i/>
          <w:iCs/>
          <w:sz w:val="24"/>
          <w:szCs w:val="24"/>
          <w:lang w:val="en-US" w:eastAsia="en-ID"/>
        </w:rPr>
        <w:t xml:space="preserve">Keywords : Foundation, Profit-Oriented, Social, Humanity, Religion.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before="0" w:after="12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ujuan penelitian ini adalah untuk menelaah Undang-Undang Nomor 16 Tahun 2001 Tentang Yayasan Jo Undang-Undang Nomor 28 Tahun 2004 Tentang Yayasan. Hasil penelitian menunjukkan bahwa tujuan dasar pendirian Yayasan untuk kepentingan sosial, kemanusiaan, dan keagamaan dalam hal implementasi tidak sesuai dengan yang diatur dalam Undang-Undang Yayasan, selain itu tidak ada pemberian sanksi terhadap organ Yayasan yang mengambil keuntungan untuk kepentingan pribadi dalam pengelolaan Yayasan.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ata Kunci : Yayasan, </w:t>
      </w:r>
      <w:r>
        <w:rPr>
          <w:rFonts w:cs="Times New Roman" w:ascii="Times New Roman" w:hAnsi="Times New Roman"/>
          <w:b/>
          <w:bCs/>
          <w:i/>
          <w:iCs/>
          <w:sz w:val="24"/>
          <w:szCs w:val="24"/>
          <w:lang w:val="en-US"/>
        </w:rPr>
        <w:t>Profit- oriented,</w:t>
      </w:r>
      <w:r>
        <w:rPr>
          <w:rFonts w:cs="Times New Roman" w:ascii="Times New Roman" w:hAnsi="Times New Roman"/>
          <w:b/>
          <w:bCs/>
          <w:sz w:val="24"/>
          <w:szCs w:val="24"/>
          <w:lang w:val="en-US"/>
        </w:rPr>
        <w:t xml:space="preserve"> Sosial, Kemanusiaan, Keagamaan.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Keberadaan yayasan di Indonesia sudah berlangsung  cukup lama bahkan peranan yayasan dalam masyarakat sudah berkembang sangat pesat dan telah menyentuh berbagai sektor, namun tidak ada satu pun peraturan perundang-undangan yang mengatur tentang Yayasan. Pendirian yayasan di Indonesia dilakukan berdasarkan kebiasaan dalam masyarakat, doktrin,  dan yurisprudensi.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Namun demikian, tidaklah berarti bahwa di Indonesia sama sekali tidak ada ketentuan yang mengatur tentang Yayasan, seperti : Pasal 365, Pasal 899, 900, 1680, KUHPerdata, kemudian dalam Pasal 2 Ayat (7) Undang-Undang Kepailitan (Faillissements-verprdening). </w:t>
      </w:r>
      <w:r>
        <w:rPr>
          <w:rStyle w:val="FootnoteAnchor"/>
        </w:rPr>
        <w:footnoteReference w:id="2"/>
      </w:r>
      <w:r>
        <w:rPr>
          <w:rFonts w:cs="Times New Roman" w:ascii="Times New Roman" w:hAnsi="Times New Roman"/>
          <w:sz w:val="24"/>
          <w:szCs w:val="24"/>
        </w:rPr>
        <w:t xml:space="preserve"> Akan tetapi ketentuan-ketentuan tersebut belum mampu menjelaskan secara jelas dan rinci tentang apa yang dimaksud Yayasan, tentang status Yayasan, dan organ atau struktur dari Yayasan.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ada tanggal 6 Agustus 2001 lahirlah Undang-Undang yang mengatur tentang Yayasan yaitu No. 16 Tahun 2001 Lembaran Negara (LN) No. 112 Tahun 2001 Tambahan Lembaran Negara (TLN) 4132 dan telah direvisi dengan Undang-Undang Nomor 28 Tahun 2004 tentang Perubahan atas Undang-Undang Nomor 16 Tahun 2001 tentang Yayasan LN. No. 115 T.L.N. 4430. </w:t>
      </w:r>
      <w:r>
        <w:rPr>
          <w:rStyle w:val="FootnoteAnchor"/>
        </w:rPr>
        <w:footnoteReference w:id="3"/>
      </w:r>
      <w:r>
        <w:rPr>
          <w:rFonts w:cs="Times New Roman" w:ascii="Times New Roman" w:hAnsi="Times New Roman"/>
          <w:sz w:val="24"/>
          <w:szCs w:val="24"/>
        </w:rPr>
        <w:t xml:space="preserve"> Kemudian pada Tahun 2008 Pemerintah juga menerbitkan Peraturan Pemerintah No. 63 Tahun 2008 tentang Pelaksanaan Undang-Undang tentang Yayasan. Pada tahun 2013 Pemerintah kembali menerbitkan Peraturan Pemerintah No. 2 tahun 2013 tentang Perubahan Atas  Peraturan Pemerintah No. 63 Tahun 2008.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epatnya perubahan atas Undang-Undang yang mengatur tentang Yayasan menunjukkan bahwa masalah yayasan tidaklah sederhana dan badan hukum ini memang diperlukan oleh masyarakat. </w:t>
      </w:r>
      <w:r>
        <w:rPr>
          <w:rStyle w:val="FootnoteAnchor"/>
        </w:rPr>
        <w:footnoteReference w:id="4"/>
      </w:r>
      <w:r>
        <w:rPr>
          <w:rFonts w:cs="Times New Roman" w:ascii="Times New Roman" w:hAnsi="Times New Roman"/>
          <w:sz w:val="24"/>
          <w:szCs w:val="24"/>
        </w:rPr>
        <w:t xml:space="preserve"> Sebelum adanya Undang-Undang tentang Yayasan, pendirian yayasan dilakukan dengan akta notaris. Namun demikian ada juga yayasan dengan Peraturan Pemerintah (PP), Keputusan Presiden (Kepres), dan Surat Keputusan (SK) menteri.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i dalam akta notaris dimuat ketentuan tentang pemisahan harta kekayaaan oleh pendiri yayasan, yang kemudian tidak boleh dikuasai lagi oleh pendiri. Akta notaris ini tidak didaftarkan di Pengadilan Negeri, dan tidak pula diumukan dalam berita negara. Para pengurus Yayasan tidak diwajibkan untuk mendaftarkan dan mengumumkan akta pendiriaanya, juga tidak diisyaratkan pengesahan dari Menteri Kehakiman sebagai tindakan preventif. </w:t>
      </w:r>
      <w:r>
        <w:rPr>
          <w:rStyle w:val="FootnoteAnchor"/>
          <w:rFonts w:cs="Times New Roman" w:ascii="Times New Roman" w:hAnsi="Times New Roman"/>
          <w:sz w:val="24"/>
          <w:szCs w:val="24"/>
        </w:rPr>
        <w:footnoteReference w:id="5"/>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Hal-hal itulah yang menyebabkan yayasan sebelum adanya Undang-Undang Yayasan di Indonesia tampak bersifat tertutup. Sifat tertutup sangat terasa di masyarakat terutama karena masyarakat tidak mengetahui apa saja yang dilakukan yayasan dan struktur organisasi Yayasan. Masalah pengelolaan administrasi yayasan yang hanya diketahui oleh organ yayasan karena tidak adanya kewajiban untuk mengumumkan dalam berita acara. Keterbukaan yayasan pada dasarnya untuk menegaskan bahwa tidak ada kepemilikan dalam yayasan. Yayasan pada hakikatnya adalah milik masyarakat, maka dari itu sangat diperlukan unsur keterbukaan dalam pengelolaan agar masyarakat lebih tahu tentang pengelolaan dan organ yayasan.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Pendirian yayasan pada hakikatnya adalah untuk kepentingan sosial, kemanusiaan, dan keagamaan, dalam Undang-UndangYayasan Pasal 1 Ayat (1) dinyatakan bahwa yayasan adalah “badan hukum yang terdiri atas kekayaan yang dipisahkan dan diperuntukkan untuk mencapai tujuan tertentu di bidang sosial, keagamaan, dan kemanusiaan, yang tidak mempunyai anggota”.</w:t>
      </w:r>
    </w:p>
    <w:p>
      <w:pPr>
        <w:pStyle w:val="Normal"/>
        <w:spacing w:before="0" w:after="120"/>
        <w:ind w:firstLine="567"/>
        <w:jc w:val="both"/>
        <w:rPr>
          <w:rFonts w:ascii="Times New Roman" w:hAnsi="Times New Roman" w:cs="Times New Roman"/>
          <w:color w:val="000000"/>
          <w:sz w:val="24"/>
          <w:szCs w:val="24"/>
        </w:rPr>
      </w:pPr>
      <w:r>
        <w:rPr>
          <w:rFonts w:cs="Times New Roman" w:ascii="Times New Roman" w:hAnsi="Times New Roman"/>
          <w:sz w:val="24"/>
          <w:szCs w:val="24"/>
        </w:rPr>
        <w:t>Hal ini menegaskan bahwa pendirian yayasan dilakukan oleh orang atau badan hukum untuk tujuan sosial, kemanusiaan, dan keagamaan yang berarti bahwa yayasan adalah badan hukum yang tidak bersifat profit-oriented melainkan social-orinted. Pendirian Yayasan bukan semata-mata untuk mencari keuntungan, namun yang terjadi jauh sebelum Undang-Undang Yayasan ada, yayasan pada umumnya digunakan sebagai sarana untuk mencari keuntungan yang tentu saja melenceng jauh dari petuntukan pendirian yayasan karena dari segi proses pendirian yayasan yang mudah.  Bahkan setelah Undang-Undang Yayasan ada, peruntukan pendirian yayasan pun semakin melenceng, banyak yayasan yang didirikan semata-mata untuk mencari keuntungan semata dan semakin menjauh dari tujuan awal pendirian yayasan. Undang-Undang Yayasan yang ada belum mampu mengakomodir perkembangan hukum yang ada dala masyarakat sehingga sering menimbul</w:t>
      </w:r>
      <w:r>
        <w:rPr>
          <w:rFonts w:cs="Times New Roman" w:ascii="Times New Roman" w:hAnsi="Times New Roman"/>
          <w:color w:val="000000"/>
          <w:sz w:val="24"/>
          <w:szCs w:val="24"/>
        </w:rPr>
        <w:t xml:space="preserve">kan penafsiran lain tentang yayasan dalam masyarakat. </w:t>
      </w:r>
      <w:r>
        <w:rPr>
          <w:rFonts w:cs="Times New Roman" w:ascii="Times New Roman" w:hAnsi="Times New Roman"/>
          <w:color w:val="000000"/>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Yayasan adalah kumpulan dari sejumlah orang yang terorganisasi dan dilihat dari segi kegiatannya, lebih tampak sebagai lembaga sosial. </w:t>
      </w:r>
      <w:r>
        <w:rPr>
          <w:rStyle w:val="FootnoteAnchor"/>
        </w:rPr>
        <w:footnoteReference w:id="6"/>
      </w:r>
      <w:r>
        <w:rPr>
          <w:rFonts w:cs="Times New Roman" w:ascii="Times New Roman" w:hAnsi="Times New Roman"/>
          <w:sz w:val="24"/>
          <w:szCs w:val="24"/>
        </w:rPr>
        <w:t xml:space="preserve"> Yayasan adalah badan hukum yang terdiri atas kekayaan yang dipisahkan dan diperuntukkan untuk mencapai tujuan tertentu di bidang sosial, keagamaan, dan kemanusiaan yang tidak mempunyai anggota. Yayasan adalah badan hukum yang mempunyai harta kekayaan sendiri yang berasal dari suatu perbuatan pemisahan, mempunyai tujuan tertentu dan mempunyai Organ Yayasan.</w:t>
      </w:r>
      <w:r>
        <w:rPr>
          <w:rStyle w:val="FootnoteAnchor"/>
          <w:rFonts w:cs="Times New Roman" w:ascii="Times New Roman" w:hAnsi="Times New Roman"/>
          <w:b/>
          <w:sz w:val="24"/>
          <w:szCs w:val="24"/>
        </w:rPr>
        <w:footnoteReference w:id="7"/>
      </w:r>
      <w:r>
        <w:rPr>
          <w:rFonts w:cs="Times New Roman" w:ascii="Times New Roman" w:hAnsi="Times New Roman"/>
          <w:sz w:val="24"/>
          <w:szCs w:val="24"/>
        </w:rPr>
        <w:t xml:space="preserve">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Tidak dapat dipungkiri bahwa manusia adalah mahkluk sosial. Sifat dasar inilah yang mendorong manusia untuk memperhatikan orang-orang disekitarnya. Hal inilah yang mendorong munculnya pembentukan yayasan, dimana keberadaan yayasan dianggap sebagai suatu jawaban atau jalan bagi mereka yang menginginkan suatu wadah atau lembaga yang dapat menyalurkan keinginan mereka untuk melaksanakan segala kegiatan yang pada dasarnya bersifat kedermawanan baik dalam sosial, keagamaan, kemanusian, pendidikan, kesehatan dan sebagainya. Yayasan dipandang sebagai bentuk ideal untuk mewujudkan keinginan manusia dan karena itu keberadaannya dirasakan membawa mamfaat positif dari sisi sosial kemanusiaan. Hal ini disebabkan karena yayasan tidak semata-mata mengutamakan profit atau mengejar mencari keuntungan atau penghasilan sebagaimana layaknya badan usaha lainnya</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Sejak awal, sebuah yayasan didirikan bukan untuk tujuan komersil atau untuk mencari keuntungan, akan tetapi tujuannya tidak lebih dari membantu atau meningkatkan kesejahteraan hidup orang lain.  Tujuan Tertentu merupakan salah satu syarat materil yang harus dipenuhi untuk pendirian suatu yayasan. Tujuan itu harus idil , tidak boleh bertentangan dengan hukum, ketertiban umum, kesusilaan, dan kepentingan umum. Tujuan itu tidak boleh diarahkan pada pencapaian keuntungan atau kepentingan kebendaan lainnya bagi pendirinya. Dengan demikian tidak diperkenankan pendirian suatu yayasan yang hakikatnya bertujuan sebagai suatu badan usaha perdagangan. </w:t>
      </w:r>
      <w:r>
        <w:rPr>
          <w:rStyle w:val="FootnoteAnchor"/>
        </w:rPr>
        <w:footnoteReference w:id="8"/>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Selain itu, status kepemilikan yayasan memiliki karakteristik sendiri berbeda dengan Badan Hukum lainnya meskipun sebagai Badan Hukum di awal pendiriaannya yayasan melakukan pemisahan kekayaan dengan pendirinya namun tidak serta merta menyebabkan pendiri yayasan menjadi pemilik yayasan. Kekayaan yang telah dipisahkan oleh pendiri yayasan untuk awal pendirian yayasan telah terputus hubungannya dengan kekayaan yang dipisahkannya dalam artian pendiri yayasan dianggap telah mengikhlaskan kekayaannya untuk pendirian yayasan.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Jadi pada dasarnya, pendiri yayasan tidak lagi memiliki hubungan dengan harta kekayaan yang telah dipisahkannya untuk mendirikan yayasan. Hal ini karena tujuan dasar dari yayasan yaitu social-oriented.  Dilihat dari kedudukannya yayasan adalah badan hukum tapi  bukan badan usaha, sehingga yayasan tidak dapat dikelompokkan sebagai perusahaan. Namun dalam kegiatannya yayasan sendiri tidak lepas dari kegiatan ekonomi, maka yayasan pun tidak dapat dikatan sebagai badan hukum yang </w:t>
      </w:r>
      <w:r>
        <w:rPr>
          <w:rFonts w:cs="Times New Roman" w:ascii="Times New Roman" w:hAnsi="Times New Roman"/>
          <w:i/>
          <w:sz w:val="24"/>
          <w:szCs w:val="24"/>
        </w:rPr>
        <w:t>non-profit</w:t>
      </w:r>
      <w:r>
        <w:rPr>
          <w:rFonts w:cs="Times New Roman" w:ascii="Times New Roman" w:hAnsi="Times New Roman"/>
          <w:sz w:val="24"/>
          <w:szCs w:val="24"/>
        </w:rPr>
        <w:t xml:space="preserve"> karena pada kenyataannya yayasan menghasilkan keuntungan namun keuntungan yang dihasilkan tidak dibagikan atau diberikan kepada organ yayasan, itulah yang membedakan yayasan dengan badan hukum lainnya yang </w:t>
      </w:r>
      <w:r>
        <w:rPr>
          <w:rFonts w:cs="Times New Roman" w:ascii="Times New Roman" w:hAnsi="Times New Roman"/>
          <w:i/>
          <w:sz w:val="24"/>
          <w:szCs w:val="24"/>
        </w:rPr>
        <w:t>prof</w:t>
      </w:r>
      <w:bookmarkStart w:id="0" w:name="_GoBack"/>
      <w:bookmarkEnd w:id="0"/>
      <w:r>
        <w:rPr>
          <w:rFonts w:cs="Times New Roman" w:ascii="Times New Roman" w:hAnsi="Times New Roman"/>
          <w:i/>
          <w:sz w:val="24"/>
          <w:szCs w:val="24"/>
        </w:rPr>
        <w:t>it-oriented</w:t>
      </w:r>
      <w:r>
        <w:rPr>
          <w:rFonts w:cs="Times New Roman" w:ascii="Times New Roman" w:hAnsi="Times New Roman"/>
          <w:sz w:val="24"/>
          <w:szCs w:val="24"/>
        </w:rPr>
        <w:t xml:space="preserve">.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Kegiatan-kegiatan yang dilakukan oleh yayasan di Indonesia antara lain memberikan santunan kepada anak yatim piatu, memberikan kesejahtraan bagi penderita cacat badan, memberikan beasiswa kepada anak kurang mampu, memberikan bantuan kepada keluarga yang tengah berduka, membantu memberikan pelayanan kesehatan kepada penderita suatu penyakit, dan sebagainya.</w:t>
      </w:r>
      <w:r>
        <w:rPr>
          <w:rStyle w:val="FootnoteAnchor"/>
        </w:rPr>
        <w:footnoteReference w:id="9"/>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udah sejak lama bahkan sebelum undang-undang yayasan berlaku, telah diketahui dengan baik yayasan diperuntukkan untuk kegiatan sosial. Dalam Undang-Undang saat ini, tujuan sosial itu diperinci menjadi lebih lanjut menjadi tiga, yaitu</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osial</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eagamaan </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emanusiaan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Sudah seharusnya pendirian yayasan memenuhi ketiga hal tersebut, karena pada dasarnya yayasan adalah badan hukum yang social oriented. Pendirian Yayasan hingga saat ini terus berkembang bahkan telah merambah berbagai sektor, mulai dari pendirian yayasan dalam bidang pendidikan, kesehatan, bahkan olahraga.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endirian yayasan di bidang pendidikan dan kesehatan saat ini adalah yang paling banyak mendapat sorotan, karena banyak yayasan yang didirikan saat ini terutama di kedua bidang tersebut tidak lagi sesuai dengan tujuan awal dari pendirian yayasan. Yayasan yang didirikan dalam kedua bidang tersebut, semata-mata hanya untuk mencari keuntungan sebanyak-banyaknya. Meskipun yayasan adalah badan hukum yang bersifat sosial, yayasan bisa mendirikan badan usaha dan boleh melakukan penyertaan usaha asal tidak lebih dari 25% kekayaannya. Pendirian badan usaha oleh yayasan digunakan untuk menjalankan roda perekonomian yayasan. Keuntungan yang di dapat dari badan usaha yang didirikan oleh yayasan hanya dapat digunakan semata-mata untuk kepentingan yayasan, bukan untuk kepentingan organ yayasan.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ewasa ini terdapat kecenderungan seseorang mendirikan yayasan sudah menyimpang dari tujuan semula. Banyak dijumpai yayasan yang sudah mengarah kepada usaha-usaha yang berorientasi profit sebagaimana halnya sebuah perusahaan. Ia telah melakukan kegiatan usaha sedemikian rupa dalam lalulintas dagang. Unsur-unsur menjalankan perusahaan, seperti membuat dokumen perusahaan, mempunyai izin usaha, dikenai pajak, mengkaji pengurus dan terutama memperhitungkan atau menghitung untung ruginya dan semua dicatat dalam pembukuan adalah ciri-ciri suatu kegiatan yang berbentuk hukum perusahaan. </w:t>
      </w:r>
      <w:r>
        <w:rPr>
          <w:rStyle w:val="FootnoteAnchor"/>
          <w:rFonts w:cs="Times New Roman" w:ascii="Times New Roman" w:hAnsi="Times New Roman"/>
          <w:sz w:val="24"/>
          <w:szCs w:val="24"/>
        </w:rPr>
        <w:footnoteReference w:id="11"/>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Kenyataannya saat ini banyak yayasan terutama dalam  bidang kesehatan dan pendidikan yang peruntukannya bukan untuk tujuan sosial tapi untuk mencari keuntungan sebanyak-banyaknya. Terutama dalam hal pendirian sekolah ataupun Rumah Sakit oleh pihak “swasta”. Hal ini karena pendirian sekolah harus melalui suatu badan hukum, maka banyak pihak yang memilih menggunakan yayasan karena proses pendiriannya cukup mudah dan singkat. Maka banyak orang yang memilih mendirikan yayasan maupun rumah sakit melalui badan hukum yayasan.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endirian yayasan pun yang awalnya untuk social-oriented, tujuannya pun berbelok ke arah komersil, banyak pendirian sekolah dan rumah sakit yang berada di bawah naungan yayasan justru mematok harga yag cukup mahal, misalnya untuk biaya pendidikan sekolah swasta selalu dipatok dengan harga yang cukup mahal, lebih mahal dari biaya disekolah negeri. Padahal sekolah itu dibawah naungan yayasan yang secara otomatis jika berada di bawah naungan yayasan sudah seyogyanya sekolah itu tidak mematok harga yang cukup mahal, sama halnya dengan rumah sakit swasta yang didirikan di bawah yayasan, biaya pengobatannya cukup mahal.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Keuntungan yang di dapatkan dari usaha yang dijalankan oleh yayasan kenyataannya tidak digunakan seluruhnya untuk kepentingan yayasan, namun keuntungan yang ada diberikan atau dibagikan kepada organ yayasan. Padahal dalam Undang-Undang Yayasan, keuntungan yang diperolah dari badan usaha dilarang dibagikan kepada organ yayasan. Namun kenyataannya banyak organ yayasan terkhususnya pendiri yayasan, yang menjadikan sekolah atau rumah sakit sebagai “ladang” mata pencaharian, untuk mendapatkan keuntungan sebanyak-banyaknya.  </w:t>
      </w:r>
    </w:p>
    <w:p>
      <w:pPr>
        <w:pStyle w:val="Normal"/>
        <w:spacing w:before="0" w:after="120"/>
        <w:ind w:firstLine="567"/>
        <w:jc w:val="both"/>
        <w:rPr>
          <w:rFonts w:ascii="Times New Roman" w:hAnsi="Times New Roman" w:cs="Times New Roman"/>
          <w:iCs/>
        </w:rPr>
      </w:pPr>
      <w:r>
        <w:rPr>
          <w:rFonts w:cs="Times New Roman" w:ascii="Times New Roman" w:hAnsi="Times New Roman"/>
          <w:sz w:val="24"/>
          <w:szCs w:val="24"/>
        </w:rPr>
        <w:t>Pemberian upah atau gaji kepada organ yayasan diatur dalam  Pasal 5 Undang-Undang</w:t>
      </w:r>
      <w:r>
        <w:rPr>
          <w:rFonts w:cs="Times New Roman" w:ascii="Times New Roman" w:hAnsi="Times New Roman"/>
          <w:iCs/>
        </w:rPr>
        <w:t xml:space="preserve"> Nomor 16 Tahun 2001, bahwa :</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Kekayaan Yayasan baik berupa uang, barang, maupun kekayaan lain yang diperoleh Yayasan berdasarkan Undang-undang ini, dilarang dialihkan atau dibagikan secara langsung atau tidak langsung kepada Pembina, Pengurus, Pengawas, karyawan, atau pihak lain yang mempunyai kepentingan terhadap Yayasan.</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Namun Pasal tersebut telah direvisi pada Undang-Undang Yayasan  No. 28 Tahun 2004 menjadi :</w:t>
      </w:r>
    </w:p>
    <w:p>
      <w:pPr>
        <w:pStyle w:val="Normal"/>
        <w:spacing w:before="0" w:after="0"/>
        <w:ind w:left="450" w:hanging="426"/>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ekayaan Yayasan baik berupa uang, barang, maupun kekayaan lain yang diperoleh Yayasan berdasarkan Undang-undang ini, dilarang dialihkan atau dibagikan secara langsung atau tidak langsung, baik dalam bentuk gaji, upah, maupun honorarium, atau bentuk lain yang dapat dinilai dengan uang kepada Pembina, Pengurus dan Pengawas.</w:t>
      </w:r>
    </w:p>
    <w:p>
      <w:pPr>
        <w:pStyle w:val="Normal"/>
        <w:spacing w:before="0" w:after="0"/>
        <w:ind w:left="450" w:hanging="426"/>
        <w:jc w:val="both"/>
        <w:rPr>
          <w:rFonts w:ascii="Times New Roman" w:hAnsi="Times New Roman" w:cs="Times New Roman"/>
          <w:sz w:val="24"/>
          <w:szCs w:val="24"/>
        </w:rPr>
      </w:pPr>
      <w:r>
        <w:rPr>
          <w:rFonts w:cs="Times New Roman" w:ascii="Times New Roman" w:hAnsi="Times New Roman"/>
          <w:sz w:val="24"/>
          <w:szCs w:val="24"/>
        </w:rPr>
        <w:t>(2)   Pengecualian atas ketentuan sebagaimana dimaksud pada Ayat (1), dapat ditentukan dalam Anggaran Dasar Yayasan bahwa Pengurus menerima gaji, upah, atau honorarium, dalam hal Pengurus Yayasan:</w:t>
      </w:r>
    </w:p>
    <w:p>
      <w:pPr>
        <w:pStyle w:val="ListParagraph"/>
        <w:numPr>
          <w:ilvl w:val="0"/>
          <w:numId w:val="2"/>
        </w:numPr>
        <w:spacing w:before="0" w:after="0"/>
        <w:ind w:left="720" w:hanging="284"/>
        <w:contextualSpacing/>
        <w:jc w:val="both"/>
        <w:rPr>
          <w:rFonts w:ascii="Times New Roman" w:hAnsi="Times New Roman" w:cs="Times New Roman"/>
          <w:sz w:val="24"/>
          <w:szCs w:val="24"/>
        </w:rPr>
      </w:pPr>
      <w:r>
        <w:rPr>
          <w:rFonts w:cs="Times New Roman" w:ascii="Times New Roman" w:hAnsi="Times New Roman"/>
          <w:sz w:val="24"/>
          <w:szCs w:val="24"/>
        </w:rPr>
        <w:t>bukan pendiri Yayasan dan tidak terafiliasi dengan Pendiri, Pembina, dan Pengawas; dan</w:t>
      </w:r>
    </w:p>
    <w:p>
      <w:pPr>
        <w:pStyle w:val="ListParagraph"/>
        <w:numPr>
          <w:ilvl w:val="0"/>
          <w:numId w:val="2"/>
        </w:numPr>
        <w:spacing w:before="0" w:after="120"/>
        <w:ind w:left="720" w:hanging="284"/>
        <w:contextualSpacing/>
        <w:jc w:val="both"/>
        <w:rPr>
          <w:rFonts w:ascii="Times New Roman" w:hAnsi="Times New Roman" w:cs="Times New Roman"/>
          <w:sz w:val="24"/>
          <w:szCs w:val="24"/>
        </w:rPr>
      </w:pPr>
      <w:r>
        <w:rPr>
          <w:rFonts w:cs="Times New Roman" w:ascii="Times New Roman" w:hAnsi="Times New Roman"/>
          <w:sz w:val="24"/>
          <w:szCs w:val="24"/>
        </w:rPr>
        <w:t>melaksanakan kepengurusan Yayasan secara langsung dan penuh.</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Dalam Pasal 5 Undang-Undang Yayasan Nomor 28 Tahun 2004 jelas dijabarkan bahwa yang dapat menerima upah atau gaji dalam yayasan adalah organ yayasan yang bekerja penuh untuk yayasan, dan pendiri yayasan tidak boleh menerima upah atau gaji, hal ini karena pendiri yayasan dianggap telah melepaskan haknya terhadap kekayaan yang dipisahkan untuk pendirian yayasan, dan pendiri yayasan tidak ada hubungan lagi dengan kekayaan yang dipisahkan guna pendirian yayasan. Jadi pendiri yayasan yang menjadikan yayasan sebagai sarana untuk tujuan komersil jelas bertentangan dengan undang-undang.</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Selain tujuan pendirian yayasan yang telah berganti mejadi profit-oriented, permasalahan yayasan yang lain yaitu yayasan yang bersifat tertutup padahal undang-undang yayasan menghendaki adanya keterbukaan pada yayasan. Yayasan yang didirikan hendaknya bersifat terbuka dan akuntabilitas. Namun kenyataanya yayasan yang ada masih saja bersifat tertutup seperti halnya yayasan sebelum adanya undang-undangan yayasan, keterbukaan suatu yayasan dapat dilihat dari adanya laporan tahunan yang dibuat. Untuk mengetahui kegiatan yayasan selama setahun dan dana yang dikelola oleh yayasan tapi masih banyak yayasan yang mengesampingkan pembuatan laopran tahunan, padahal pembuatan laporan tahunan diatur dalam Pasal 52 Undang-Undang Yayasan</w:t>
      </w:r>
    </w:p>
    <w:p>
      <w:pPr>
        <w:pStyle w:val="ListParagraph"/>
        <w:numPr>
          <w:ilvl w:val="1"/>
          <w:numId w:val="4"/>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khtisar laporan tahunan Yayasan diumumkan pada papan pengumuman di kantor Yayasan. </w:t>
      </w:r>
    </w:p>
    <w:p>
      <w:pPr>
        <w:pStyle w:val="ListParagraph"/>
        <w:numPr>
          <w:ilvl w:val="1"/>
          <w:numId w:val="4"/>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khtisar laporan keuangan yang merupakan bagian dari ikhtisar laporan tahunan sebagaimana dimaksud pada ayat (1), wajib diumumkan dalam surat kabar harian berbahasa Indonesia bagi Yayasan yang : </w:t>
      </w:r>
    </w:p>
    <w:p>
      <w:pPr>
        <w:pStyle w:val="ListParagraph"/>
        <w:numPr>
          <w:ilvl w:val="0"/>
          <w:numId w:val="5"/>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memperoleh bantuan Negara, bantuan luar negeri, dan/atau pihak lain sebesar Rp500.000.000,00 (lima ratus juta rupiah) atau lebih, dalam 1 (satu) tahun buku; atau</w:t>
      </w:r>
    </w:p>
    <w:p>
      <w:pPr>
        <w:pStyle w:val="ListParagraph"/>
        <w:numPr>
          <w:ilvl w:val="0"/>
          <w:numId w:val="5"/>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punyai kekayaan di luar harta wakaf sebesar Rp20.000.000.000,00 (dua puluh miliar rupiah) atau lebih. </w:t>
      </w:r>
    </w:p>
    <w:p>
      <w:pPr>
        <w:pStyle w:val="ListParagraph"/>
        <w:numPr>
          <w:ilvl w:val="1"/>
          <w:numId w:val="4"/>
        </w:numPr>
        <w:spacing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Laporan keuangan Yayasan sebagaimana dimaksud pada ayat (2), wajib diaudit oleh Akuntan Publik. </w:t>
      </w:r>
    </w:p>
    <w:p>
      <w:pPr>
        <w:pStyle w:val="ListParagraph"/>
        <w:numPr>
          <w:ilvl w:val="1"/>
          <w:numId w:val="4"/>
        </w:numPr>
        <w:spacing w:before="0" w:after="12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Hasil audit terhadap laporan keuangan Yayasan sebagaimana dimaksud pada ayat (3), disampaikan kepada Pembina Yayasan yang bersangkutan dan tembusannya kepada Menteri dan instansi terkait.</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anyak yayasan yang mendapatkan bantuan dari negara maupun dari pihak lain lebih dari Rp 500.000,00 (lima ratus juta) namun tidak diumumkan di surat kabar dan di audit oleh akuntan publik padahal undang-undang telah mengamanatkan untuk melakukan itu. Dengan berbagai permasalahan yang ada pada yayasan, bahkan setelah adanya undang-undang yayasan maka dapat dikatakan bahwa pemberlakuan Undang-Undang Yayasan belum berlaku secara efektif.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Efektifnya suatu perundang-undangan, banyak tergantung pada beberapa fakta antara lain:</w:t>
      </w:r>
      <w:r>
        <w:rPr>
          <w:rStyle w:val="FootnoteAnchor"/>
          <w:rFonts w:cs="Times New Roman" w:ascii="Times New Roman" w:hAnsi="Times New Roman"/>
          <w:sz w:val="24"/>
          <w:szCs w:val="24"/>
        </w:rPr>
        <w:footnoteReference w:id="12"/>
      </w:r>
    </w:p>
    <w:p>
      <w:pPr>
        <w:pStyle w:val="ListParagraph"/>
        <w:numPr>
          <w:ilvl w:val="0"/>
          <w:numId w:val="3"/>
        </w:numPr>
        <w:spacing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ngetahuan tentang substansi perundang-undangan;</w:t>
      </w:r>
    </w:p>
    <w:p>
      <w:pPr>
        <w:pStyle w:val="ListParagraph"/>
        <w:numPr>
          <w:ilvl w:val="0"/>
          <w:numId w:val="3"/>
        </w:numPr>
        <w:spacing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Cara-cara untuk memperoleh pengetahuan tersebut.</w:t>
      </w:r>
    </w:p>
    <w:p>
      <w:pPr>
        <w:pStyle w:val="ListParagraph"/>
        <w:numPr>
          <w:ilvl w:val="0"/>
          <w:numId w:val="3"/>
        </w:numPr>
        <w:spacing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Institusi yang terkait dengan ruang lingkup perundang-undangan di dalam masyarakatnya.</w:t>
      </w:r>
    </w:p>
    <w:p>
      <w:pPr>
        <w:pStyle w:val="ListParagraph"/>
        <w:numPr>
          <w:ilvl w:val="0"/>
          <w:numId w:val="3"/>
        </w:numPr>
        <w:spacing w:before="24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gaimana proses lahirnya suatu perundang-undangan, sehingga dapat sesuai dengan kebutuhan masyarakatnya.</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Efektifnya suatu perundang-undangan, secara sederhana berarti bahwa tujuannya tercapai. Hal ini sangat tergantung berbagai faktor, antara lain pengetahuan tentang isi perundang-undangan tersebut, cara-cara mendapatkan pengetahuan tersebut dan pelembagaan dari perundang-undangan pada bagian masyarakat sesuai dengan ruang lingkup perundang-undangan. </w:t>
      </w:r>
      <w:r>
        <w:rPr>
          <w:rStyle w:val="FootnoteAnchor"/>
        </w:rPr>
        <w:footnoteReference w:id="13"/>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Implementasi Undang-Undang Yayasan dapat dikatakan tidak efektif, dapat dilihat dari tujuan pendirian yayasan yang sudah bergeser dari tujuan sosial ke tujuan komersil, dan bahkan laporan tahunan yang menjadi kewajiban yayasan pun tidak dilaksanakan seperti seharusnya. Salah satu hal yang mempengaruhinya yaitu pengetahuan masyarakat tentang Undang-Undang Yayasan, hal ini dapat dilihat bahwa masih banyak yayasan yang belum menjadi badan hukum, padahal sejak adanya undang-undang Yayasan sudah diisyaratkan bahwa yayasan harus menjadi badan hukum. Hal ini mengisyaratkan bahwa masyarakat belum mengetahui dengan jelas mengenai undang-undang yayasan.</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pat pula dikatakan bahwa banyak masyarakat yang tidak mengetahui bahwa harta kekayaan yayasan tidak boleh dialihkan kepada pendiri yayasan dan menjadikan yayasan sebagai sarana untuk mendapatkan kekayaan, terutama yayasan yang didirikan di daerah.  Masalah pengetahuan masyarakat mengenai adanya peraturan juga merupakan faktor yang perlu diperhatikan pada waktu kita membicarakan kepatuhan masyarakat terhadap hukum.</w:t>
      </w:r>
      <w:r>
        <w:rPr>
          <w:rStyle w:val="FootnoteAnchor"/>
        </w:rPr>
        <w:footnoteReference w:id="14"/>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Namun jika mengkaji lebih dalam lagi, berdasarkan alasan mendirikan yayasan agar dapat mendirikan sekolah ataupun rumah sakit swasta yang tujuan utamanya untuk mendapatkan keuntungan sebanyak-banyaknya tidak dapat dikatakan juga bahwa ketidaktahuan masyarakat mengenai undang-undang yayasan menjadi alasan yayasan dijadikan sebagai sarana untuk mendapatkan keuntungan.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Faktor lain yang menyebabkan undang-undang yayasan tidak berlaku secara efektif adalah penerapan sanksinya. Menurut C.G. Howard &amp; R.S. Mumners dalam Law : its Nature and Limits salah satu faktor yang mempengaruhi keefektifan suatu peraturan perundang-undangan adalah kemungkinan bagi penegak hukum untuk memproses jika terjadi pelanggaran terhadap aturan hukum tersebut, karena tindakan yang diatur dan diancamkan sanksi memang tindakan yang konkret dapat dilihat dan diamati.</w:t>
      </w:r>
      <w:r>
        <w:rPr>
          <w:rStyle w:val="FootnoteAnchor"/>
        </w:rPr>
        <w:footnoteReference w:id="15"/>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undang-undang yayasan pemberian sanksi diatur dalam Pasal 70 </w:t>
      </w:r>
    </w:p>
    <w:p>
      <w:pPr>
        <w:pStyle w:val="ListParagraph"/>
        <w:keepNext w:val="true"/>
        <w:numPr>
          <w:ilvl w:val="0"/>
          <w:numId w:val="6"/>
        </w:numPr>
        <w:spacing w:before="60" w:after="60"/>
        <w:ind w:left="360" w:hanging="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tiap anggota organ Yayasan yang melanggar ketentuan sebagaimana dimaksud dalam Pasal 5, dipidana dengan pidana penjara paling lama 5 (lima) tahun.</w:t>
      </w:r>
    </w:p>
    <w:p>
      <w:pPr>
        <w:pStyle w:val="ListParagraph"/>
        <w:keepNext w:val="true"/>
        <w:numPr>
          <w:ilvl w:val="0"/>
          <w:numId w:val="6"/>
        </w:numPr>
        <w:spacing w:before="60" w:after="120"/>
        <w:ind w:left="360" w:hanging="36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lain pidana penjara, anggota organ yayasan sebagaimana dimaksud dalam ayat (1) juga dikenakan pidana tambahan berupa kewajiban mengembalikan uang, barang, atau kekayaan yayasan yang dialihkan atau dibagik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anksi yang diberikan berupa sanksi pidana, dalam Undang-undang yayasan sudah jelas dinyatakan bahwa jika mengalihkan kekayaan milik kepada pendiri yayasan yang diatur dalam Pasal 5 Undang-Undang Yayasan dan secara jelas akan dikenai sanksi pidana apabila melanggar peraturan tersebut.</w:t>
      </w:r>
      <w:r>
        <w:rPr>
          <w:rFonts w:cs="Times New Roman" w:ascii="Times New Roman" w:hAnsi="Times New Roman"/>
          <w:sz w:val="24"/>
          <w:szCs w:val="24"/>
          <w:lang w:val="en-US"/>
        </w:rPr>
        <w:t xml:space="preserve"> </w:t>
      </w:r>
      <w:r>
        <w:rPr>
          <w:rFonts w:cs="Times New Roman" w:ascii="Times New Roman" w:hAnsi="Times New Roman"/>
          <w:sz w:val="24"/>
          <w:szCs w:val="24"/>
        </w:rPr>
        <w:t>Sebelum dijatuhkan sanksi atau sebuah yayasan dianggap telah melanggar ketentuan undang-undang yayasan, maka terlebih dahulu dilakukan pemeriksaan. Pemeriksaan dilakukan apabila terdapat dugaan bahwa organ yayasan melakukan :</w:t>
      </w:r>
      <w:r>
        <w:rPr>
          <w:rStyle w:val="FootnoteAnchor"/>
          <w:rFonts w:cs="Times New Roman" w:ascii="Times New Roman" w:hAnsi="Times New Roman"/>
          <w:sz w:val="24"/>
          <w:szCs w:val="24"/>
        </w:rPr>
        <w:footnoteReference w:id="16"/>
      </w:r>
    </w:p>
    <w:p>
      <w:pPr>
        <w:pStyle w:val="ListParagraph"/>
        <w:keepNext w:val="true"/>
        <w:numPr>
          <w:ilvl w:val="0"/>
          <w:numId w:val="7"/>
        </w:numPr>
        <w:spacing w:before="0" w:after="0"/>
        <w:ind w:left="270"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M</w:t>
      </w:r>
      <w:r>
        <w:rPr>
          <w:rFonts w:eastAsia="Times New Roman" w:cs="Times New Roman" w:ascii="Times New Roman" w:hAnsi="Times New Roman"/>
          <w:color w:val="000000"/>
          <w:sz w:val="24"/>
          <w:szCs w:val="24"/>
          <w:lang w:eastAsia="id-ID"/>
        </w:rPr>
        <w:t>elakukan perbuatan melawan hukum atau bertentangan dengan Anggaran</w:t>
      </w:r>
      <w:r>
        <w:rPr>
          <w:rFonts w:eastAsia="Times New Roman" w:cs="Arial" w:ascii="Arial" w:hAnsi="Arial"/>
          <w:color w:val="000000"/>
          <w:sz w:val="20"/>
          <w:szCs w:val="20"/>
          <w:lang w:eastAsia="id-ID"/>
        </w:rPr>
        <w:t xml:space="preserve"> </w:t>
      </w:r>
      <w:r>
        <w:rPr>
          <w:rFonts w:eastAsia="Times New Roman" w:cs="Times New Roman" w:ascii="Times New Roman" w:hAnsi="Times New Roman"/>
          <w:color w:val="000000"/>
          <w:sz w:val="24"/>
          <w:szCs w:val="24"/>
          <w:lang w:eastAsia="id-ID"/>
        </w:rPr>
        <w:t>Dasar</w:t>
      </w:r>
      <w:r>
        <w:rPr>
          <w:rFonts w:eastAsia="Times New Roman" w:cs="Times New Roman" w:ascii="Times New Roman" w:hAnsi="Times New Roman"/>
          <w:color w:val="000000"/>
          <w:sz w:val="24"/>
          <w:szCs w:val="24"/>
          <w:lang w:val="en-US" w:eastAsia="id-ID"/>
        </w:rPr>
        <w:t>;</w:t>
      </w:r>
    </w:p>
    <w:p>
      <w:pPr>
        <w:pStyle w:val="ListParagraph"/>
        <w:keepNext w:val="true"/>
        <w:numPr>
          <w:ilvl w:val="0"/>
          <w:numId w:val="7"/>
        </w:numPr>
        <w:spacing w:before="0" w:after="0"/>
        <w:ind w:left="270"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lai dalam melaksanakan tugasnya</w:t>
      </w:r>
      <w:r>
        <w:rPr>
          <w:rFonts w:eastAsia="Times New Roman" w:cs="Times New Roman" w:ascii="Times New Roman" w:hAnsi="Times New Roman"/>
          <w:color w:val="000000"/>
          <w:sz w:val="24"/>
          <w:szCs w:val="24"/>
          <w:lang w:val="en-US" w:eastAsia="id-ID"/>
        </w:rPr>
        <w:t>;</w:t>
      </w:r>
    </w:p>
    <w:p>
      <w:pPr>
        <w:pStyle w:val="ListParagraph"/>
        <w:keepNext w:val="true"/>
        <w:numPr>
          <w:ilvl w:val="0"/>
          <w:numId w:val="7"/>
        </w:numPr>
        <w:spacing w:before="0" w:after="0"/>
        <w:ind w:left="270"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lakukan perbuatan yang merugikan Yayasan atau pihak ketiga</w:t>
      </w:r>
      <w:r>
        <w:rPr>
          <w:rFonts w:eastAsia="Times New Roman" w:cs="Times New Roman" w:ascii="Times New Roman" w:hAnsi="Times New Roman"/>
          <w:color w:val="000000"/>
          <w:sz w:val="24"/>
          <w:szCs w:val="24"/>
          <w:lang w:val="en-US" w:eastAsia="id-ID"/>
        </w:rPr>
        <w:t>;</w:t>
      </w:r>
    </w:p>
    <w:p>
      <w:pPr>
        <w:pStyle w:val="ListParagraph"/>
        <w:keepNext w:val="true"/>
        <w:numPr>
          <w:ilvl w:val="0"/>
          <w:numId w:val="7"/>
        </w:numPr>
        <w:spacing w:before="0" w:after="120"/>
        <w:ind w:left="270"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lakukan perbuatan yang merugikan Negara</w:t>
      </w:r>
      <w:r>
        <w:rPr>
          <w:rFonts w:eastAsia="Times New Roman" w:cs="Times New Roman" w:ascii="Times New Roman" w:hAnsi="Times New Roman"/>
          <w:color w:val="000000"/>
          <w:sz w:val="24"/>
          <w:szCs w:val="24"/>
          <w:lang w:val="en-US" w:eastAsia="id-ID"/>
        </w:rPr>
        <w:t>.</w:t>
      </w:r>
    </w:p>
    <w:p>
      <w:pPr>
        <w:pStyle w:val="Normal"/>
        <w:spacing w:before="0" w:after="240"/>
        <w:ind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meriksaan hanya dapat dilakukan apabila ada pihak ketiga yang melaporkan  permohonan tertulis tersebut kepada Pengadilan, dan selanjutnya Pengadilan dapat menolak atau mengabulkan permohonan pihak ketiga tersebut untuk melakukan pemeriksaan terhadap yayasan.Hal ini tentu saja menjadi sulit karena masyarakat tidak seluruhnya mengetahui tentang undang-undang yayasan bahkan anggaran dasar sebuah yayasan, sedangkan untuk mengajukan ke pengadilan salah satu syaratnya bahwa sebuah yayasan tidak menjalankan tugasnya ataupun bertentangan dengan anggaran dasar, menjadi hal yang sulit kemudian untuk mengajukan permohonan pemeriksaan ke pengadilan ketika masyarakat ataupun suatu pihak tidak mengetahui anggaran dasar yayasan tersebut, padahal anggaran dasar adalah pijakan sebuah yayasan dalam bertindak.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Tujuan utama pendirian yayasan adalah untuk social-oriented bukan untuk profit-otiented Dalam Undang-Undang Yayasan dengan jelas telah dijabarkan bahwa tujuan pendirian yayasan adalah untuk tujuan sosial, kemanusiaan, dan kegamaan namun kenyataannya masih banyak pendirian yayasan semata-mata hanya untuk keuntungan pribadi pendiri yayasan. Padahal dalam Undang-Undang Yayasan telah  dijabarkan bahwa  dilarang untuk mengalihkan kekayaan yayasan kepada organ yayasan, dan pendiri yayasan berdasarkan pada Pasal 5 Undang-Undang Yayasan. Hal ini membuktikan bahwa Implementasi Undang-Undang yayasan tidak berlangsung secara efektif.</w:t>
      </w:r>
    </w:p>
    <w:p>
      <w:pPr>
        <w:pStyle w:val="Normal"/>
        <w:spacing w:before="0" w:after="120"/>
        <w:ind w:firstLine="567"/>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 xml:space="preserve">Tidak efektifnya implementasi Undang-Undang Yayasan kenyataannya dapat ditinjau dari faktor sosiologis, diantaranya faktor ketidaktahuan masyarakat masyarakat mengenai Undang-Undang Yayasan dan lemahnya penerapan sanksi terhadap pelanggaran yang dilakukan dalam hal pendirian yayasan. Sosialisasi atas Undang-Undang Yayasan seharusnya lebih ditingatkan lagi agar masyarakat lebih mengetahui tentang Undang-Undang Yayasan selain itu penerapan sanksi terhadap pelanggaran yang dilakukan atas Undang-Undang yayasan lebih tegas agar menimbulkan efek jera dan Undang-Undang Yayasan dapat berlaku secara efektif di masyarakat.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Ais, Chatamarrasjid. 2006. </w:t>
      </w:r>
      <w:r>
        <w:rPr>
          <w:rFonts w:cs="Times New Roman" w:ascii="Times New Roman" w:hAnsi="Times New Roman"/>
          <w:i/>
          <w:sz w:val="24"/>
          <w:szCs w:val="24"/>
        </w:rPr>
        <w:t>Badan Hukum Yayasan Edisi Revisi.</w:t>
      </w:r>
      <w:r>
        <w:rPr>
          <w:rFonts w:cs="Times New Roman" w:ascii="Times New Roman" w:hAnsi="Times New Roman"/>
          <w:sz w:val="24"/>
          <w:szCs w:val="24"/>
        </w:rPr>
        <w:t xml:space="preserve"> Bandung : </w:t>
      </w:r>
      <w:r>
        <w:rPr>
          <w:rFonts w:cs="Times New Roman" w:ascii="Times New Roman" w:hAnsi="Times New Roman"/>
          <w:i/>
          <w:sz w:val="24"/>
          <w:szCs w:val="24"/>
        </w:rPr>
        <w:t xml:space="preserve"> </w:t>
      </w:r>
      <w:r>
        <w:rPr>
          <w:rFonts w:cs="Times New Roman" w:ascii="Times New Roman" w:hAnsi="Times New Roman"/>
          <w:sz w:val="24"/>
          <w:szCs w:val="24"/>
        </w:rPr>
        <w:t>PT Citra Aditya Bakti</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Ali, Achmad. 2009. menguak teori hukum dan teori peradilan. Jakarta : Kencana Pradana Media Grup</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Borahima, Anwar. 2010. Kedudukan Yayasan di Indonesia. Kencana Prenada Media Group : Jakarta</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Prasetya, Rudhi. 2012. Yayasan Dalam Teori dan Paktik. Sinar Grafika : Jakarta</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Raharjo, Hanri. 2009. Hukum Perusahaan. Pustaka Yustisia : Yogyakarta</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hardjo, Satjipto. 2010. Sosiologi Hukum Perkembangan Metode dan Pilihan Masalah. Genta Publishing : </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ekanto, Soerjono. 1989. Kegunaan Sosiologi Bagi Kalangan Hukum. PT. Citra Aditya Bakti : </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Supramono, Gatot. 2008. Hukum Yayasan di Indonesia. Rineka Cipta : Jakarta</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Susanto, AB. 2002. Reformasi Yayasan Prespektif Hukum dan Manajemen. Penerbit Andi : Yogyakarta</w:t>
      </w:r>
    </w:p>
    <w:p>
      <w:pPr>
        <w:pStyle w:val="ListParagraph"/>
        <w:spacing w:before="240" w:after="0"/>
        <w:ind w:left="284" w:hanging="0"/>
        <w:contextualSpacing/>
        <w:jc w:val="both"/>
        <w:rPr>
          <w:rFonts w:ascii="Times New Roman" w:hAnsi="Times New Roman" w:cs="Times New Roman"/>
          <w:sz w:val="24"/>
          <w:szCs w:val="24"/>
        </w:rPr>
      </w:pPr>
      <w:r>
        <w:rPr/>
      </w:r>
    </w:p>
    <w:sectPr>
      <w:headerReference w:type="default" r:id="rId3"/>
      <w:headerReference w:type="first" r:id="rId4"/>
      <w:footerReference w:type="default" r:id="rId5"/>
      <w:footnotePr>
        <w:numFmt w:val="decimal"/>
      </w:footnotePr>
      <w:type w:val="nextPage"/>
      <w:pgSz w:w="11906" w:h="16838"/>
      <w:pgMar w:left="2268" w:right="1701" w:gutter="0" w:header="1191" w:top="2268" w:footer="708" w:bottom="1701"/>
      <w:pgNumType w:start="5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031816"/>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war Borahima, 2010, </w:t>
      </w:r>
      <w:r>
        <w:rPr>
          <w:rFonts w:cs="Times New Roman" w:ascii="Times New Roman" w:hAnsi="Times New Roman"/>
          <w:i/>
        </w:rPr>
        <w:t>Kedudukan Yayasan di Indonesia</w:t>
      </w:r>
      <w:r>
        <w:rPr>
          <w:rFonts w:cs="Times New Roman" w:ascii="Times New Roman" w:hAnsi="Times New Roman"/>
        </w:rPr>
        <w:t xml:space="preserve">, Prenada Media, ,hlm.1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rPr>
        <w:t>Ibid</w:t>
      </w:r>
    </w:p>
  </w:footnote>
  <w:footnote w:id="4">
    <w:p>
      <w:pPr>
        <w:pStyle w:val="Footnote"/>
        <w:ind w:left="142" w:hanging="142"/>
        <w:jc w:val="both"/>
        <w:rPr>
          <w:rFonts w:ascii="Arial" w:hAnsi="Arial" w:cs="Aria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hatamarrasjid Ais, 2006, </w:t>
      </w:r>
      <w:r>
        <w:rPr>
          <w:rFonts w:cs="Times New Roman" w:ascii="Times New Roman" w:hAnsi="Times New Roman"/>
          <w:i/>
        </w:rPr>
        <w:t xml:space="preserve">Badan Hukum Yayasan Edisi Revisi, </w:t>
      </w:r>
      <w:r>
        <w:rPr>
          <w:rFonts w:cs="Times New Roman" w:ascii="Times New Roman" w:hAnsi="Times New Roman"/>
        </w:rPr>
        <w:t>PT Citra Aditya Bakti,  hlm.1</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nwar Borahima, Op.Cit.,</w:t>
      </w:r>
      <w:r>
        <w:rPr>
          <w:rFonts w:cs="Times New Roman" w:ascii="Times New Roman" w:hAnsi="Times New Roman"/>
          <w:i/>
        </w:rPr>
        <w:t xml:space="preserve"> </w:t>
      </w:r>
      <w:r>
        <w:rPr>
          <w:rFonts w:cs="Times New Roman" w:ascii="Times New Roman" w:hAnsi="Times New Roman"/>
        </w:rPr>
        <w:t>hlm.4</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tot Supramono, 2008, </w:t>
      </w:r>
      <w:r>
        <w:rPr>
          <w:rFonts w:cs="Times New Roman" w:ascii="Times New Roman" w:hAnsi="Times New Roman"/>
          <w:i/>
        </w:rPr>
        <w:t>Hukum Yayasan di Indonesia,</w:t>
      </w:r>
      <w:r>
        <w:rPr>
          <w:rFonts w:cs="Times New Roman" w:ascii="Times New Roman" w:hAnsi="Times New Roman"/>
        </w:rPr>
        <w:t xml:space="preserve">Rineka Cipta, hlm.1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ri Raharjo, 2009, </w:t>
      </w:r>
      <w:r>
        <w:rPr>
          <w:rFonts w:cs="Times New Roman" w:ascii="Times New Roman" w:hAnsi="Times New Roman"/>
          <w:i/>
        </w:rPr>
        <w:t xml:space="preserve">Hukum Perusahaan, </w:t>
      </w:r>
      <w:r>
        <w:rPr>
          <w:rFonts w:cs="Times New Roman" w:ascii="Times New Roman" w:hAnsi="Times New Roman"/>
        </w:rPr>
        <w:t>Pustaka yurtisia, hlm.18</w:t>
      </w:r>
    </w:p>
  </w:footnote>
  <w:footnote w:id="8">
    <w:p>
      <w:pPr>
        <w:pStyle w:val="Footnote"/>
        <w:rPr>
          <w:rFonts w:ascii="Arial" w:hAnsi="Arial" w:cs="Arial"/>
        </w:rPr>
      </w:pPr>
      <w:r>
        <w:rPr>
          <w:rStyle w:val="FootnoteCharacters"/>
        </w:rPr>
        <w:footnoteRef/>
      </w:r>
      <w:r>
        <w:rPr>
          <w:rFonts w:cs="Times New Roman" w:ascii="Times New Roman" w:hAnsi="Times New Roman"/>
        </w:rPr>
        <w:t>Anwar Borahima, Op.Cit</w:t>
      </w:r>
      <w:r>
        <w:rPr>
          <w:rFonts w:cs="Times New Roman" w:ascii="Times New Roman" w:hAnsi="Times New Roman"/>
          <w:i/>
        </w:rPr>
        <w:t xml:space="preserve">., </w:t>
      </w:r>
      <w:r>
        <w:rPr>
          <w:rFonts w:cs="Times New Roman" w:ascii="Times New Roman" w:hAnsi="Times New Roman"/>
        </w:rPr>
        <w:t>hlm. 88</w:t>
      </w:r>
    </w:p>
  </w:footnote>
  <w:footnote w:id="9">
    <w:p>
      <w:pPr>
        <w:pStyle w:val="Footnote"/>
        <w:rPr/>
      </w:pPr>
      <w:r>
        <w:rPr>
          <w:rStyle w:val="FootnoteCharacters"/>
        </w:rPr>
        <w:footnoteRef/>
      </w:r>
      <w:r>
        <w:rPr/>
        <w:t xml:space="preserve"> </w:t>
      </w:r>
      <w:r>
        <w:rPr>
          <w:rFonts w:cs="Times New Roman" w:ascii="Times New Roman" w:hAnsi="Times New Roman"/>
        </w:rPr>
        <w:t xml:space="preserve">Garot Supraman, </w:t>
      </w:r>
      <w:r>
        <w:rPr>
          <w:rFonts w:cs="Times New Roman" w:ascii="Times New Roman" w:hAnsi="Times New Roman"/>
          <w:i/>
        </w:rPr>
        <w:t xml:space="preserve">Op.Cit, </w:t>
      </w:r>
      <w:r>
        <w:rPr>
          <w:rFonts w:cs="Times New Roman" w:ascii="Times New Roman" w:hAnsi="Times New Roman"/>
        </w:rPr>
        <w:t>hlm 1</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dhi Prasetya, 2012, </w:t>
      </w:r>
      <w:r>
        <w:rPr>
          <w:rFonts w:cs="Times New Roman" w:ascii="Times New Roman" w:hAnsi="Times New Roman"/>
          <w:i/>
        </w:rPr>
        <w:t xml:space="preserve">Yayasan Dalam Teori dan Praktik, </w:t>
      </w:r>
      <w:r>
        <w:rPr>
          <w:rFonts w:cs="Times New Roman" w:ascii="Times New Roman" w:hAnsi="Times New Roman"/>
        </w:rPr>
        <w:t>Sinar Grafika, hlm. 60</w:t>
      </w:r>
    </w:p>
  </w:footnote>
  <w:footnote w:id="11">
    <w:p>
      <w:pPr>
        <w:pStyle w:val="Footnote"/>
        <w:ind w:left="142" w:hanging="142"/>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B. Susanto,2002, </w:t>
      </w:r>
      <w:r>
        <w:rPr>
          <w:rFonts w:cs="Times New Roman" w:ascii="Times New Roman" w:hAnsi="Times New Roman"/>
          <w:i/>
        </w:rPr>
        <w:t>Reformasi Yayasan Prespektif Hukum dan Manajemen</w:t>
      </w:r>
      <w:r>
        <w:rPr>
          <w:rFonts w:cs="Times New Roman" w:ascii="Times New Roman" w:hAnsi="Times New Roman"/>
        </w:rPr>
        <w:t>, Penerbit Andi, hlm.7</w:t>
      </w:r>
    </w:p>
  </w:footnote>
  <w:footnote w:id="12">
    <w:p>
      <w:pPr>
        <w:pStyle w:val="Footnote"/>
        <w:ind w:left="142" w:hanging="142"/>
        <w:rPr>
          <w:rFonts w:ascii="Times New Roman" w:hAnsi="Times New Roman" w:cs="Times New Roman"/>
          <w:sz w:val="16"/>
          <w:szCs w:val="16"/>
        </w:rPr>
      </w:pPr>
      <w:r>
        <w:rPr>
          <w:rStyle w:val="FootnoteCharacters"/>
        </w:rPr>
        <w:footnoteRef/>
      </w:r>
      <w:r>
        <w:rPr>
          <w:rFonts w:cs="Times New Roman" w:ascii="Times New Roman" w:hAnsi="Times New Roman"/>
        </w:rPr>
        <w:tab/>
        <w:t xml:space="preserve">Achmad Ali, 2009, </w:t>
      </w:r>
      <w:r>
        <w:rPr>
          <w:rFonts w:cs="Times New Roman" w:ascii="Times New Roman" w:hAnsi="Times New Roman"/>
          <w:i/>
        </w:rPr>
        <w:t>menguak teori hukum dan teori peradilan</w:t>
      </w:r>
      <w:r>
        <w:rPr>
          <w:rFonts w:cs="Times New Roman" w:ascii="Times New Roman" w:hAnsi="Times New Roman"/>
        </w:rPr>
        <w:t>, Kencana Pradana Media Grup</w:t>
      </w:r>
      <w:r>
        <w:rPr>
          <w:rFonts w:cs="Times New Roman" w:ascii="Times New Roman" w:hAnsi="Times New Roman"/>
          <w:i/>
        </w:rPr>
        <w:t xml:space="preserve"> </w:t>
      </w:r>
      <w:r>
        <w:rPr>
          <w:rFonts w:cs="Times New Roman" w:ascii="Times New Roman" w:hAnsi="Times New Roman"/>
        </w:rPr>
        <w:t xml:space="preserve">Hlm. </w:t>
      </w:r>
      <w:r>
        <w:rPr>
          <w:rFonts w:cs="Times New Roman" w:ascii="Times New Roman" w:hAnsi="Times New Roman"/>
          <w:sz w:val="16"/>
          <w:szCs w:val="16"/>
        </w:rPr>
        <w:t>376-378</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erjono Soekanto, 1989, </w:t>
      </w:r>
      <w:r>
        <w:rPr>
          <w:rFonts w:cs="Times New Roman" w:ascii="Times New Roman" w:hAnsi="Times New Roman"/>
          <w:i/>
        </w:rPr>
        <w:t xml:space="preserve">Kegunaan Sosiologi Bagi Kalangan Hukum, </w:t>
      </w:r>
      <w:r>
        <w:rPr>
          <w:rFonts w:cs="Times New Roman" w:ascii="Times New Roman" w:hAnsi="Times New Roman"/>
        </w:rPr>
        <w:t xml:space="preserve">PT. Citra Aditya Bakti, hlm. 84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tjipto Rahardjo, 2010. </w:t>
      </w:r>
      <w:r>
        <w:rPr>
          <w:rFonts w:cs="Times New Roman" w:ascii="Times New Roman" w:hAnsi="Times New Roman"/>
          <w:i/>
        </w:rPr>
        <w:t xml:space="preserve">Sosiologi Hukum Perkembangan Metode dan Pilihan Masalah, </w:t>
      </w:r>
      <w:r>
        <w:rPr>
          <w:rFonts w:cs="Times New Roman" w:ascii="Times New Roman" w:hAnsi="Times New Roman"/>
        </w:rPr>
        <w:t>Genta Publishing, hlm. 212</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Ali, </w:t>
      </w:r>
      <w:r>
        <w:rPr>
          <w:rFonts w:cs="Times New Roman" w:ascii="Times New Roman" w:hAnsi="Times New Roman"/>
          <w:i/>
        </w:rPr>
        <w:t xml:space="preserve">Op.Cit., </w:t>
      </w:r>
      <w:r>
        <w:rPr>
          <w:rFonts w:cs="Times New Roman" w:ascii="Times New Roman" w:hAnsi="Times New Roman"/>
        </w:rPr>
        <w:t>hlm. 37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sal 53 Ayat 1 Undang-Undang Nomor 16 Tahun 2001 Tentang Yayas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t>Maddika : Journal of Islamic Family Law</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i/>
        <w:iCs/>
        <w:color w:val="000000"/>
        <w:sz w:val="18"/>
        <w:szCs w:val="18"/>
        <w:lang w:val="en-US"/>
      </w:rPr>
      <w:t xml:space="preserve">Vol. 01, No. 2, Desember-2020  </w:t>
    </w:r>
  </w:p>
  <w:p>
    <w:pPr>
      <w:pStyle w:val="Header"/>
      <w:jc w:val="right"/>
      <w:rPr>
        <w:rFonts w:ascii="Cambria Math" w:hAnsi="Cambria Math"/>
        <w:i/>
        <w:i/>
        <w:color w:val="FF0000"/>
        <w:sz w:val="18"/>
        <w:szCs w:val="18"/>
        <w:lang w:val="en-US"/>
      </w:rPr>
    </w:pPr>
    <w:r>
      <w:rPr>
        <w:rFonts w:ascii="Cambria Math" w:hAnsi="Cambria Math"/>
        <w:i/>
        <w:color w:val="FF0000"/>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t>Maddika : Journal of Islamic Family Law</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i/>
        <w:iCs/>
        <w:color w:val="000000"/>
        <w:sz w:val="18"/>
        <w:szCs w:val="18"/>
        <w:lang w:val="en-US"/>
      </w:rPr>
      <w:t xml:space="preserve">Vol. 01, No. 2, Desember-2020  </w:t>
    </w:r>
  </w:p>
  <w:p>
    <w:pPr>
      <w:pStyle w:val="Normal"/>
      <w:spacing w:lineRule="auto" w:line="240" w:before="0" w:after="0"/>
      <w:jc w:val="right"/>
      <w:rPr>
        <w:rFonts w:ascii="Times New Roman" w:hAnsi="Times New Roman" w:cs="Times New Roman"/>
        <w:i/>
        <w:i/>
        <w:iCs/>
        <w:color w:val="000000"/>
        <w:sz w:val="18"/>
        <w:szCs w:val="18"/>
        <w:lang w:val="en-US"/>
      </w:rPr>
    </w:pPr>
    <w:r>
      <w:rPr>
        <w:rFonts w:cs="Times New Roman" w:ascii="Times New Roman" w:hAnsi="Times New Roman"/>
        <w:i/>
        <w:iCs/>
        <w:color w:val="000000"/>
        <w:sz w:val="18"/>
        <w:szCs w:val="18"/>
        <w:lang w:val="en-US"/>
      </w:rPr>
      <w:t>(E) ISSN : 2775-7161</w:t>
    </w:r>
  </w:p>
  <w:p>
    <w:pPr>
      <w:pStyle w:val="Header"/>
      <w:jc w:val="right"/>
      <w:rPr/>
    </w:pPr>
    <w:r>
      <w:rPr>
        <w:rFonts w:cs="Times New Roman" w:ascii="Times New Roman" w:hAnsi="Times New Roman"/>
        <w:color w:val="0000FF"/>
        <w:sz w:val="18"/>
        <w:szCs w:val="18"/>
        <w:u w:val="single"/>
        <w:lang w:val="en-US"/>
      </w:rPr>
      <w:t>http://ejournal.iainpalopo.ac.id/index.php/madd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927"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d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27ee3"/>
    <w:rPr>
      <w:sz w:val="20"/>
      <w:szCs w:val="20"/>
    </w:rPr>
  </w:style>
  <w:style w:type="character" w:styleId="FootnoteCharacters">
    <w:name w:val="Footnote Characters"/>
    <w:basedOn w:val="DefaultParagraphFont"/>
    <w:uiPriority w:val="99"/>
    <w:semiHidden/>
    <w:unhideWhenUsed/>
    <w:qFormat/>
    <w:rsid w:val="00c27ee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d5cf6"/>
    <w:rPr/>
  </w:style>
  <w:style w:type="character" w:styleId="FooterChar" w:customStyle="1">
    <w:name w:val="Footer Char"/>
    <w:basedOn w:val="DefaultParagraphFont"/>
    <w:link w:val="Footer"/>
    <w:uiPriority w:val="99"/>
    <w:qFormat/>
    <w:rsid w:val="007d5cf6"/>
    <w:rPr/>
  </w:style>
  <w:style w:type="character" w:styleId="Appleconvertedspace" w:customStyle="1">
    <w:name w:val="apple-converted-space"/>
    <w:basedOn w:val="DefaultParagraphFont"/>
    <w:qFormat/>
    <w:rsid w:val="003b2a46"/>
    <w:rPr/>
  </w:style>
  <w:style w:type="character" w:styleId="HTMLPreformattedChar" w:customStyle="1">
    <w:name w:val="HTML Preformatted Char"/>
    <w:basedOn w:val="DefaultParagraphFont"/>
    <w:link w:val="HTMLPreformatted"/>
    <w:uiPriority w:val="99"/>
    <w:semiHidden/>
    <w:qFormat/>
    <w:rsid w:val="00dc2af7"/>
    <w:rPr>
      <w:rFonts w:ascii="Courier New" w:hAnsi="Courier New" w:eastAsia="Times New Roman" w:cs="Courier New"/>
      <w:sz w:val="20"/>
      <w:szCs w:val="20"/>
      <w:lang w:val="en-ID" w:eastAsia="en-ID"/>
    </w:rPr>
  </w:style>
  <w:style w:type="character" w:styleId="Y2iqfc" w:customStyle="1">
    <w:name w:val="y2iqfc"/>
    <w:basedOn w:val="DefaultParagraphFont"/>
    <w:qFormat/>
    <w:rsid w:val="00dc2af7"/>
    <w:rPr/>
  </w:style>
  <w:style w:type="character" w:styleId="InternetLink">
    <w:name w:val="Hyperlink"/>
    <w:basedOn w:val="DefaultParagraphFont"/>
    <w:uiPriority w:val="99"/>
    <w:unhideWhenUsed/>
    <w:rsid w:val="00844a0c"/>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ee3"/>
    <w:pPr>
      <w:spacing w:before="0" w:after="200"/>
      <w:ind w:left="720" w:hanging="0"/>
      <w:contextualSpacing/>
    </w:pPr>
    <w:rPr/>
  </w:style>
  <w:style w:type="paragraph" w:styleId="Footnote">
    <w:name w:val="Footnote Text"/>
    <w:basedOn w:val="Normal"/>
    <w:link w:val="FootnoteTextChar"/>
    <w:uiPriority w:val="99"/>
    <w:unhideWhenUsed/>
    <w:rsid w:val="00c27ee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d5c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5cf6"/>
    <w:pPr>
      <w:tabs>
        <w:tab w:val="clear" w:pos="720"/>
        <w:tab w:val="center" w:pos="4513" w:leader="none"/>
        <w:tab w:val="right" w:pos="9026" w:leader="none"/>
      </w:tabs>
      <w:spacing w:lineRule="auto" w:line="240" w:before="0" w:after="0"/>
    </w:pPr>
    <w:rPr/>
  </w:style>
  <w:style w:type="paragraph" w:styleId="Default" w:customStyle="1">
    <w:name w:val="Default"/>
    <w:qFormat/>
    <w:rsid w:val="00d71487"/>
    <w:pPr>
      <w:widowControl/>
      <w:bidi w:val="0"/>
      <w:spacing w:lineRule="auto" w:line="240" w:before="0" w:after="0"/>
      <w:jc w:val="left"/>
    </w:pPr>
    <w:rPr>
      <w:rFonts w:ascii="Calibri" w:hAnsi="Calibri" w:cs="Calibri" w:eastAsia="Calibri"/>
      <w:color w:val="000000"/>
      <w:kern w:val="0"/>
      <w:sz w:val="24"/>
      <w:szCs w:val="24"/>
      <w:lang w:val="id-ID" w:eastAsia="en-US" w:bidi="ar-SA"/>
    </w:rPr>
  </w:style>
  <w:style w:type="paragraph" w:styleId="HTMLPreformatted">
    <w:name w:val="HTML Preformatted"/>
    <w:basedOn w:val="Normal"/>
    <w:link w:val="HTMLPreformattedChar"/>
    <w:uiPriority w:val="99"/>
    <w:semiHidden/>
    <w:unhideWhenUsed/>
    <w:qFormat/>
    <w:rsid w:val="00dc2af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paragraph" w:styleId="NoSpacing">
    <w:name w:val="No Spacing"/>
    <w:uiPriority w:val="1"/>
    <w:qFormat/>
    <w:rsid w:val="00dc2a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Stylepapertitle14pt" w:customStyle="1">
    <w:name w:val="Style paper title + 14 pt"/>
    <w:basedOn w:val="Normal"/>
    <w:qFormat/>
    <w:rsid w:val="00844a0c"/>
    <w:pPr>
      <w:spacing w:lineRule="auto" w:line="240" w:before="0" w:after="120"/>
      <w:jc w:val="center"/>
    </w:pPr>
    <w:rPr>
      <w:rFonts w:ascii="Times New Roman" w:hAnsi="Times New Roman" w:eastAsia="MS Mincho" w:cs="Times New Roman"/>
      <w:sz w:val="24"/>
      <w:szCs w:val="48"/>
      <w:lang w:val="en-US"/>
    </w:rPr>
  </w:style>
  <w:style w:type="paragraph" w:styleId="StyleAuthorBold" w:customStyle="1">
    <w:name w:val="Style Author + Bold"/>
    <w:basedOn w:val="Normal"/>
    <w:qFormat/>
    <w:rsid w:val="00844a0c"/>
    <w:pPr>
      <w:spacing w:lineRule="auto" w:line="240" w:before="240" w:after="40"/>
      <w:jc w:val="center"/>
    </w:pPr>
    <w:rPr>
      <w:rFonts w:ascii="Times New Roman" w:hAnsi="Times New Roman" w:eastAsia="SimSun" w:cs="Times New Roman"/>
      <w:b/>
      <w:bCs/>
      <w:lang w:val="en-US"/>
    </w:rPr>
  </w:style>
  <w:style w:type="paragraph" w:styleId="Afiliasi" w:customStyle="1">
    <w:name w:val="Afiliasi"/>
    <w:basedOn w:val="Normal"/>
    <w:qFormat/>
    <w:rsid w:val="00844a0c"/>
    <w:pPr>
      <w:spacing w:lineRule="auto" w:line="240" w:before="40" w:after="40"/>
      <w:contextualSpacing/>
      <w:jc w:val="center"/>
    </w:pPr>
    <w:rPr>
      <w:rFonts w:ascii="Times New Roman" w:hAnsi="Times New Roman" w:eastAsia="SimSu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ani_jamaluddin@iainpalopo.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B527C4-E0E1-4FBB-A9D8-883C65C11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ages>11</Pages>
  <Words>3488</Words>
  <Characters>19882</Characters>
  <CharactersWithSpaces>23324</CharactersWithSpaces>
  <Paragraphs>4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07:00Z</dcterms:created>
  <dc:creator>Acer</dc:creator>
  <dc:description/>
  <dc:language>en-US</dc:language>
  <cp:lastModifiedBy>acer</cp:lastModifiedBy>
  <cp:lastPrinted>2022-02-25T15:17:00Z</cp:lastPrinted>
  <dcterms:modified xsi:type="dcterms:W3CDTF">2022-02-25T15: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