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ENGEMBANGAN HOME INDUSTRI SIRUP BUAH DENGEN MELALUI KKN-PPM DI DESA WAETOU KECAMATAN MALANGKE BARAT KABUPATEN LUWU UTA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Sri Wahyuni Mustafa</w:t>
      </w:r>
    </w:p>
    <w:p>
      <w:pPr>
        <w:pStyle w:val="Normal"/>
        <w:spacing w:lineRule="auto" w:line="240" w:before="0" w:after="0"/>
        <w:jc w:val="center"/>
        <w:rPr/>
      </w:pPr>
      <w:r>
        <w:rPr>
          <w:rFonts w:cs="Times New Roman" w:ascii="Times New Roman" w:hAnsi="Times New Roman"/>
          <w:vertAlign w:val="superscript"/>
        </w:rPr>
        <w:t>1</w:t>
      </w:r>
      <w:r>
        <w:rPr>
          <w:rFonts w:cs="Times New Roman" w:ascii="Times New Roman" w:hAnsi="Times New Roman"/>
        </w:rPr>
        <w:t>Jurusan Elmu Ekonomi Studi Pembangunan, STIE Muhammadiyah Palopo</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wahyunilecture@gmail.com</w:t>
        </w:r>
      </w:hyperlink>
    </w:p>
    <w:p>
      <w:pPr>
        <w:pStyle w:val="Normal"/>
        <w:spacing w:lineRule="auto" w:line="240" w:before="0" w:after="0"/>
        <w:jc w:val="center"/>
        <w:rPr/>
      </w:pPr>
      <w:r>
        <w:rPr>
          <w:rFonts w:cs="Times New Roman" w:ascii="Times New Roman" w:hAnsi="Times New Roman"/>
          <w:vertAlign w:val="superscript"/>
        </w:rPr>
        <w:t>2</w:t>
      </w:r>
      <w:r>
        <w:rPr>
          <w:rFonts w:cs="Times New Roman" w:ascii="Times New Roman" w:hAnsi="Times New Roman"/>
        </w:rPr>
        <w:t>Jurusan Akuntansi, STIE Muhammadiyah Palop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both"/>
        <w:rPr/>
      </w:pPr>
      <w:r>
        <w:rPr>
          <w:rFonts w:cs="Times New Roman" w:ascii="Times New Roman" w:hAnsi="Times New Roman"/>
          <w:i/>
        </w:rPr>
        <w:t>Pembangunan masyarakat selalu dikaitkan dengan masalah kemiskinan, yang dialami oleh sebagian masyarakat. Saat ini kemiskinan bukan hanya menjadi masalah Indonesia tapi sudah menjadi masalah dunia. Negara Indonesia identik dengan kemiskinan warga negaranya, namum di dalamnya negara Indonesia menginginkan negaranya ini berkembang dan maju. Masalah kemiskinan di Indonesia ditandai oleh rendahnya mutu kehidupan masyarakat yang ditunjukan oleh indeks pembangunan masyarakat. Oleh karena itu, untuk mengantisipasi semakin meningkatnya masyarakat miskin maka, salah satu upaya pemerintah melalui KKN-PPM ini adalah membuka peluang seluas-luasnya membantu masyarakat dengan bekerjasama dengan perguruan tinggi yang memiliki sumber daya manusia yang cukup handal. Salah satunya adalah membantu mengembangkan home industri di lokasi desa sasaran. Tujuan program KKN-PPM ini adalah memberikan value added bagi petani buah dengen sehingga mereka dapat mengolah buah dengen menjadi berbagai macam olahan makanan dan minuman. Target khusus dari program KKN-PPM ini adalah memberikan motivasi dan keterampilan para petani dalam pengolahan buah dengen menjadi sirup dan permen serta pengetahuan dalam pengemasan dan penjualan produk hasil olahan sehingga dapat meningkatkan pendapatan masyarakat setempat. Permasalahan yang dialami oleh mitra adalah: (1) belum memiliki teknologi proses yang memadai; (1) belum memiliki Brand dan desain kemasan produk agar familiar; (3) belum memiliki desain label yang menarik; dan (4) memerlukan pendampingan pengembangan usaha dalam bentuk manajemen produksi dan manajemen pemasaran. Berdasarkan analisis masalah di atas, maka strategi yang ditetapkan untuk penyelesaian masalah adalah dengan: (1) meningkatkan pemahaman mitra tentang manajemen usaha terutama yang berkaitan dengan optimalisasi manajemen sumber daya manusia; (2) meningkatkan pemahaman mitra tentang rumusan dan manfaat perencanaan bisnis (bussines plan); (3) meningkatkan Brand melalui desain kemasan dan</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roduk; (4) meningkatkan pemahaman mitra tentang manajemen keuangan, (5) meningkatkan pemahaman dan keterampilan mitra tentang proses produksi dengan menggunakan alat yang lebih canggi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Keywords: Home Industri, Buah Dengen, Sirup Deng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sectPr>
          <w:footerReference w:type="default" r:id="rId3"/>
          <w:type w:val="nextPage"/>
          <w:pgSz w:w="11906" w:h="16838"/>
          <w:pgMar w:left="2268" w:right="1701" w:gutter="0" w:header="0" w:top="1701" w:footer="1134" w:bottom="1701"/>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firstLine="567"/>
        <w:jc w:val="both"/>
        <w:rPr/>
      </w:pPr>
      <w:r>
        <w:rPr>
          <w:rFonts w:cs="Times New Roman" w:ascii="Times New Roman" w:hAnsi="Times New Roman"/>
        </w:rPr>
        <w:t>Kabupaten Luwu Utara adalah salah satu Daerah Tingkat II di provinsi Sulawesi Selatan, Indonesia. Ibu kota kabupaten ini terletak di Masamba. Kabupaten Luwu Utara yang dibentuk berdasarkan UU No. 19 tahun 1999 merupakan pecahan dari Kabupaten Luwu. Saat pembentukannya daerah ini memiliki luas 14.447,56 km</w:t>
      </w:r>
      <w:r>
        <w:rPr>
          <w:rFonts w:cs="Times New Roman" w:ascii="Times New Roman" w:hAnsi="Times New Roman"/>
          <w:vertAlign w:val="superscript"/>
        </w:rPr>
        <w:t>2</w:t>
      </w:r>
      <w:r>
        <w:rPr>
          <w:rFonts w:cs="Times New Roman" w:ascii="Times New Roman" w:hAnsi="Times New Roman"/>
        </w:rPr>
        <w:t xml:space="preserve"> dengan jumlah penduduk 442.472 jiwa. Namun setelah dimekarkan menjadi Kabupaten Luwu Timur pada 2003 maka saat ini luas wilayah Kabupaten Luwu Utara adalah 7.502,58 k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omoditi tanaman pangan yang dihasilkan Kabupaten Luwu Utara adalah jagung, kedelai, kacang tanah, kacang hijau, ubi kayu dan ubi jalar. Sub Sektor hortikultura mencakup tanaman sayuran, tanaman buahbuahan, tanaman biofarma dan tanaman hias. Komoditi yang disajikan pada tanaman sayuran meliputi bawang daun, cabe, tomat, petsai, kacang panjang dan bayam. Pada tahun 2010, produksi tanaman sayuran terbesar yang dihasilkan Kabupaten Luwu Utara adalah tanaman kangkung dengan produksi 557,55 ton. Sedangkan tanaman buah-buahan yang dihasilkan meliputi mangga, durian, jeruk, pisang, pepaya, nanas, rambutan dan manggis dengan produksi terbesar adalah buah pisang sebanyak 30.314,60 ton. Tanaman obat-obatan meliputi jahe, laos, kencur, kunyit dengan produksi terbesar adalah laos/lengkuas sebanyak 2.300 k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Luasnya jumlah lahan yang masih “menganggur” di Kabupaten Luwu Utara memberikan kesempatan kepada buah liar untuk tumbuh di lahan-lahan masyarakat, salah satunya adalah buah dengen. Buah dengen adalah buah musiman, rasanya sangat masam. Asam yang terkandung dalam buah dengen ini bersifat elektrolit, artinya dapat menghantarkan listrik. Jadi, intinya buah dengen ini bisa diolah untuk menghasilkan listrik. Dengen (dillenia serata) adalah buah yang banyak tumbuh di Desa Waetou, Kecamatan Malangke Barat, Kabupaten Luwu Utara. Dari sekian banyak produk yang dapat dihasilkan oleh komoditas dengen, yang paling berpotensi untuk diolah menjadi suatu produk yang berkualitas dan lebih mudah dalam pengolahannya yaitu sirup dengen. Sirup dengen merupakan sejenis minuman yang terbuat dari bahan baku utamanya adalah buah dengen serta campuran lain seperti gula pasir, asam sitrum, esens frsbozen/cocopandan/vanila dan air.</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hasil pengamatan terhadap Home Industri Sirup Dengen di Desa Waetuo, Kecamatan Malangke Barat, Kabupaten Luwu Utara, maka diidentifikasi beberapa potensi kaitannya dengan Home Industri Sirup Dengen, yaitu:</w:t>
      </w:r>
    </w:p>
    <w:p>
      <w:pPr>
        <w:pStyle w:val="ListParagraph"/>
        <w:numPr>
          <w:ilvl w:val="3"/>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oduksi buah dengen sangat melimpah dan umumnya dijual dengan harga yang sangat murah, bahkan terkadang masyarakat mengambil buah ini tanpa mengeluarkan biaya untuk membeli.</w:t>
      </w:r>
    </w:p>
    <w:p>
      <w:pPr>
        <w:pStyle w:val="ListParagraph"/>
        <w:numPr>
          <w:ilvl w:val="3"/>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Home industri sirup buah dengen sangat mudah dilakukan oleh siapapun, disamping itu waktu yang diperlukan relatif singkat dan modal relatif kecil sehingga dapat menjadi usaha keluarga.</w:t>
      </w:r>
    </w:p>
    <w:p>
      <w:pPr>
        <w:pStyle w:val="ListParagraph"/>
        <w:numPr>
          <w:ilvl w:val="3"/>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otensi pasar untuk olahan buah dengen sangat dibutuhkan karena masih kurangnya produksi sirup buah dengen bahkan olahan-olahan lain dari buah dengen di Luwu Raya, bahkan Sulawesi Selatan.</w:t>
      </w:r>
    </w:p>
    <w:p>
      <w:pPr>
        <w:pStyle w:val="ListParagraph"/>
        <w:numPr>
          <w:ilvl w:val="3"/>
          <w:numId w:val="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oduksi olahan buah dengen dapat membantu upaya pemerintah dalam mewujudkan ketahanan pangan berbasis produk loka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erdasarkan beberapa kenyataan tersebut diatas, maka diidentifikasi beberapa Permasalahan di Home Industri Sirup Buah Dengen yaitu:</w:t>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Belum adanya pengetahuan teknis petani terhadap teknologi pengolahan buah dengen menjadi sirup buah dengen.</w:t>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asyarakat belum memiliki pengetahuan bagaimana manajemen Home Industri.</w:t>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Lemahnya pengetahuan tentang strategi pemasaran Home Industri Buah Dengen.</w:t>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Lemahnya pengetahuan dalam membuat brand/kemasan yang dapat menginformasikan nilai gizi dan komposisi produk untuk meraih simpati konsumen.</w:t>
      </w:r>
    </w:p>
    <w:p>
      <w:pPr>
        <w:pStyle w:val="ListParagraph"/>
        <w:numPr>
          <w:ilvl w:val="0"/>
          <w:numId w:val="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otivasi utnuk berwirausaha Home Industri masih lema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JIAN LITERATU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uah dengen juga merupakan buah lokal dari Sulawesi Selatan. Buah dengen tersebar luas di Luwu Raya (Kabupaten Luwu, Kota Palopo, Kabupaten Luwu Utara dan Kabupaten Luwu Timur). Buah dengen tumbuh liar di hutan dan pekarangan masyarakat, kekhasan yang dimiliki oleh buah dengen ini terutama adalah pada rasa asam yang menyegarkan dan warna yang menarik. Selain penampilannya yang eksotik, buah dengen mengandung vitamin C lebih dari 84% yang baik dikonsumsi oleh tubuh.</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Buah ini adalah buah musiman dan masa simpannya relatif pendek. Untuk mengantisipasi hasil produksi buah yang berlimpah dan bermutu rendah maka diperlukan pengolahan. Olahan buah dapat dijadikan produk berupa sirup, manisan, kripik, selai, dan permen. Produk olahan dari buah dengen menjadi salah satu cara agar tetap dapat menikmati buah dengen setiap saat meskipun tidak pada musimny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da Umumnya para petani buah dengen langsung menjual hasil panennya secara langsung baik yang masih mentah maupun yang telah masak padahal jika diolah lebih lanjut usaha ini akan memberikan nilai tambah kepada para petani serta meningkatkan penghasilan mereka.Hasil olahan buah dengen khususnya dalam hal ini adalah sirup dengen bisa menjadi salah satu alternatif olahan yang dapat di buat oleh masyarakat, hal ini di karenakan pembuatannya cukup mudah dan bahan-bahan yang dibutuhkan juga tidak sulit di peroleh.</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Untuk melawan himpitan ekonomi, ada sebagian warga di Desa Waetuo, Kecamatan Malangke Barat, Kabupaten Luwu Utara yang menggeluti Home Industri buah dengen, namun pengolahannya masih sangat tradisional, tidak memiliki tata kelolausaha dan tidak memiliki brand. Salah satu misi dalam pembagunan Desa Waetuo adalah meningkatkan ketahanan ekonomi dengan menggalakkan usaha ekonomi kerakyatan, melalui program strategis dibidang produksi pertanian, pemasaran, koperasi, usaha kecil dan menengah serta pariwisata. Hal ini dilakukan melalui peningkatan partisipasi masyarakat dalam pembangunan berkelanjutan dengan tetap memperhatikan kelestarian dari lingkungan desa (RPJM-DES, 201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Home Industri olahan sirup dengen dapat dilakukan dalam skala kecil untuk industri rumah tangga, atau sebagai usaha sampingan keluarga yang nantinya mampu memberikan tambahan pendapatan keluarga ataupun diusahakan oleh kelompok PKK dan karang taruna atau bahkan dapat diusahakan dalam skala besar yang mampu menyerap banyak tenaga ker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 PENGABD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rmasalahan manajemen dan produksi yang dialami olh mitra dalam pelaksanaan pengabdian masyarakat ini, maka metode yang digunakan oleh tim pengabdi adalah dengan cara memberikan bantuan peralatan produksi untuk menyelesaikan masalah produksi. Sedangkan untuk menyelesaikan masalah manajemen, metode yang dilakukan adalah bentuk seminar, para pelaku usaha sirup buah dengen diberikan materi-materi yang berkaitan dengan motivasi berwirausaha, cara memasarkan produk yang baik, sertadiberikan bantuan kemasan sirup buah dengen dengan brand yang menarik</w:t>
      </w:r>
    </w:p>
    <w:p>
      <w:pPr>
        <w:pStyle w:val="Normal"/>
        <w:spacing w:lineRule="auto" w:line="240" w:before="0" w:after="0"/>
        <w:ind w:firstLine="567"/>
        <w:jc w:val="both"/>
        <w:rPr/>
      </w:pPr>
      <w:r>
        <w:rPr>
          <w:rFonts w:cs="Times New Roman" w:ascii="Times New Roman" w:hAnsi="Times New Roman"/>
        </w:rPr>
        <w:t xml:space="preserve">Metode penerapan dan transfer teknologi pada masyarakat Desa Waetuo, Kecamatan Malangke Barat adalah dengan pemberdayaan yang meliputi pelatihan dan pendampingan padaaspek teknis dan manajemen Home Industri Sirup Buah Dengen. Prinsip pemberdayaan dengan mengadopsi kearifan lokal seperti </w:t>
      </w:r>
      <w:r>
        <w:rPr>
          <w:rFonts w:cs="Times New Roman" w:ascii="Times New Roman" w:hAnsi="Times New Roman"/>
          <w:i/>
        </w:rPr>
        <w:t>Lempu’</w:t>
      </w:r>
      <w:r>
        <w:rPr>
          <w:rFonts w:cs="Times New Roman" w:ascii="Times New Roman" w:hAnsi="Times New Roman"/>
        </w:rPr>
        <w:t xml:space="preserve"> yang berarti jujur, Getteng berarti tegas, berani dan kuat dalam pendirian yang benar, </w:t>
      </w:r>
      <w:r>
        <w:rPr>
          <w:rFonts w:cs="Times New Roman" w:ascii="Times New Roman" w:hAnsi="Times New Roman"/>
          <w:i/>
        </w:rPr>
        <w:t>Ada’ Tongeng</w:t>
      </w:r>
      <w:r>
        <w:rPr>
          <w:rFonts w:cs="Times New Roman" w:ascii="Times New Roman" w:hAnsi="Times New Roman"/>
        </w:rPr>
        <w:t xml:space="preserve"> bermakna berpegangan pada kebenaran, dan </w:t>
      </w:r>
      <w:r>
        <w:rPr>
          <w:rFonts w:cs="Times New Roman" w:ascii="Times New Roman" w:hAnsi="Times New Roman"/>
          <w:i/>
        </w:rPr>
        <w:t>Temmapaisilaingeng</w:t>
      </w:r>
      <w:r>
        <w:rPr>
          <w:rFonts w:cs="Times New Roman" w:ascii="Times New Roman" w:hAnsi="Times New Roman"/>
        </w:rPr>
        <w:t xml:space="preserve"> bermakna “berlaku adil kepada semua pihak”. Filosofi kearifan lokal ini dapat meningkatkan integritas, kualitas, dan kepemimpinan yang kuat dan berwibawa dalam membangun Home Idustri yang berbasis kearifan lok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Kegiatan pengabdian KKN-PPM ini ditujukan untuk memfasilitasi terbukanya lapangan kerja sehingga tingkat pengangguran dan kejahatan dapat diatasi, dengan demikian secara otomatis peningkatan pendapatan masyarakat pada kelompok mitra juga akan nampak. Masyarakat sekitar yang punya motivasi kerja dan tertarik pada dunia wirausaha tentu akan berusaha untuk mendapatkan informasi mengenai peluang yang dapat menghasilkan income. Salah-satunya adalah pengembangan produk olahan sirup buah dengen yang dapat menjadikan sarana untuk melakukan suatu usaha atau kegiatan pengolahan bahan mentah atau barang setengah jadi menjadi barang jadi. Barang jadi yang memiliki nilai tambah yang dapat memberi keuntungan. Dengan adanya keuntungan maka, kehidupan pun dapat berubah. Indikator capaian produk program yang telah direalisasikan dalam kegiatan KKN-PPM adalah: </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ingkatnya motivasi berwirausaha pada mitra. Kegiatan ini diarahkan untuk membangun mindset wirausaha bagi mitra usaha sehingga dapat menumbuhkan motivasi wirausaha dan pengembangan usaha mitra. Kegiatan ini dilakukan dalam bentuk diskusi interaktif untuk mengungkap permasalahan dan potensi usaha yang dapat dikembangkan oleh mitra maupun kelompok usaha yang lainnya. Setelah mendapatkan materi praktis berwirausaha dan prospeknya. Majelis Taklim Masjid Babul Jannah sebagai mitra utama dalam kegiatan ini yang pernah vakum selama periode Juli s.d. Desember 2015 saat ini kembali beroperasi dengan memberdayakan ibu-ibu rumah tangga yang berada di Desa Waetuo saat ini tengah mempersiapkan modal agar produk olahan Sirup Buah Dengen dapat menjadi icon Oleh-oleh Khas Luwu Utara. Motivasi berwirausaha juga terlihat dari antusiasme peserta yang dilatih sebanyak 46 orang.</w:t>
      </w:r>
    </w:p>
    <w:p>
      <w:pPr>
        <w:pStyle w:val="ListParagraph"/>
        <w:numPr>
          <w:ilvl w:val="0"/>
          <w:numId w:val="3"/>
        </w:numPr>
        <w:spacing w:lineRule="auto" w:line="240" w:before="0" w:after="0"/>
        <w:ind w:left="284" w:hanging="284"/>
        <w:contextualSpacing/>
        <w:jc w:val="both"/>
        <w:rPr/>
      </w:pPr>
      <w:r>
        <w:rPr>
          <w:rFonts w:cs="Times New Roman" w:ascii="Times New Roman" w:hAnsi="Times New Roman"/>
        </w:rPr>
        <w:t>Meningkatnya pengetahuan teknis masyarakat terhadap teknologi pengolahan buah dengen menjadi aneka olahan yang bergizi selain sirup buah dengen, misalnya kerupuk buah dengen, dan lain sebagainya. Inovasi terhadap pengolahan buah dengen menjadi daya tarik tersendiri bagi anggota Majelis Taklim Masjid Babul Jannah untuk terus meningkatkan kualitas produksinya.</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ingkatnya pengetahuan kelompok binaan tentang manajemen Home Industri. Pada awalnya, Majelis Taklim Masjid Babul Jannah, Desa Waetuo, Kecamatan Malangke Barat, Kabupaten Luwu Utara memproduksi secara sporadis buah dengen untuk konsumsi warga di sekitar Desa Waetuo dan Kecamatan Malangke Barat.</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ingkatnya jejaring pemasaran dan produksi Sirup Buah Dengen. Dengan suntikan alat dan pelatihan yang diberikan oleh Tim Pengabdi STIE Muhammadiyah Palopo, Majelis Taklim Masjid Babul Jannah yang sempat vakum selama 6 (enam) bulan bangkit lagi untuk berproduksi. Saat ini, rata-rata dalam sebulan (per 01 Oktober 2016), kelompok sasaran telah memproduksi sebanyak 300 botol sirup buah dengen. Pemasaran yang pada awalnya masih berkisar di Kecamatan Malangke Barat, kini telah menjangkau di beberapa Wilayah Kabupaten Luwu Utara dan Kota Palopo. Koperasi Civitas Akademika AKBID-STIE Muhammadiyah Palopo dan Pusat Oleh-oleh Palopo. Pada umumnya konsumen tertarik mengkonsumsi Sirup Buah Dengen karena gizi yang terkandung sangat baik untuk manusia. Jika dihitung, omset Majelis Taklim Masjid Babul Jannah dalam sebulan dari produk olahan Sirup Buah Dengen adalah sebesar Rp. 15.000.000,- dengan keuntungan sebesar Rp. 2.500.000,-. Hal ini dikarenakan mitra sempat vakum dan baru mulai bangkit kembali atas suntikan alat produksi dari program KKN-PPM. Dalam resesi ekonomi saat ini, tentu jumlah ini sangat membantu ibu-ibu yang menjadi karyawan dalam meningkatkan pendapatan keluarganya.</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ingkatnya nilai estetika Brand/kemasan Sirup Buah Dengen. Selama ini kemasan olahan Sirup Buah Dengen dibuat sangat sederhana bahkan tradisional, karena terkadang hanya dengan botol bekas air mineral. Program KKN-PPM telah melatih masyarakat bagaimana membuat kemasan atau brand untuk produk olahan Sirup Buah Dengen mereka. Kelompok industri juga diberikan bantuan peralatan sederhana berupa alat-alat produksi untuk ketahanan produk dalam kemasan. Kemasan yang dibuat saat ini sudah memenuhi aspek penting dalam pemasaran yang mencantumkan nama brand, rasa, berat, rasa, alamat pemesanan, dan nilai estetik lainnya yang dapat menarik konsumen.</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Meningkatnya keterampilan mahasiswa sebagai sasaran antara yang strategis dalam mendesain program pemberdayaan masyarakat melalui program KKN-PPM. Adanya keterlibatan langsung dari mahasiswa STIE Muhammadiyah Palopo, maka dapat terbangun jaringan kerja dalam bentuk kelompok produksi usaha kecil dan membuka akses pemasaran melalui kemitraan dengan berbagai kelompok Home Industri yang dapat memacu jiwa kewirausahaan mahasiswa. </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ulai terlihatnya pola pemberdayaan kolaboratif antara Perguruan Tinggi dan masyarakat khususnya Home Industri Sirup Buah Dengen di Desa Waetuo, Kecamatan Malangke Barat, Kabupaten Luwu Utara melalui pendampingan dalam transfer keterampilan, modal dan akses pemasaran yang lebih luas.</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ihasilkannya pengalaman belajar yang nyata dalam pemberdayaan masyarakat yang berharga bagi mahasiswa dengan adanya keterlibatan dalam masyarakat secara langsung menemukan, merumuskan, memecahkan dan menanggulangi permasalahan pembangunan secara pragmatis dan interdisipli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engabdian yang dilaksanakan oleh Tim Pengabdi di Desa Waetuo, Kecamatan Malangke Barat, Kabupaten Luwu Utara telah dilaksanakan dengan baik dan tanpa adanya halangan yang berarti. Malah, kegiatan ini sangat disambut baik oleh Masyarakat dan Pemerintah Desa Waetuo, Kecamatan Malangke Barat. Dengan kerjasama tim pengabdi yang baik dan peran serta aktif dari narasumber, yang tak lain adalah pengabdi sendiri maka semuanya berjalan sesuai dengan yang diharapkan dan harapannya dapat memberikan manfaat bagi mitra pengabdian masyarakat dalam keberlanjutan usaha produksi sirup buah deng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ind w:left="709" w:hanging="567"/>
        <w:jc w:val="both"/>
        <w:rPr>
          <w:rFonts w:ascii="Times New Roman" w:hAnsi="Times New Roman" w:cs="Times New Roman"/>
        </w:rPr>
      </w:pPr>
      <w:r>
        <w:rPr>
          <w:rFonts w:cs="Times New Roman" w:ascii="Times New Roman" w:hAnsi="Times New Roman"/>
        </w:rPr>
        <w:t>Anonim, 2008. Sari Buah Jernih (Clear Fruit Juice).http://sudarmantosastro.wordpress.com/2008/03/30. di akses tanggal 30 Januari 2017</w:t>
      </w:r>
    </w:p>
    <w:p>
      <w:pPr>
        <w:pStyle w:val="Normal"/>
        <w:spacing w:lineRule="auto" w:line="240"/>
        <w:ind w:left="709" w:hanging="567"/>
        <w:jc w:val="both"/>
        <w:rPr/>
      </w:pPr>
      <w:r>
        <w:rPr>
          <w:rFonts w:cs="Times New Roman" w:ascii="Times New Roman" w:hAnsi="Times New Roman"/>
        </w:rPr>
        <w:t xml:space="preserve">________, 2011b Buah Dengeng </w:t>
      </w:r>
      <w:hyperlink r:id="rId4">
        <w:r>
          <w:rPr>
            <w:rStyle w:val="InternetLink"/>
            <w:rFonts w:cs="Times New Roman" w:ascii="Times New Roman" w:hAnsi="Times New Roman"/>
          </w:rPr>
          <w:t>http://kidnesia.com/kidnesia/indonesiaku</w:t>
        </w:r>
      </w:hyperlink>
      <w:r>
        <w:rPr>
          <w:rFonts w:cs="Times New Roman" w:ascii="Times New Roman" w:hAnsi="Times New Roman"/>
        </w:rPr>
        <w:t>. Di akses tanggal 02 Februari 2017</w:t>
      </w:r>
    </w:p>
    <w:p>
      <w:pPr>
        <w:pStyle w:val="Normal"/>
        <w:spacing w:lineRule="auto" w:line="240"/>
        <w:ind w:left="709" w:hanging="567"/>
        <w:jc w:val="both"/>
        <w:rPr>
          <w:rFonts w:ascii="Times New Roman" w:hAnsi="Times New Roman" w:cs="Times New Roman"/>
        </w:rPr>
      </w:pPr>
      <w:r>
        <w:rPr>
          <w:rFonts w:cs="Times New Roman" w:ascii="Times New Roman" w:hAnsi="Times New Roman"/>
        </w:rPr>
        <w:t xml:space="preserve">Suharto, 1991. Teknologi Pengawetan Pangan.  Rineka Cipta. Jakarta. </w:t>
      </w:r>
    </w:p>
    <w:p>
      <w:pPr>
        <w:pStyle w:val="Normal"/>
        <w:spacing w:lineRule="auto" w:line="240"/>
        <w:ind w:left="709" w:hanging="567"/>
        <w:jc w:val="both"/>
        <w:rPr>
          <w:rFonts w:ascii="Times New Roman" w:hAnsi="Times New Roman" w:cs="Times New Roman"/>
        </w:rPr>
      </w:pPr>
      <w:r>
        <w:rPr>
          <w:rFonts w:cs="Times New Roman" w:ascii="Times New Roman" w:hAnsi="Times New Roman"/>
        </w:rPr>
        <w:t xml:space="preserve">Sultatry, Rubianty dan Berty Kaseger, 1995. Kimia Pangan. Kerjasama Perguruan TinggiNegeri Indonesia Timur. </w:t>
      </w:r>
    </w:p>
    <w:p>
      <w:pPr>
        <w:pStyle w:val="Normal"/>
        <w:spacing w:lineRule="auto" w:line="240"/>
        <w:ind w:left="709" w:hanging="567"/>
        <w:jc w:val="both"/>
        <w:rPr>
          <w:rFonts w:ascii="Times New Roman" w:hAnsi="Times New Roman" w:cs="Times New Roman"/>
        </w:rPr>
      </w:pPr>
      <w:r>
        <w:rPr>
          <w:rFonts w:cs="Times New Roman" w:ascii="Times New Roman" w:hAnsi="Times New Roman"/>
        </w:rPr>
        <w:t xml:space="preserve">Suprapti, M. L., 1994. Produk Olahan Buah. Penerbit Karya Anda, Surabaya.  </w:t>
      </w:r>
    </w:p>
    <w:p>
      <w:pPr>
        <w:pStyle w:val="Normal"/>
        <w:spacing w:lineRule="auto" w:line="240"/>
        <w:ind w:left="709" w:hanging="567"/>
        <w:jc w:val="both"/>
        <w:rPr>
          <w:rFonts w:ascii="Times New Roman" w:hAnsi="Times New Roman" w:cs="Times New Roman"/>
        </w:rPr>
      </w:pPr>
      <w:r>
        <w:rPr>
          <w:rFonts w:cs="Times New Roman" w:ascii="Times New Roman" w:hAnsi="Times New Roman"/>
        </w:rPr>
        <w:t xml:space="preserve">Tranggono dan Sutardi. 1990. Biokimia dan Teknologi Pasca Panen. Pusat antar Universitas-Pangan dan Gizi. Universitas Gadjah Mada.  </w:t>
      </w:r>
    </w:p>
    <w:p>
      <w:pPr>
        <w:pStyle w:val="Normal"/>
        <w:spacing w:lineRule="auto" w:line="240"/>
        <w:ind w:left="709" w:hanging="567"/>
        <w:jc w:val="both"/>
        <w:rPr>
          <w:rFonts w:ascii="Times New Roman" w:hAnsi="Times New Roman" w:cs="Times New Roman"/>
        </w:rPr>
      </w:pPr>
      <w:r>
        <w:rPr>
          <w:rFonts w:cs="Times New Roman" w:ascii="Times New Roman" w:hAnsi="Times New Roman"/>
        </w:rPr>
        <w:t xml:space="preserve">Winarno, F.G. dan S. Laksmi. (1984). Pigmen dalam Pengolahan Pangan, Dept. THP. Fatemeta IPB, Bogor. </w:t>
      </w:r>
    </w:p>
    <w:p>
      <w:pPr>
        <w:pStyle w:val="Normal"/>
        <w:spacing w:lineRule="auto" w:line="240"/>
        <w:ind w:left="709" w:hanging="567"/>
        <w:jc w:val="both"/>
        <w:rPr/>
      </w:pPr>
      <w:r>
        <w:rPr>
          <w:rFonts w:cs="Times New Roman" w:ascii="Times New Roman" w:hAnsi="Times New Roman"/>
        </w:rPr>
        <w:t xml:space="preserve">_______, F.G., 1992. Pangan, Enzim dan Konsumen. Gramedia Pustaka Utama, Jakarta. </w:t>
      </w:r>
    </w:p>
    <w:p>
      <w:pPr>
        <w:pStyle w:val="Normal"/>
        <w:spacing w:lineRule="auto" w:line="240"/>
        <w:ind w:left="709" w:hanging="567"/>
        <w:jc w:val="both"/>
        <w:rPr>
          <w:rFonts w:ascii="Times New Roman" w:hAnsi="Times New Roman" w:cs="Times New Roman"/>
        </w:rPr>
      </w:pPr>
      <w:r>
        <w:rPr>
          <w:rFonts w:cs="Times New Roman" w:ascii="Times New Roman" w:hAnsi="Times New Roman"/>
        </w:rPr>
        <w:t>_______, F. G., 2004. Kimia Pangan dan Gizi. Gramedia Pustaka Utama, Jakarta.</w:t>
      </w:r>
    </w:p>
    <w:p>
      <w:pPr>
        <w:sectPr>
          <w:type w:val="continuous"/>
          <w:pgSz w:w="11906" w:h="16838"/>
          <w:pgMar w:left="2268" w:right="1701" w:gutter="0" w:header="0" w:top="1701" w:footer="1134" w:bottom="1701"/>
          <w:cols w:num="2" w:space="282" w:equalWidth="true" w:sep="false"/>
          <w:formProt w:val="false"/>
          <w:textDirection w:val="lrTb"/>
          <w:docGrid w:type="default" w:linePitch="360" w:charSpace="0"/>
        </w:sectPr>
      </w:pPr>
    </w:p>
    <w:p>
      <w:pPr>
        <w:pStyle w:val="Normal"/>
        <w:spacing w:lineRule="auto" w:line="256" w:before="0" w:after="160"/>
        <w:rPr>
          <w:rFonts w:ascii="Times New Roman" w:hAnsi="Times New Roman" w:cs="Times New Roman"/>
        </w:rPr>
      </w:pPr>
      <w:r>
        <w:rPr>
          <w:rFonts w:cs="Times New Roman" w:ascii="Times New Roman" w:hAnsi="Times New Roman"/>
        </w:rPr>
      </w:r>
    </w:p>
    <w:sectPr>
      <w:type w:val="continuous"/>
      <w:pgSz w:w="11906" w:h="16838"/>
      <w:pgMar w:left="2268" w:right="1701" w:gutter="0" w:header="0"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rPr>
        <w:rFonts w:ascii="Times New Roman" w:hAnsi="Times New Roman" w:eastAsia="Times New Roman" w:cs="Times New Roman"/>
      </w:rPr>
    </w:lvl>
    <w:lvl w:ilvl="2">
      <w:start w:val="1"/>
      <w:numFmt w:val="lowerLetter"/>
      <w:lvlText w:val="%3."/>
      <w:lvlJc w:val="left"/>
      <w:pPr>
        <w:tabs>
          <w:tab w:val="num" w:pos="0"/>
        </w:tabs>
        <w:ind w:left="3486" w:hanging="36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rFonts w:ascii="Times New Roman" w:hAnsi="Times New Roman" w:cs="Times New Roman"/>
      <w:sz w:val="24"/>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Times New Roman"/>
    </w:rPr>
  </w:style>
  <w:style w:type="character" w:styleId="WW8Num22z1">
    <w:name w:val="WW8Num22z1"/>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ListParagraphChar">
    <w:name w:val="List Paragraph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nilecture@gmail.com" TargetMode="External"/><Relationship Id="rId3" Type="http://schemas.openxmlformats.org/officeDocument/2006/relationships/footer" Target="footer1.xml"/><Relationship Id="rId4" Type="http://schemas.openxmlformats.org/officeDocument/2006/relationships/hyperlink" Target="http://kidnesia.com/kidnesia/indonesiak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20:00Z</dcterms:created>
  <dc:creator>05</dc:creator>
  <dc:description/>
  <cp:keywords/>
  <dc:language>en-US</dc:language>
  <cp:lastModifiedBy>Compaq</cp:lastModifiedBy>
  <cp:lastPrinted>2017-06-20T09:11:00Z</cp:lastPrinted>
  <dcterms:modified xsi:type="dcterms:W3CDTF">2018-10-27T03:35:00Z</dcterms:modified>
  <cp:revision>17</cp:revision>
  <dc:subject/>
  <dc:title/>
</cp:coreProperties>
</file>